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EDICAMENT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580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DROGAFONTE LTD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DROGAFONTE LTDA, situada à Av. Barão de Bonito, 408, Várzea, Recife/PE CEP 50.740-080 inscrita no CNPJ sob o nº.</w:t>
      </w:r>
      <w:r>
        <w:rPr/>
        <w:t xml:space="preserve"> 08.778.201/0001-26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Eugênio José Gusmão da Fonte Filho, inscrito no CPF sob o nº 293.247.854-00, resolvem celebrar o presente Contrato, como especificado no seu objeto, em conformidade com o Processo Licitatório nº 17/2021, na modalidade Pregão Eletrônico nº 002/2021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7/2021, na modalidade PREGÃO ELETRONICO nº 002/2021, tipo menor preço, homologada no dia 10/02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edicament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8222" w:leader="none"/>
          <w:tab w:val="left" w:pos="9356" w:leader="none"/>
        </w:tabs>
        <w:autoSpaceDE w:val="false"/>
        <w:spacing w:before="14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050386 - DROGAFONTE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6</w:t>
        <w:tab/>
        <w:t>FC</w:t>
        <w:tab/>
        <w:t>TEUTO-GO(GO) F/A</w:t>
        <w:tab/>
        <w:t>300,0000</w:t>
        <w:tab/>
        <w:t>300,0000</w:t>
        <w:tab/>
        <w:t>8,0000</w:t>
        <w:tab/>
        <w:t>2.4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Benzilpenicilina benzatina 1.200.000 UI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9</w:t>
        <w:tab/>
        <w:t>tubo</w:t>
        <w:tab/>
        <w:t>GREENFARMA-(GO) BIS</w:t>
        <w:tab/>
        <w:t>2.500,0000</w:t>
        <w:tab/>
        <w:t>2.500,0000</w:t>
        <w:tab/>
        <w:t>0,9000</w:t>
        <w:tab/>
        <w:t>2.2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Dexametasona creme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2</w:t>
        <w:tab/>
        <w:t>Cpr</w:t>
        <w:tab/>
        <w:t>PRATI DONAD(PR) COM</w:t>
        <w:tab/>
        <w:t>18.000,0000</w:t>
        <w:tab/>
        <w:t>18.000,0000</w:t>
        <w:tab/>
        <w:t>0,1180</w:t>
        <w:tab/>
        <w:t>2.124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Dipirona 50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6</w:t>
        <w:tab/>
        <w:t>Cpr</w:t>
        <w:tab/>
        <w:t>UNIAO QUIMI(DF) COM</w:t>
        <w:tab/>
        <w:t>20.000,0000</w:t>
        <w:tab/>
        <w:t>20.000,0000</w:t>
        <w:tab/>
        <w:t>0,1500</w:t>
        <w:tab/>
        <w:t>3.0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Fenobarbital 10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6</w:t>
        <w:tab/>
        <w:t>Cpr</w:t>
        <w:tab/>
        <w:t>CRISTALIA-S(SP) COM</w:t>
        <w:tab/>
        <w:t>10.000,0000</w:t>
        <w:tab/>
        <w:t>10.000,0000</w:t>
        <w:tab/>
        <w:t>0,3050</w:t>
        <w:tab/>
        <w:t>3.0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mipramina 25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56</w:t>
        <w:tab/>
        <w:t>Cpr</w:t>
        <w:tab/>
        <w:t>PRATI DONAD(PR) COM</w:t>
        <w:tab/>
        <w:t>38.400,0000</w:t>
        <w:tab/>
        <w:t>38.400,0000</w:t>
        <w:tab/>
        <w:t>0,0650</w:t>
        <w:tab/>
        <w:t>2.496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Metformina 85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64</w:t>
        <w:tab/>
        <w:t>Cpr</w:t>
        <w:tab/>
        <w:t>CIFARMA-GO(GO) CAP</w:t>
        <w:tab/>
        <w:t>56.000,0000</w:t>
        <w:tab/>
        <w:t>56.000,0000</w:t>
        <w:tab/>
        <w:t>0,0700</w:t>
        <w:tab/>
        <w:t>3.92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Omeprazol 2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71</w:t>
        <w:tab/>
        <w:t>FC</w:t>
        <w:tab/>
        <w:t>GLAXOSMITHK(RJ) SPR</w:t>
        <w:tab/>
        <w:t>50.000,0000</w:t>
        <w:tab/>
        <w:t>50.000,0000</w:t>
        <w:tab/>
        <w:t>7,6900</w:t>
        <w:tab/>
        <w:t>384.5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SALBUTAMOL SPRAY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403.740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403.740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quatrocentos e três mil setecentos e quarenta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  <w:bookmarkStart w:id="4" w:name="page39"/>
      <w:bookmarkStart w:id="5" w:name="page39"/>
      <w:bookmarkEnd w:id="5"/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06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6" w:name="page40"/>
      <w:bookmarkEnd w:id="6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1 de feverei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DROGAFONTE LTDA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9861256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02-15T19:16:00Z</dcterms:modified>
  <cp:revision>33</cp:revision>
  <dc:subject/>
  <dc:title/>
</cp:coreProperties>
</file>