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S Mincho" w:cs="@Arial Unicode MS;@MS Mincho" w:ascii="@Arial Unicode MS;@MS Mincho" w:hAnsi="@Arial Unicode MS;@MS Mincho"/>
          <w:lang w:val="en-US"/>
        </w:rPr>
        <w:tab/>
      </w:r>
    </w:p>
    <w:p>
      <w:pPr>
        <w:pStyle w:val="Default"/>
        <w:rPr/>
      </w:pPr>
      <w:r>
        <w:rPr>
          <w:rFonts w:eastAsia="Arial"/>
          <w:sz w:val="22"/>
          <w:szCs w:val="22"/>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6813/2019</w:t>
      </w:r>
    </w:p>
    <w:p>
      <w:pPr>
        <w:pStyle w:val="Normal"/>
        <w:ind w:right="-142" w:hanging="0"/>
        <w:jc w:val="both"/>
        <w:rPr>
          <w:rFonts w:ascii="Arial" w:hAnsi="Arial" w:cs="Arial"/>
          <w:sz w:val="18"/>
          <w:szCs w:val="18"/>
        </w:rPr>
      </w:pPr>
      <w:r>
        <w:rPr>
          <w:rFonts w:cs="Arial" w:ascii="Arial" w:hAnsi="Arial"/>
          <w:sz w:val="18"/>
          <w:szCs w:val="18"/>
        </w:rPr>
        <w:t>Processo número: 110/2019</w:t>
      </w:r>
    </w:p>
    <w:p>
      <w:pPr>
        <w:pStyle w:val="Normal"/>
        <w:ind w:right="-142" w:hanging="0"/>
        <w:jc w:val="both"/>
        <w:rPr/>
      </w:pPr>
      <w:r>
        <w:rPr>
          <w:rFonts w:cs="Arial" w:ascii="Arial" w:hAnsi="Arial"/>
          <w:sz w:val="18"/>
          <w:szCs w:val="18"/>
        </w:rPr>
        <w:t>Licitação: Pregão nº 78/2019.</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ferramentas e outros</w:t>
      </w:r>
    </w:p>
    <w:p>
      <w:pPr>
        <w:pStyle w:val="Normal"/>
        <w:ind w:right="-142" w:hanging="0"/>
        <w:jc w:val="both"/>
        <w:rPr>
          <w:rFonts w:ascii="Arial" w:hAnsi="Arial" w:cs="Arial"/>
          <w:sz w:val="18"/>
          <w:szCs w:val="18"/>
        </w:rPr>
      </w:pPr>
      <w:r>
        <w:rPr>
          <w:rFonts w:cs="Arial" w:ascii="Arial" w:hAnsi="Arial"/>
          <w:sz w:val="18"/>
          <w:szCs w:val="18"/>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18"/>
          <w:szCs w:val="18"/>
        </w:rPr>
        <w:t xml:space="preserve">                                   </w:t>
      </w:r>
      <w:r>
        <w:rPr>
          <w:rFonts w:eastAsia="@Arial Unicode MS;@MS Mincho"/>
          <w:sz w:val="18"/>
          <w:szCs w:val="18"/>
        </w:rPr>
        <w:tab/>
      </w:r>
      <w:r>
        <w:rPr>
          <w:rFonts w:eastAsia="@Arial Unicode MS;@MS Mincho" w:cs="Arial" w:ascii="Arial" w:hAnsi="Arial"/>
          <w:sz w:val="18"/>
          <w:szCs w:val="18"/>
        </w:rPr>
        <w:t>FERRASUL COM. VAR. E ATAC. DE FERRAMENTAS E EQUIPAMENTOS DE SEGURANÇA LTDA</w:t>
      </w:r>
      <w:r>
        <w:rPr>
          <w:rFonts w:cs="Arial" w:ascii="Arial" w:hAnsi="Arial"/>
          <w:sz w:val="18"/>
          <w:szCs w:val="18"/>
        </w:rPr>
        <w:t xml:space="preserve">, CNPJ/MF nº08.517.373/0001-46, com sede na cidade de Varginha/MG, na Av. Princesa do Sul, 977, Bairro Rezende CEP:37.062-447, neste ato representado pelo Sr. Ederson Bueno Felix CPF:040.077.056-31, adjudicatária do Pregão nº 78/2019,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ferramentas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rFonts w:ascii="Arial" w:hAnsi="Arial" w:cs="Arial"/>
          <w:sz w:val="18"/>
          <w:szCs w:val="18"/>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3 (três)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MS Mincho"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5387" w:leader="none"/>
          <w:tab w:val="left" w:pos="6521" w:leader="none"/>
          <w:tab w:val="left" w:pos="7655" w:leader="none"/>
          <w:tab w:val="left" w:pos="9356" w:leader="none"/>
        </w:tabs>
        <w:autoSpaceDE w:val="false"/>
        <w:spacing w:lineRule="auto" w:line="240" w:before="142" w:after="0"/>
        <w:rPr>
          <w:rFonts w:ascii="Arial" w:hAnsi="Arial" w:eastAsia="@Batang" w:cs="Arial"/>
          <w:b/>
          <w:b/>
          <w:bCs/>
          <w:sz w:val="2"/>
          <w:szCs w:val="2"/>
          <w:lang w:val="en-US"/>
        </w:rPr>
      </w:pPr>
      <w:r>
        <w:rPr>
          <w:rFonts w:eastAsia="@Batang" w:ascii="@Batang" w:hAnsi="@Batang"/>
          <w:sz w:val="24"/>
          <w:szCs w:val="24"/>
          <w:lang w:val="en-US"/>
        </w:rPr>
        <w:tab/>
      </w:r>
      <w:r>
        <w:rPr>
          <w:rFonts w:eastAsia="@Batang" w:cs="Arial" w:ascii="Arial" w:hAnsi="Arial"/>
          <w:b/>
          <w:bCs/>
          <w:sz w:val="20"/>
          <w:szCs w:val="20"/>
          <w:lang w:val="en-US"/>
        </w:rPr>
        <w:t>Fornecedor:</w:t>
        <w:tab/>
        <w:t>FERRASUL COM. VAREJISTA E ATAC. DE FERRAMENTAS E EQUIP. DE S</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12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Item</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0</w:t>
        <w:tab/>
        <w:t>BICO DE CORTE P/ GÁS OX. E ACET. Nº2</w:t>
        <w:tab/>
        <w:t>Unidade</w:t>
        <w:tab/>
        <w:t>5,0000</w:t>
        <w:tab/>
        <w:t>24,0000</w:t>
        <w:tab/>
        <w:t>12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AMA BRAS</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1</w:t>
        <w:tab/>
        <w:t>BICO DE CORTE P/ GÁS OX. E ACET. Nº4</w:t>
        <w:tab/>
        <w:t>Unidade</w:t>
        <w:tab/>
        <w:t>5,0000</w:t>
        <w:tab/>
        <w:t>24,0000</w:t>
        <w:tab/>
        <w:t>12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AMA BRAS</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2</w:t>
        <w:tab/>
        <w:t>BICO DE CORTE P/ GÁS OX. E ACET. Nº6</w:t>
        <w:tab/>
        <w:t>Unidade</w:t>
        <w:tab/>
        <w:t>5,0000</w:t>
        <w:tab/>
        <w:t>24,0000</w:t>
        <w:tab/>
        <w:t>12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AMA BRAS</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3</w:t>
        <w:tab/>
        <w:t>BICO DE CORTE P/ GÁS OX. E ACET. Nº8</w:t>
        <w:tab/>
        <w:t>Unidade</w:t>
        <w:tab/>
        <w:t>5,0000</w:t>
        <w:tab/>
        <w:t>24,0000</w:t>
        <w:tab/>
        <w:t>12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AMA BRAS</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4</w:t>
        <w:tab/>
        <w:t>BICO DE CORTE P/ GÁS OX. E GLP Nº2</w:t>
        <w:tab/>
        <w:t>Unidade</w:t>
        <w:tab/>
        <w:t>5,0000</w:t>
        <w:tab/>
        <w:t>24,0000</w:t>
        <w:tab/>
        <w:t>12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AMA BRAS</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5</w:t>
        <w:tab/>
        <w:t>BICO DE CORTE P/ GÁS OX. E GLP Nº4</w:t>
        <w:tab/>
        <w:t>Unidade</w:t>
        <w:tab/>
        <w:t>5,0000</w:t>
        <w:tab/>
        <w:t>24,0000</w:t>
        <w:tab/>
        <w:t>12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AMA BRAS</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6</w:t>
        <w:tab/>
        <w:t>BICO DE CORTE P/ GÁS OX. E GLP Nº6</w:t>
        <w:tab/>
        <w:t>Unidade</w:t>
        <w:tab/>
        <w:t>5,0000</w:t>
        <w:tab/>
        <w:t>24,0000</w:t>
        <w:tab/>
        <w:t>12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AMA BRAS</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17</w:t>
        <w:tab/>
        <w:t>BICO DE CORTE P/ GÁS OX. E GLP Nº8</w:t>
        <w:tab/>
        <w:t>Unidade</w:t>
        <w:tab/>
        <w:t>5,0000</w:t>
        <w:tab/>
        <w:t>24,0000</w:t>
        <w:tab/>
        <w:t>120,0000</w:t>
      </w:r>
    </w:p>
    <w:p>
      <w:pPr>
        <w:pStyle w:val="Normal"/>
        <w:widowControl w:val="false"/>
        <w:tabs>
          <w:tab w:val="clear" w:pos="708"/>
          <w:tab w:val="left" w:pos="1235" w:leader="none"/>
          <w:tab w:val="left" w:pos="2195" w:leader="none"/>
          <w:tab w:val="left" w:pos="5387" w:leader="none"/>
          <w:tab w:val="left" w:pos="6521" w:leader="none"/>
          <w:tab w:val="left" w:pos="7655" w:leader="none"/>
          <w:tab w:val="left" w:pos="9356"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AMA BRAS</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0</w:t>
        <w:tab/>
        <w:t>BOTINA DE COURO CURTIDO AO CROMO</w:t>
        <w:tab/>
        <w:t>PARES</w:t>
        <w:tab/>
        <w:t>200,0000</w:t>
        <w:tab/>
        <w:t>33,5000</w:t>
        <w:tab/>
        <w:t>6.70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RIVAL</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1</w:t>
        <w:tab/>
        <w:t>BROCA EXTRA P/ MOURÃO C/ 4 PEÇAS</w:t>
        <w:tab/>
        <w:t>jogo</w:t>
        <w:tab/>
        <w:t>10,0000</w:t>
        <w:tab/>
        <w:t>99,0000</w:t>
        <w:tab/>
        <w:t>99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MATOLS</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4</w:t>
        <w:tab/>
        <w:t>BROCA REDONDA</w:t>
        <w:tab/>
        <w:t>Unidade</w:t>
        <w:tab/>
        <w:t>30,0000</w:t>
        <w:tab/>
        <w:t>5,0000</w:t>
        <w:tab/>
        <w:t>15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AX</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5</w:t>
        <w:tab/>
        <w:t>CABO ENXADA, ENXADÃO E FOICE 120CM</w:t>
        <w:tab/>
        <w:t>Unidade</w:t>
        <w:tab/>
        <w:t>50,0000</w:t>
        <w:tab/>
        <w:t>5,7000</w:t>
        <w:tab/>
        <w:t>285,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AIPIRA</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6</w:t>
        <w:tab/>
        <w:t>CABO PARA MACHADO 100CM</w:t>
        <w:tab/>
        <w:t>Unidade</w:t>
        <w:tab/>
        <w:t>10,0000</w:t>
        <w:tab/>
        <w:t>10,0000</w:t>
        <w:tab/>
        <w:t>10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CAIPIRA</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28</w:t>
        <w:tab/>
        <w:t>CAIXA DE FERRAMENTA COMPLETA</w:t>
        <w:tab/>
        <w:t>Unidade</w:t>
        <w:tab/>
        <w:t>5,0000</w:t>
        <w:tab/>
        <w:t>61,0000</w:t>
        <w:tab/>
        <w:t>305,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ERCAR</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1</w:t>
        <w:tab/>
        <w:t>CAPACETE DE SEGURANÇA CLASSE B</w:t>
        <w:tab/>
        <w:t>Unidade</w:t>
        <w:tab/>
        <w:t>50,0000</w:t>
        <w:tab/>
        <w:t>6,3000</w:t>
        <w:tab/>
        <w:t>315,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LASTICOR</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3</w:t>
        <w:tab/>
        <w:t>CARRINHO COLETA LIXO POLIPROPILENO</w:t>
        <w:tab/>
        <w:t>Unidade</w:t>
        <w:tab/>
        <w:t>10,0000</w:t>
        <w:tab/>
        <w:t>268,0000</w:t>
        <w:tab/>
        <w:t>2.68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AR PLASTICO</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8</w:t>
        <w:tab/>
        <w:t>CHAVE ALLEN AÇO 2MM A 10MM 8 PEÇAS</w:t>
        <w:tab/>
        <w:t>jogo</w:t>
        <w:tab/>
        <w:t>5,0000</w:t>
        <w:tab/>
        <w:t>21,4500</w:t>
        <w:tab/>
        <w:t>107,25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TX</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39</w:t>
        <w:tab/>
        <w:t>CHAVE BIELA AÇO 10MM</w:t>
        <w:tab/>
        <w:t>Unidade</w:t>
        <w:tab/>
        <w:t>5,0000</w:t>
        <w:tab/>
        <w:t>13,9000</w:t>
        <w:tab/>
        <w:t>69,5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EDORE RED</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0</w:t>
        <w:tab/>
        <w:t>CHAVE BIELA AÇO VANADIO 17MM</w:t>
        <w:tab/>
        <w:t>Unidade</w:t>
        <w:tab/>
        <w:t>5,0000</w:t>
        <w:tab/>
        <w:t>19,4000</w:t>
        <w:tab/>
        <w:t>97,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EDORE RED</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41</w:t>
        <w:tab/>
        <w:t>CHAVE CANHÃO 3MM A 14MM 12 PEÇAS</w:t>
        <w:tab/>
        <w:t>jogo</w:t>
        <w:tab/>
        <w:t>5,0000</w:t>
        <w:tab/>
        <w:t>180,0000</w:t>
        <w:tab/>
        <w:t>90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BELZER</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54</w:t>
        <w:tab/>
        <w:t>CHAVE FIXA 1/4 A 1.1/4 COM 8 PEÇAS</w:t>
        <w:tab/>
        <w:t>jogo</w:t>
        <w:tab/>
        <w:t>5,0000</w:t>
        <w:tab/>
        <w:t>99,9000</w:t>
        <w:tab/>
        <w:t>499,5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GEDORE RED</w:t>
      </w:r>
    </w:p>
    <w:p>
      <w:pPr>
        <w:pStyle w:val="Normal"/>
        <w:widowControl w:val="false"/>
        <w:tabs>
          <w:tab w:val="clear" w:pos="708"/>
          <w:tab w:val="left" w:pos="1235" w:leader="none"/>
          <w:tab w:val="left" w:pos="2195" w:leader="none"/>
          <w:tab w:val="left" w:pos="5387" w:leader="none"/>
          <w:tab w:val="left" w:pos="6521" w:leader="none"/>
          <w:tab w:val="left" w:pos="7655" w:leader="none"/>
          <w:tab w:val="left" w:pos="9356"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109"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69</w:t>
        <w:tab/>
        <w:t>DESEMPENADEIRA EM MADEIRA 18X30CM</w:t>
        <w:tab/>
        <w:t>Unidade</w:t>
        <w:tab/>
        <w:t>20,0000</w:t>
        <w:tab/>
        <w:t>11,0000</w:t>
        <w:tab/>
        <w:t>22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RAMADA</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2</w:t>
        <w:tab/>
        <w:t>ELETRODO 6013 2,5MM C/20KG</w:t>
        <w:tab/>
        <w:t>LATA</w:t>
        <w:tab/>
        <w:t>5,0000</w:t>
        <w:tab/>
        <w:t>270,0000</w:t>
        <w:tab/>
        <w:t>1.35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GM</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3</w:t>
        <w:tab/>
        <w:t>ELETRODO 6013 3,25MM C/20KG</w:t>
        <w:tab/>
        <w:t>LATA</w:t>
        <w:tab/>
        <w:t>5,0000</w:t>
        <w:tab/>
        <w:t>265,0000</w:t>
        <w:tab/>
        <w:t>1.325,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MGM</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8</w:t>
        <w:tab/>
        <w:t>FILTRO QUÍMICO 1</w:t>
        <w:tab/>
        <w:t>Unidade</w:t>
        <w:tab/>
        <w:t>50,0000</w:t>
        <w:tab/>
        <w:t>11,3800</w:t>
        <w:tab/>
        <w:t>569,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LASTICOR</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79</w:t>
        <w:tab/>
        <w:t>FITA CREPE 25MMX50MM</w:t>
        <w:tab/>
        <w:t>rolo</w:t>
        <w:tab/>
        <w:t>50,0000</w:t>
        <w:tab/>
        <w:t>3,0000</w:t>
        <w:tab/>
        <w:t>15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DERE</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0</w:t>
        <w:tab/>
        <w:t>FITA ISOLANTE 19MMX20MTS</w:t>
        <w:tab/>
        <w:t>rolo</w:t>
        <w:tab/>
        <w:t>100,0000</w:t>
        <w:tab/>
        <w:t>3,9000</w:t>
        <w:tab/>
        <w:t>39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ADERE</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1</w:t>
        <w:tab/>
        <w:t>FOICE ROÇADEIRA EM AÇO</w:t>
        <w:tab/>
        <w:t>Unidade</w:t>
        <w:tab/>
        <w:t>20,0000</w:t>
        <w:tab/>
        <w:t>19,0000</w:t>
        <w:tab/>
        <w:t>38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RAMADA</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8</w:t>
        <w:tab/>
        <w:t>LUVA DE RASPA CANO CURTO</w:t>
        <w:tab/>
        <w:t>PARES</w:t>
        <w:tab/>
        <w:t>100,0000</w:t>
        <w:tab/>
        <w:t>4,5000</w:t>
        <w:tab/>
        <w:t>45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VEK</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89</w:t>
        <w:tab/>
        <w:t>LUVA DE RASPA CANO LONGO</w:t>
        <w:tab/>
        <w:t>PARES</w:t>
        <w:tab/>
        <w:t>100,0000</w:t>
        <w:tab/>
        <w:t>6,0400</w:t>
        <w:tab/>
        <w:t>604,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VEK</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2</w:t>
        <w:tab/>
        <w:t>LUVA DE VAQUETA INTEGRAL</w:t>
        <w:tab/>
        <w:t>PARES</w:t>
        <w:tab/>
        <w:t>80,0000</w:t>
        <w:tab/>
        <w:t>8,0400</w:t>
        <w:tab/>
        <w:t>643,2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LUVEK</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3</w:t>
        <w:tab/>
        <w:t>MAÇARICO DE CORTE(CANETA)</w:t>
        <w:tab/>
        <w:t>Unidade</w:t>
        <w:tab/>
        <w:t>2,0000</w:t>
        <w:tab/>
        <w:t>218,0000</w:t>
        <w:tab/>
        <w:t>436,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AMABRAS</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094</w:t>
        <w:tab/>
        <w:t>MACHADO EM AÇO CARBONO 2,5 LIBRAS</w:t>
        <w:tab/>
        <w:t>Unidade</w:t>
        <w:tab/>
        <w:t>5,0000</w:t>
        <w:tab/>
        <w:t>55,0000</w:t>
        <w:tab/>
        <w:t>275,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RAMKONTINA</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2</w:t>
        <w:tab/>
        <w:t>MÁSCARA DESCARTÁVEL PFF1</w:t>
        <w:tab/>
        <w:t>Unidade</w:t>
        <w:tab/>
        <w:t>30,0000</w:t>
        <w:tab/>
        <w:t>1,2900</w:t>
        <w:tab/>
        <w:t>38,7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ROSAFETY</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3</w:t>
        <w:tab/>
        <w:t>MASSA PLASTICA 400 GR</w:t>
        <w:tab/>
        <w:t>LATA</w:t>
        <w:tab/>
        <w:t>100,0000</w:t>
        <w:tab/>
        <w:t>6,8000</w:t>
        <w:tab/>
        <w:t>680,0000</w:t>
      </w:r>
    </w:p>
    <w:p>
      <w:pPr>
        <w:pStyle w:val="Normal"/>
        <w:widowControl w:val="false"/>
        <w:tabs>
          <w:tab w:val="clear" w:pos="708"/>
          <w:tab w:val="left" w:pos="1235" w:leader="none"/>
          <w:tab w:val="left" w:pos="2195" w:leader="none"/>
          <w:tab w:val="left" w:pos="5387" w:leader="none"/>
          <w:tab w:val="left" w:pos="6521" w:leader="none"/>
          <w:tab w:val="left" w:pos="7655" w:leader="none"/>
          <w:tab w:val="left" w:pos="9356" w:leader="none"/>
          <w:tab w:val="right" w:pos="14705" w:leader="none"/>
        </w:tabs>
        <w:autoSpaceDE w:val="false"/>
        <w:spacing w:lineRule="auto" w:line="240" w:before="0" w:after="0"/>
        <w:rPr>
          <w:rFonts w:ascii="Arial" w:hAnsi="Arial" w:eastAsia="@Batang" w:cs="Arial"/>
          <w:sz w:val="2"/>
          <w:szCs w:val="2"/>
          <w:lang w:val="en-US"/>
        </w:rPr>
      </w:pPr>
      <w:r>
        <w:rPr>
          <w:rFonts w:eastAsia="@Batang" w:ascii="@Batang" w:hAnsi="@Batang"/>
          <w:sz w:val="24"/>
          <w:szCs w:val="24"/>
          <w:lang w:val="en-US"/>
        </w:rPr>
        <w:tab/>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PLASMR</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8</w:t>
        <w:tab/>
        <w:t>PÁ DE BICO Nº3 CABO MADEIRA</w:t>
        <w:tab/>
        <w:t>Unidade</w:t>
        <w:tab/>
        <w:t>50,0000</w:t>
        <w:tab/>
        <w:t>21,4500</w:t>
        <w:tab/>
        <w:t>1.072,5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RAMONTINA</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09</w:t>
        <w:tab/>
        <w:t>PÁ QUADRADA Nº3 CABO MADEIRA</w:t>
        <w:tab/>
        <w:t>Unidade</w:t>
        <w:tab/>
        <w:t>50,0000</w:t>
        <w:tab/>
        <w:t>21,4500</w:t>
        <w:tab/>
        <w:t>1.072,5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TRAMONTINA</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1</w:t>
        <w:tab/>
        <w:t>ROÇADEIRA PROFISSIONAL EMPUNHADA</w:t>
        <w:tab/>
        <w:t>Unidade</w:t>
        <w:tab/>
        <w:t>10,0000</w:t>
        <w:tab/>
        <w:t>1.300,0000</w:t>
        <w:tab/>
        <w:t>13.00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USQVARAN</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23</w:t>
        <w:tab/>
        <w:t>SERRA MANUAL 12X18 DENTES</w:t>
        <w:tab/>
        <w:t>Unidade</w:t>
        <w:tab/>
        <w:t>10,0000</w:t>
        <w:tab/>
        <w:t>5,8000</w:t>
        <w:tab/>
        <w:t>58,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HT</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0</w:t>
        <w:tab/>
        <w:t>VARETA SOLDA OXIGÊNIO AMAR. 2,38MM</w:t>
        <w:tab/>
        <w:t>Unidade</w:t>
        <w:tab/>
        <w:t>600,0000</w:t>
        <w:tab/>
        <w:t>3,9000</w:t>
        <w:tab/>
        <w:t>2.340,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AMA BRAS</w:t>
      </w:r>
    </w:p>
    <w:p>
      <w:pPr>
        <w:pStyle w:val="Normal"/>
        <w:widowControl w:val="false"/>
        <w:tabs>
          <w:tab w:val="clear" w:pos="708"/>
          <w:tab w:val="left" w:pos="95" w:leader="none"/>
          <w:tab w:val="left" w:pos="770" w:leader="none"/>
          <w:tab w:val="left" w:pos="1520" w:leader="none"/>
          <w:tab w:val="left" w:pos="5387" w:leader="none"/>
          <w:tab w:val="left" w:pos="6521" w:leader="none"/>
          <w:tab w:val="left" w:pos="7655"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00131</w:t>
        <w:tab/>
        <w:t>VARETA SOLDA OXIGÊNIO  FERRO 2,38MM</w:t>
        <w:tab/>
        <w:t>KG</w:t>
        <w:tab/>
        <w:t>50,0000</w:t>
        <w:tab/>
        <w:t>14,9000</w:t>
        <w:tab/>
        <w:t>745,0000</w:t>
      </w:r>
    </w:p>
    <w:p>
      <w:pPr>
        <w:pStyle w:val="Normal"/>
        <w:widowControl w:val="false"/>
        <w:tabs>
          <w:tab w:val="clear" w:pos="708"/>
          <w:tab w:val="left" w:pos="95" w:leader="none"/>
          <w:tab w:val="left" w:pos="770" w:leader="none"/>
          <w:tab w:val="left" w:pos="5387" w:leader="none"/>
          <w:tab w:val="left" w:pos="6521" w:leader="none"/>
          <w:tab w:val="left" w:pos="7655" w:leader="none"/>
          <w:tab w:val="left" w:pos="9356" w:leader="none"/>
        </w:tabs>
        <w:autoSpaceDE w:val="false"/>
        <w:spacing w:lineRule="auto" w:line="240" w:before="35" w:after="0"/>
        <w:rPr>
          <w:rFonts w:ascii="Arial" w:hAnsi="Arial" w:eastAsia="@Batang" w:cs="Arial"/>
          <w:sz w:val="2"/>
          <w:szCs w:val="2"/>
          <w:lang w:val="en-US"/>
        </w:rPr>
      </w:pPr>
      <w:r>
        <w:rPr>
          <w:rFonts w:eastAsia="@Batang" w:ascii="@Batang" w:hAnsi="@Batang"/>
          <w:sz w:val="24"/>
          <w:szCs w:val="24"/>
          <w:lang w:val="en-US"/>
        </w:rPr>
        <w:tab/>
      </w:r>
      <w:r>
        <w:rPr>
          <w:rFonts w:eastAsia="@Batang" w:cs="Arial" w:ascii="Arial" w:hAnsi="Arial"/>
          <w:sz w:val="18"/>
          <w:szCs w:val="18"/>
          <w:lang w:val="en-US"/>
        </w:rPr>
        <w:t>Marca:</w:t>
        <w:tab/>
        <w:t>FAMABRAS</w:t>
      </w:r>
    </w:p>
    <w:p>
      <w:pPr>
        <w:pStyle w:val="Normal"/>
        <w:widowControl w:val="false"/>
        <w:tabs>
          <w:tab w:val="clear" w:pos="708"/>
          <w:tab w:val="left" w:pos="5387" w:leader="none"/>
          <w:tab w:val="left" w:pos="6521" w:leader="none"/>
          <w:tab w:val="left" w:pos="7655" w:leader="none"/>
          <w:tab w:val="left" w:pos="9356" w:leader="none"/>
          <w:tab w:val="right" w:pos="12980" w:leader="none"/>
          <w:tab w:val="right" w:pos="14705" w:leader="none"/>
        </w:tabs>
        <w:autoSpaceDE w:val="false"/>
        <w:spacing w:lineRule="auto" w:line="240" w:before="94" w:after="0"/>
        <w:rPr>
          <w:rFonts w:ascii="Arial" w:hAnsi="Arial" w:eastAsia="@Batang" w:cs="Arial"/>
          <w:sz w:val="2"/>
          <w:szCs w:val="2"/>
          <w:lang w:val="en-US"/>
        </w:rPr>
      </w:pPr>
      <w:r>
        <w:rPr>
          <w:rFonts w:eastAsia="@Batang" w:cs="Arial" w:ascii="Arial" w:hAnsi="Arial"/>
          <w:sz w:val="18"/>
          <w:szCs w:val="18"/>
          <w:lang w:val="en-US"/>
        </w:rPr>
        <w:t>Total do Lote:</w:t>
        <w:tab/>
        <w:t>39.957,1500</w:t>
      </w:r>
    </w:p>
    <w:p>
      <w:pPr>
        <w:pStyle w:val="Normal"/>
        <w:widowControl w:val="false"/>
        <w:tabs>
          <w:tab w:val="clear" w:pos="708"/>
          <w:tab w:val="left" w:pos="5387" w:leader="none"/>
          <w:tab w:val="left" w:pos="6521" w:leader="none"/>
          <w:tab w:val="left" w:pos="7655" w:leader="none"/>
          <w:tab w:val="left" w:pos="9356" w:leader="none"/>
          <w:tab w:val="right" w:pos="12980" w:leader="none"/>
          <w:tab w:val="right" w:pos="14705" w:leader="none"/>
        </w:tabs>
        <w:autoSpaceDE w:val="false"/>
        <w:spacing w:lineRule="auto" w:line="240" w:before="67" w:after="0"/>
        <w:rPr>
          <w:rFonts w:ascii="Arial" w:hAnsi="Arial" w:eastAsia="@Batang" w:cs="Arial"/>
          <w:sz w:val="2"/>
          <w:szCs w:val="2"/>
          <w:lang w:val="en-US"/>
        </w:rPr>
      </w:pPr>
      <w:r>
        <w:rPr>
          <w:rFonts w:eastAsia="@Batang" w:cs="Arial" w:ascii="Arial" w:hAnsi="Arial"/>
          <w:sz w:val="18"/>
          <w:szCs w:val="18"/>
          <w:lang w:val="en-US"/>
        </w:rPr>
        <w:t>Total do Fornecedor:</w:t>
        <w:tab/>
        <w:t>39.957,15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Batang" w:cs="Arial"/>
          <w:sz w:val="18"/>
          <w:szCs w:val="18"/>
          <w:lang w:val="en-US"/>
        </w:rPr>
      </w:pPr>
      <w:r>
        <w:rPr>
          <w:rFonts w:eastAsia="@Batang"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19.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Default"/>
        <w:rPr>
          <w:rFonts w:cs="Arial"/>
          <w:sz w:val="18"/>
          <w:szCs w:val="18"/>
        </w:rPr>
      </w:pPr>
      <w:r>
        <w:rPr>
          <w:rFonts w:cs="Arial"/>
          <w:sz w:val="18"/>
          <w:szCs w:val="18"/>
        </w:rPr>
      </w:r>
    </w:p>
    <w:p>
      <w:pPr>
        <w:pStyle w:val="Textoembloco"/>
        <w:ind w:right="-142" w:hanging="0"/>
        <w:jc w:val="both"/>
        <w:rPr/>
      </w:pPr>
      <w:r>
        <w:rPr>
          <w:rFonts w:eastAsia="Arial" w:cs="Arial"/>
          <w:sz w:val="18"/>
          <w:szCs w:val="18"/>
        </w:rPr>
        <w:t xml:space="preserve"> </w:t>
      </w:r>
      <w:r>
        <w:rPr>
          <w:rFonts w:cs="Arial"/>
          <w:sz w:val="18"/>
          <w:szCs w:val="18"/>
        </w:rPr>
        <w:t xml:space="preserve">PERDÕES, 28 de agosto de 2.019. </w:t>
      </w:r>
    </w:p>
    <w:p>
      <w:pPr>
        <w:pStyle w:val="Default"/>
        <w:tabs>
          <w:tab w:val="clear" w:pos="708"/>
          <w:tab w:val="left" w:pos="3460" w:leader="none"/>
        </w:tabs>
        <w:rPr>
          <w:sz w:val="18"/>
          <w:szCs w:val="18"/>
        </w:rPr>
      </w:pPr>
      <w:r>
        <w:rPr>
          <w:sz w:val="18"/>
          <w:szCs w:val="18"/>
        </w:rPr>
        <w:tab/>
      </w:r>
    </w:p>
    <w:p>
      <w:pPr>
        <w:pStyle w:val="Default"/>
        <w:jc w:val="center"/>
        <w:rPr>
          <w:color w:val="000000"/>
          <w:sz w:val="18"/>
          <w:szCs w:val="18"/>
        </w:rPr>
      </w:pP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MS Mincho" w:cs="Arial" w:ascii="Arial" w:hAnsi="Arial"/>
          <w:sz w:val="18"/>
          <w:szCs w:val="18"/>
        </w:rPr>
        <w:t xml:space="preserve">FERRASUL COM. VAR. E ATAC. DE FERRAMENTAS E EQUIPAMENTOS DE SEGURANÇA LTDA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cs="Arial" w:ascii="Arial" w:hAnsi="Arial"/>
          <w:sz w:val="18"/>
          <w:szCs w:val="18"/>
        </w:rPr>
        <w:t xml:space="preserve">Ederson Bueno Felix  </w:t>
      </w:r>
    </w:p>
    <w:p>
      <w:pPr>
        <w:pStyle w:val="Textoembloco"/>
        <w:ind w:right="476" w:hanging="0"/>
        <w:jc w:val="center"/>
        <w:rPr>
          <w:rFonts w:cs="Arial"/>
          <w:sz w:val="18"/>
          <w:szCs w:val="18"/>
        </w:rPr>
      </w:pPr>
      <w:r>
        <w:rPr>
          <w:rFonts w:cs="Arial"/>
          <w:sz w:val="18"/>
          <w:szCs w:val="18"/>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S Mincho"/>
    <w:charset w:val="8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760466784"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Eliana</cp:lastModifiedBy>
  <dcterms:modified xsi:type="dcterms:W3CDTF">2019-08-29T18:13:00Z</dcterms:modified>
  <cp:revision>96</cp:revision>
  <dc:subject/>
  <dc:title/>
</cp:coreProperties>
</file>