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03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H FARMA COMÉRCIO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H FARMA COMÉRCIO LTDA, situada à Rua Simão Tamm, 257, Bairro Cachoeirinha Belo Horizonte/MG CEP 31.130-250 inscrita no CNPJ sob o nº.</w:t>
      </w:r>
      <w:r>
        <w:rPr/>
        <w:t xml:space="preserve"> 42.799.163/0001-2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Hélio Alves Rocha, inscrito no CPF sob o nº 112.191.815-87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30" w:after="0"/>
        <w:rPr>
          <w:rFonts w:ascii="Arial" w:hAnsi="Arial" w:eastAsia="@Arial Unicode MS;@Meiryo" w:cs="Arial"/>
          <w:b/>
          <w:b/>
          <w:bCs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lang w:val="en-US"/>
        </w:rPr>
        <w:t>Fornecedor:</w:t>
        <w:tab/>
      </w:r>
      <w:r>
        <w:rPr>
          <w:rFonts w:eastAsia="@Arial Unicode MS;@Meiryo" w:cs="Arial" w:ascii="Arial" w:hAnsi="Arial"/>
          <w:b/>
          <w:bCs/>
          <w:lang w:val="en-US"/>
        </w:rPr>
        <w:t>003974 - BH FARMA COMERCI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11</w:t>
        <w:tab/>
        <w:t>Cpr</w:t>
        <w:tab/>
        <w:t>CIMED  6,25 MG</w:t>
        <w:tab/>
        <w:t>15.000,0000</w:t>
        <w:tab/>
        <w:t>15.000,0000</w:t>
        <w:tab/>
        <w:t>0,1000</w:t>
        <w:tab/>
        <w:t>1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Carvedilol 6,2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12</w:t>
        <w:tab/>
        <w:t>Cpr</w:t>
        <w:tab/>
        <w:t>CIMED  12,5 MG</w:t>
        <w:tab/>
        <w:t>18.000,0000</w:t>
        <w:tab/>
        <w:t>18.000,0000</w:t>
        <w:tab/>
        <w:t>0,1200</w:t>
        <w:tab/>
        <w:t>2.1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Carvedilol 12,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16</w:t>
        <w:tab/>
        <w:t>tubo</w:t>
        <w:tab/>
        <w:t xml:space="preserve">CIMED  20 </w:t>
        <w:tab/>
        <w:t>300,0000</w:t>
        <w:tab/>
        <w:t>300,0000</w:t>
        <w:tab/>
        <w:t xml:space="preserve">       3,5600</w:t>
        <w:tab/>
        <w:t>1.06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cetoconazol crem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44</w:t>
        <w:tab/>
        <w:t>Cpr</w:t>
        <w:tab/>
        <w:t>SANDOZ  20 MG</w:t>
        <w:tab/>
        <w:t>30.000,0000</w:t>
        <w:tab/>
        <w:t>30.000,0000</w:t>
        <w:tab/>
        <w:t>0,0850</w:t>
        <w:tab/>
        <w:t>2.5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Sinvastati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Total do Fornecedor</w:t>
        <w:tab/>
        <w:t>7.278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7.278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te mil duzentos e setenta e oit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H FARMA COMÉRCIO LTDA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altName w:val="@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462418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6-16T19:07:00Z</dcterms:modified>
  <cp:revision>33</cp:revision>
  <dc:subject/>
  <dc:title/>
</cp:coreProperties>
</file>