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Unicode MS;@MS Mincho" w:hAnsi="@Arial Unicode MS;@MS Mincho" w:eastAsia="@Arial Unicode MS;@MS Mincho" w:cs="@Arial Unicode MS;@MS Mincho"/>
          <w:lang w:val="en-US"/>
        </w:rPr>
      </w:pPr>
      <w:r>
        <w:rPr>
          <w:rFonts w:eastAsia="@Arial Unicode MS;@MS Mincho" w:cs="@Arial Unicode MS;@MS Mincho" w:ascii="@Arial Unicode MS;@MS Mincho" w:hAnsi="@Arial Unicode MS;@MS Mincho"/>
          <w:lang w:val="en-US"/>
        </w:rPr>
      </w:r>
    </w:p>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6/2019</w:t>
      </w:r>
    </w:p>
    <w:p>
      <w:pPr>
        <w:pStyle w:val="Normal"/>
        <w:ind w:right="-142" w:hanging="0"/>
        <w:jc w:val="both"/>
        <w:rPr>
          <w:rFonts w:ascii="Arial" w:hAnsi="Arial" w:cs="Arial"/>
          <w:sz w:val="20"/>
          <w:szCs w:val="20"/>
        </w:rPr>
      </w:pPr>
      <w:r>
        <w:rPr>
          <w:rFonts w:cs="Arial" w:ascii="Arial" w:hAnsi="Arial"/>
          <w:sz w:val="20"/>
          <w:szCs w:val="20"/>
        </w:rPr>
        <w:t>Processo número: 150/2019</w:t>
      </w:r>
    </w:p>
    <w:p>
      <w:pPr>
        <w:pStyle w:val="Normal"/>
        <w:ind w:right="-142" w:hanging="0"/>
        <w:jc w:val="both"/>
        <w:rPr/>
      </w:pPr>
      <w:r>
        <w:rPr>
          <w:rFonts w:cs="Arial" w:ascii="Arial" w:hAnsi="Arial"/>
          <w:sz w:val="20"/>
          <w:szCs w:val="20"/>
        </w:rPr>
        <w:t>Licitação: Pregão nº 110/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academia ao ar livre</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ON DUTY MOBILIÁRIO URBANO EIRELI</w:t>
      </w:r>
      <w:r>
        <w:rPr>
          <w:rFonts w:cs="Arial" w:ascii="Arial" w:hAnsi="Arial"/>
          <w:sz w:val="20"/>
          <w:szCs w:val="20"/>
        </w:rPr>
        <w:t xml:space="preserve">, CNPJ/MF nº30.171.809/0001-47, com sede na cidade de Divinópolis/MG, na Rua Otaviano Vicente Alves, 220, Santo Antonio dos Campos CEP:35.505-000, neste ato representado pelo Sr. Juarez Otaviano Nunes CPF:963.436.056-49, adjudicatária do Pregão nº 110/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academia ao ar livre,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15 (quinz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812" w:leader="none"/>
          <w:tab w:val="left" w:pos="6663" w:leader="none"/>
          <w:tab w:val="left" w:pos="7513" w:leader="none"/>
          <w:tab w:val="left" w:pos="8647" w:leader="none"/>
          <w:tab w:val="left" w:pos="9923"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ON DUTY MOBILIÁRIO URBANO EIRELI</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 xml:space="preserve">Valor Unit  </w:t>
        <w:tab/>
        <w:t>Valor Total</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1</w:t>
        <w:tab/>
        <w:t xml:space="preserve">GIRO VERTICAL DUPLO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¾”, 1”, 2” e </w:t>
        <w:tab/>
        <w:t>Unidade</w:t>
        <w:tab/>
        <w:t xml:space="preserve">   2</w:t>
        <w:tab/>
        <w:t>1.170,0000</w:t>
        <w:tab/>
        <w:t xml:space="preserve"> 2.34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3 ½”, manípulos em baquelite, pintura eletrostática de alta resistênci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ampões em aço para proteção, plaqueta em poliester com especificação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dos músculos trabalhados. Parafusos e porcas antioxidantes. Tipo de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Instalação: Cadeirinha. Dimensões: Altura: 1,60m Largura: 0,72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Comprimento: 1,20m Peso: 28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2</w:t>
        <w:tab/>
        <w:t xml:space="preserve">GIRO DIAGONAL DUPLO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2" e 3”, </w:t>
        <w:tab/>
        <w:t>Unidade       2</w:t>
        <w:tab/>
        <w:t>1.590,0000</w:t>
        <w:tab/>
        <w:t xml:space="preserve"> 3.1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manípulos em baquelite, pintura eletrostática de alta resistência, tampõe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m aço para proteção, plaqueta em poliester com especificação d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músculos trabalhados. Parafusos e porcas antioxidantes. Tipo de Instalação: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Cadeirinha. Dimensões: Altura: 1,20m Largura: 1,20m Comprimento: 1,4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Peso: 25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3</w:t>
        <w:tab/>
        <w:t xml:space="preserve">REMADOR INDIVIDUAL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1”, 1 ¼”, 2” </w:t>
        <w:tab/>
        <w:t>Unidade</w:t>
        <w:tab/>
        <w:t xml:space="preserve">    2</w:t>
        <w:tab/>
        <w:t>1.540,0000</w:t>
        <w:tab/>
        <w:t xml:space="preserve"> 3.0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 2 ½" e metalon 50x30mm, manoplas e apoio dos pés emborrachad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banco anatômico isento de estofamento, pintura eletrostática de alt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resistência, tampões em aço para proteção dos rolamentos, plaqueta e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oliester com especificação dos músculos trabalhados. Parafusos e porca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antioxidantes. Tipo de Instalação: Parabolt. Dimensões: Altura: 1,1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Largura: 0,70m Comprimento: 1,20m Peso: 30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4</w:t>
        <w:tab/>
        <w:t xml:space="preserve">ESQUIADOR INDIVIDUAL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1”, 1 ¼” e </w:t>
        <w:tab/>
        <w:t>Unidade</w:t>
        <w:tab/>
        <w:t xml:space="preserve">    2</w:t>
        <w:tab/>
        <w:t>1.790,0000</w:t>
        <w:tab/>
        <w:t xml:space="preserve"> 3.5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2 ½” e metalon de 50x30mm, manoplas emborrachadas, pedaleira em anti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derrapante e pintura eletrostática de alta resistência, tampões em aço par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roteção dos rolamentos, plaqueta em poliester com especificação d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músculos trabalhados. Parafusos e porcas antioxidantes. Tipo de Instalação: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arabolt. Dimensões: Altura: 1,50m Largura: 0,80m Comprimento: 1,1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Peso: 28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1235" w:leader="none"/>
          <w:tab w:val="left" w:pos="2195" w:leader="none"/>
          <w:tab w:val="left" w:pos="5812" w:leader="none"/>
          <w:tab w:val="left" w:pos="6663" w:leader="none"/>
          <w:tab w:val="left" w:pos="7513" w:leader="none"/>
          <w:tab w:val="left" w:pos="8647" w:leader="none"/>
          <w:tab w:val="left" w:pos="9923"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109" w:after="0"/>
        <w:rPr/>
      </w:pPr>
      <w:r>
        <w:rPr>
          <w:rFonts w:eastAsia="@Batang" w:ascii="@Batang" w:hAnsi="@Batang"/>
          <w:sz w:val="24"/>
          <w:szCs w:val="24"/>
          <w:lang w:val="en-US"/>
        </w:rPr>
        <w:tab/>
      </w:r>
      <w:r>
        <w:rPr>
          <w:rFonts w:eastAsia="@Batang" w:cs="Arial" w:ascii="Arial" w:hAnsi="Arial"/>
          <w:sz w:val="18"/>
          <w:szCs w:val="18"/>
          <w:lang w:val="en-US"/>
        </w:rPr>
        <w:t>00005</w:t>
        <w:tab/>
        <w:t xml:space="preserve">SIMULADOR DE PERCURSO INDIVIDUAL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cs="Arial" w:ascii="Arial" w:hAnsi="Arial"/>
          <w:sz w:val="18"/>
          <w:szCs w:val="18"/>
          <w:lang w:val="en-US"/>
        </w:rPr>
        <w:t xml:space="preserve">Fabricado com tubos de aço </w:t>
        <w:tab/>
        <w:t>Unidade</w:t>
        <w:tab/>
        <w:t xml:space="preserve">   2</w:t>
        <w:tab/>
        <w:t>1.740,0000</w:t>
        <w:tab/>
        <w:t xml:space="preserve"> 3.4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carbono de 1”, 1 ¼”, 2” e 2 ½", pedaleira anti derrapante e pintura eletrostátic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de alta resistência, tampões em aço para proteção dos rolamentos, plaquet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m poliester com especificação dos músculos trabalhados. Parafusos e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orcas antioxidantes. Tipo de Instalação: Parabolt. Dimensões: Altura: 1,2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Largura: 1,00m Comprimento: 0,70m Peso: 30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6</w:t>
        <w:tab/>
        <w:t xml:space="preserve">EXERCITADOR DE PERNAS DUPLO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w:t>
        <w:tab/>
        <w:t>Unidade     2</w:t>
        <w:tab/>
        <w:t>1.920,0000</w:t>
        <w:tab/>
        <w:t xml:space="preserve"> 3.84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de 1”, 2” e 3 ½", banco anatômico isento de estofamento, rolamentos dupl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 blindados, apoio dos pés emborrachado e pintura eletrostática de alt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resistência, tampões em aço para proteção dos rolamentos, plaqueta e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oliester com especificação dos músculos trabalhados. Parafusos e porca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antioxidantes. Tipo de Instalação: Cadeirinha. Dimensões: Altura: 1,5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Comprimento: 2,0m Largura: 0,50m Peso: 28 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7</w:t>
        <w:tab/>
        <w:t xml:space="preserve">PRANCHA LATERAL DUPLA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1”, 2”, </w:t>
        <w:tab/>
        <w:t xml:space="preserve">Unidade </w:t>
        <w:tab/>
        <w:t>2</w:t>
        <w:tab/>
        <w:t xml:space="preserve">1.700,0000 </w:t>
        <w:tab/>
        <w:t>3.40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3 ½”, 4” e tubo retangular 50x30mm, pedaleira em alumínio e pintur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letrostática de alta resistência, tampões em aço para proteção d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rolamentos, plaqueta em poliester com especificação dos músculo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rabalhados. Parafusos e porcas antioxidantes. Tipo de Instalação: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Cadeirinha. Dimensões: Altura: 1,40m Largura: 0,80m Comprimento: 0,9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Peso: 84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8</w:t>
        <w:tab/>
        <w:t xml:space="preserve">BARRA ALTA GIRATÓRIA TRIPLA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carbono de </w:t>
        <w:tab/>
        <w:t xml:space="preserve">Unidade </w:t>
        <w:tab/>
        <w:t>2</w:t>
        <w:tab/>
        <w:t xml:space="preserve">2.100,0000 </w:t>
        <w:tab/>
        <w:t>4.20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1”, 4” e tubo quadrado de 50x50mm, pintura eletrostática de alta resistênci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ampões em aço para proteção dos rolamentos, plaqueta em poliester co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especificação dos músculos trabalhados. Parafusos e porcas antioxidante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ipo de Instalação: Cadeirinha. Dimensões: Altura: 2,30m Diâmetro de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ocupação: 1,10m Peso: 85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09</w:t>
        <w:tab/>
        <w:t xml:space="preserve">SIMULADOR DE CAVALGADA INDIVIDUAL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Fabricado com tubos de aço </w:t>
        <w:tab/>
        <w:t>Unidade</w:t>
        <w:tab/>
        <w:t xml:space="preserve">     2</w:t>
        <w:tab/>
        <w:t xml:space="preserve">1.540,0000 </w:t>
        <w:tab/>
        <w:t>3.0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carbono de 1”, 1 ¼”, 2” e 2 ½", manoplas e pegadas emborrachadas, banco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anatômico isento de estofamento, pintura eletrostática de alta resistênci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ampões em aço para proteção dos rolamentos, plaqueta em poliester com </w:t>
      </w:r>
    </w:p>
    <w:p>
      <w:pPr>
        <w:pStyle w:val="Normal"/>
        <w:widowControl w:val="false"/>
        <w:tabs>
          <w:tab w:val="clear" w:pos="708"/>
          <w:tab w:val="left" w:pos="1235" w:leader="none"/>
          <w:tab w:val="left" w:pos="2195" w:leader="none"/>
          <w:tab w:val="left" w:pos="5812" w:leader="none"/>
          <w:tab w:val="left" w:pos="6663" w:leader="none"/>
          <w:tab w:val="left" w:pos="7513" w:leader="none"/>
          <w:tab w:val="left" w:pos="8647" w:leader="none"/>
          <w:tab w:val="left" w:pos="9923"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109" w:after="0"/>
        <w:rPr>
          <w:rFonts w:ascii="Arial" w:hAnsi="Arial" w:eastAsia="@Batang" w:cs="Arial"/>
          <w:sz w:val="2"/>
          <w:szCs w:val="2"/>
          <w:lang w:val="en-US"/>
        </w:rPr>
      </w:pPr>
      <w:r>
        <w:rPr>
          <w:rFonts w:eastAsia="@Batang" w:cs="Arial" w:ascii="Arial" w:hAnsi="Arial"/>
          <w:sz w:val="18"/>
          <w:szCs w:val="18"/>
          <w:lang w:val="en-US"/>
        </w:rPr>
        <w:t xml:space="preserve">especificação dos músculos trabalhados. Parafusos e porcas antioxidantes.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Tipo de Instalação: Parabolt. Dimensões: Altura: 1,40m Largura: 0,6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Comprimento: 0,95m Peso: 30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10</w:t>
        <w:tab/>
        <w:t xml:space="preserve">PLACA ORIENTATIVA GRANDE 2X1M – </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513" w:leader="none"/>
          <w:tab w:val="left" w:pos="8647" w:leader="none"/>
          <w:tab w:val="left" w:pos="9923"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Moldura tubular com tubo de 1"; pés </w:t>
        <w:tab/>
        <w:t>Unidade</w:t>
        <w:tab/>
        <w:t xml:space="preserve">     2</w:t>
        <w:tab/>
        <w:t>1.490,0000</w:t>
        <w:tab/>
        <w:t xml:space="preserve"> 2.980,0000</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com tubo de 3”, impressão a laser frente e verso em chapa galvanizada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1,2mm, pintura a pó eletrostática, fixação com flanges 250mm. Parafusos e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 xml:space="preserve">porcas antioxidantes. Tipo de Instalação: Cadeirinha. Dimensões: Pé: 1,80m </w:t>
      </w:r>
    </w:p>
    <w:p>
      <w:pPr>
        <w:pStyle w:val="Normal"/>
        <w:widowControl w:val="false"/>
        <w:tabs>
          <w:tab w:val="clear" w:pos="708"/>
          <w:tab w:val="left" w:pos="1520" w:leader="none"/>
          <w:tab w:val="left" w:pos="5812" w:leader="none"/>
          <w:tab w:val="left" w:pos="6663" w:leader="none"/>
          <w:tab w:val="left" w:pos="7513" w:leader="none"/>
          <w:tab w:val="left" w:pos="8647" w:leader="none"/>
          <w:tab w:val="left" w:pos="9923"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de altura Placa: 2m de largura x 1m de altura Altura Total: 2,80m Peso: 35 kg</w:t>
      </w:r>
    </w:p>
    <w:p>
      <w:pPr>
        <w:pStyle w:val="Normal"/>
        <w:widowControl w:val="false"/>
        <w:tabs>
          <w:tab w:val="clear" w:pos="708"/>
          <w:tab w:val="left" w:pos="95" w:leader="none"/>
          <w:tab w:val="left" w:pos="770" w:leader="none"/>
          <w:tab w:val="left" w:pos="5812" w:leader="none"/>
          <w:tab w:val="left" w:pos="6663" w:leader="none"/>
          <w:tab w:val="left" w:pos="7513" w:leader="none"/>
          <w:tab w:val="left" w:pos="8647" w:leader="none"/>
          <w:tab w:val="left" w:pos="9923"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N DUTY</w:t>
      </w:r>
    </w:p>
    <w:p>
      <w:pPr>
        <w:pStyle w:val="Normal"/>
        <w:widowControl w:val="false"/>
        <w:tabs>
          <w:tab w:val="clear" w:pos="708"/>
          <w:tab w:val="left" w:pos="5812" w:leader="none"/>
          <w:tab w:val="left" w:pos="6663" w:leader="none"/>
          <w:tab w:val="left" w:pos="7513" w:leader="none"/>
          <w:tab w:val="left" w:pos="8647" w:leader="none"/>
          <w:tab w:val="left" w:pos="9923"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3.160,0000</w:t>
      </w:r>
    </w:p>
    <w:p>
      <w:pPr>
        <w:pStyle w:val="Normal"/>
        <w:widowControl w:val="false"/>
        <w:tabs>
          <w:tab w:val="clear" w:pos="708"/>
          <w:tab w:val="left" w:pos="5812" w:leader="none"/>
          <w:tab w:val="left" w:pos="6663" w:leader="none"/>
          <w:tab w:val="left" w:pos="7513" w:leader="none"/>
          <w:tab w:val="left" w:pos="8647" w:leader="none"/>
          <w:tab w:val="left" w:pos="9923"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3.160,0000</w:t>
      </w:r>
    </w:p>
    <w:p>
      <w:pPr>
        <w:pStyle w:val="Normal"/>
        <w:widowControl w:val="false"/>
        <w:tabs>
          <w:tab w:val="clear" w:pos="708"/>
          <w:tab w:val="left" w:pos="5812" w:leader="none"/>
          <w:tab w:val="left" w:pos="6663" w:leader="none"/>
          <w:tab w:val="left" w:pos="7513" w:leader="none"/>
          <w:tab w:val="left" w:pos="8647" w:leader="none"/>
          <w:tab w:val="right" w:pos="12980" w:leader="none"/>
          <w:tab w:val="right" w:pos="14705" w:leader="none"/>
        </w:tabs>
        <w:autoSpaceDE w:val="false"/>
        <w:spacing w:lineRule="auto" w:line="240" w:before="142" w:after="0"/>
        <w:rPr>
          <w:rFonts w:ascii="Courier New" w:hAnsi="Courier New" w:eastAsia="@Batang" w:cs="Courier New"/>
          <w:sz w:val="2"/>
          <w:szCs w:val="2"/>
          <w:lang w:val="en-US"/>
        </w:rPr>
      </w:pPr>
      <w:r>
        <w:rPr>
          <w:rFonts w:eastAsia="@Batang" w:ascii="@Batang" w:hAnsi="@Batang"/>
          <w:sz w:val="24"/>
          <w:szCs w:val="24"/>
          <w:lang w:val="en-US"/>
        </w:rPr>
        <w:tab/>
      </w:r>
      <w:r>
        <w:rPr>
          <w:rFonts w:eastAsia="@Batang" w:cs="Courier New" w:ascii="Courier New" w:hAnsi="Courier New"/>
          <w:sz w:val="18"/>
          <w:szCs w:val="18"/>
          <w:lang w:val="en-US"/>
        </w:rPr>
        <w:t xml:space="preserve"> </w:t>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rFonts w:cs="Arial"/>
          <w:szCs w:val="20"/>
        </w:rPr>
      </w:pPr>
      <w:r>
        <w:rPr>
          <w:rFonts w:eastAsia="Arial" w:cs="Arial"/>
          <w:szCs w:val="20"/>
        </w:rPr>
        <w:t xml:space="preserve"> </w:t>
      </w:r>
      <w:r>
        <w:rPr>
          <w:rFonts w:cs="Arial"/>
          <w:szCs w:val="20"/>
        </w:rPr>
        <w:t xml:space="preserve">PERDÕES, 29 de outubro de 2.019. </w:t>
      </w:r>
    </w:p>
    <w:p>
      <w:pPr>
        <w:pStyle w:val="Default"/>
        <w:rPr>
          <w:rFonts w:cs="Arial"/>
          <w:szCs w:val="20"/>
        </w:rPr>
      </w:pPr>
      <w:r>
        <w:rPr>
          <w:rFonts w:cs="Arial"/>
          <w:szCs w:val="20"/>
        </w:rPr>
      </w:r>
    </w:p>
    <w:p>
      <w:pPr>
        <w:pStyle w:val="Default"/>
        <w:rPr/>
      </w:pPr>
      <w:r>
        <w:rPr/>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ON DUTY MOBILIÁRIO URBANO EIRELI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Juarez Otaviano Nune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9426034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7:34:00Z</dcterms:modified>
  <cp:revision>92</cp:revision>
  <dc:subject/>
  <dc:title/>
</cp:coreProperties>
</file>