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180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TIDIMAR COMERCIO DE PRODUTOS MEDICOS HOSPITALARES LTDA 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TIDIMAR COMERCIO DE PRODUTOS MEDICOS HOSPITALARES LTDA, situada à RUA DOUTOR COSTA REIS, 951, BAIRRO IPIRANGA, JUIZ DE FORA-MG CEP 36032580 inscrita no CNPJ sob o nº.</w:t>
      </w:r>
      <w:r>
        <w:rPr/>
        <w:t xml:space="preserve"> 25296849/0001-85 </w:t>
      </w:r>
      <w:r>
        <w:rPr>
          <w:rFonts w:eastAsia="Verdana" w:cs="Times New Roman" w:ascii="Times New Roman" w:hAnsi="Times New Roman"/>
          <w:sz w:val="24"/>
        </w:rPr>
        <w:t xml:space="preserve">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DHIOGO NETO SILVA, inscrito no CPF sob o nº 07018698600, resolvem celebrar o presente Contrato, como especificado no seu objeto, em conformidade com o Processo Licitatório nº 172/2021, na modalidade Pregão Eletrônico nº 41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2/2021, na modalidade PREGÃO ELETRONICO nº 41/2021, tipo menor preço no Registro de Preço, homologada no dia 05/10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108 - TIDIMAR COMÉRCIO DE PRODUTOS MÉDICOS HOSP.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7</w:t>
        <w:tab/>
        <w:t>Cpr</w:t>
        <w:tab/>
        <w:t xml:space="preserve">PRATI PRATI MS </w:t>
        <w:tab/>
        <w:t>10.000,0000</w:t>
        <w:tab/>
        <w:t>10.000,0000</w:t>
        <w:tab/>
        <w:t>0,1700</w:t>
        <w:tab/>
        <w:t>1.7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ulfametoxazol + trimetoprima 400/8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797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.7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.70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um mil e setecento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41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5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TIDIMAR COMERCIO DE PRODUTOS MEDICOS HOSPITALARES LTDA 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8157108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10-07T16:00:00Z</dcterms:modified>
  <cp:revision>44</cp:revision>
  <dc:subject/>
  <dc:title/>
</cp:coreProperties>
</file>