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796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DROGARIA MOREIRA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DROGARIA MOREIRA LTDA, situada à Pça. 1º de junho, 76, Centro, Perdões/MG CEP 37.260-000 inscrita no CNPJ sob o nº.</w:t>
      </w:r>
      <w:r>
        <w:rPr/>
        <w:t xml:space="preserve"> 37.058.970/0001-58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Rafael Gomes Moreira, inscrito no CPF sob o nº 095.493.636-19, resolvem celebrar o presente Contrato, como especificado no seu objeto, em conformidade com o Processo Licitatório nº 68/2021, na modalidade Pregão Eletrônico nº 01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68/2021, na modalidade PREGÃO ELETRONICO nº 012/2021, tipo menor preço, homologada no dia 04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2974 - DROGARIA MOREIRA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Cpr</w:t>
        <w:tab/>
        <w:t>ems</w:t>
        <w:tab/>
        <w:t>50.000,0000</w:t>
        <w:tab/>
        <w:t>50.000,0000</w:t>
        <w:tab/>
        <w:t>0,0750</w:t>
        <w:tab/>
        <w:t>3.7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prazolan 0,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4</w:t>
        <w:tab/>
        <w:t>Cpr</w:t>
        <w:tab/>
        <w:t>geolab</w:t>
        <w:tab/>
        <w:t>60.000,0000</w:t>
        <w:tab/>
        <w:t>60.000,0000</w:t>
        <w:tab/>
        <w:t>0,8600</w:t>
        <w:tab/>
        <w:t>51.6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Quetiapin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0</w:t>
        <w:tab/>
        <w:t>Cpr</w:t>
        <w:tab/>
        <w:t>natulab</w:t>
        <w:tab/>
        <w:t>60.000,0000</w:t>
        <w:tab/>
        <w:t>60.000,0000</w:t>
        <w:tab/>
        <w:t>0,2950</w:t>
        <w:tab/>
        <w:t>17.7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iamina 3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73.05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73.05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tenta e três mil e cinqu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2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4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DROGARIA MOREIRA LTDA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5076694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05T17:45:00Z</dcterms:modified>
  <cp:revision>40</cp:revision>
  <dc:subject/>
  <dc:title/>
</cp:coreProperties>
</file>