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81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CENTERMEDI COMÉRCIO DE PRODUTOS HOSPITALARE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ENTERMEDI COMÉRCIO DE PRODUTOS HOSPITALARES LTDA, situada à Rod. BR 480, 795, Centro, Barão de Cotegipe/RS CEP 99.740-000 inscrita no CNPJ sob o nº.</w:t>
      </w:r>
      <w:r>
        <w:rPr/>
        <w:t xml:space="preserve"> 03.652.030/0001-7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Edivar Szymanski, inscrito no CPF sob o nº 670.481.290-34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1046 - CENTERMEDI COM. DE PRODUTOS HOSPITALARES 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Cpr</w:t>
        <w:tab/>
        <w:t>IMEC DORMEC</w:t>
        <w:tab/>
        <w:t>42.000,0000</w:t>
        <w:tab/>
        <w:t>42.000,0000</w:t>
        <w:tab/>
        <w:t>0,0380</w:t>
        <w:tab/>
        <w:t>1.59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acetilsalicílico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Cpr</w:t>
        <w:tab/>
        <w:t xml:space="preserve">HIPOLABOR CX C/ </w:t>
        <w:tab/>
        <w:t>6.000,0000</w:t>
        <w:tab/>
        <w:t>6.000,0000</w:t>
        <w:tab/>
        <w:t>0,0380</w:t>
        <w:tab/>
        <w:t>22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fólico 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Cpr</w:t>
        <w:tab/>
        <w:t xml:space="preserve">GREEN PHARMA CX C/ 45 </w:t>
        <w:tab/>
        <w:t>1.500,0000</w:t>
        <w:tab/>
        <w:t>1.500,0000</w:t>
        <w:tab/>
        <w:t>0,2800</w:t>
        <w:tab/>
        <w:t>4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bendazol 4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Cpr</w:t>
        <w:tab/>
        <w:t xml:space="preserve">LEGRAND CX C/ </w:t>
        <w:tab/>
        <w:t>45.000,0000</w:t>
        <w:tab/>
        <w:t>45.000,0000</w:t>
        <w:tab/>
        <w:t>0,0690</w:t>
        <w:tab/>
        <w:t>3.10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prazolan 0,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4</w:t>
        <w:tab/>
        <w:t>Cpr</w:t>
        <w:tab/>
        <w:t xml:space="preserve">VITAMEDIC CX C </w:t>
        <w:tab/>
        <w:t>36.000,0000</w:t>
        <w:tab/>
        <w:t>36.000,0000</w:t>
        <w:tab/>
        <w:t>0,0400</w:t>
        <w:tab/>
        <w:t>1.4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tenolol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0</w:t>
        <w:tab/>
        <w:t>FC</w:t>
        <w:tab/>
        <w:t xml:space="preserve">HIPOLABOR CX C/ </w:t>
        <w:tab/>
        <w:t>300,0000</w:t>
        <w:tab/>
        <w:t>300,0000</w:t>
        <w:tab/>
        <w:t>6,2000</w:t>
        <w:tab/>
        <w:t>1.8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utilbrometo de escopolamina 10 mg sol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8222" w:leader="none"/>
          <w:tab w:val="left" w:pos="9356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8222" w:leader="none"/>
          <w:tab w:val="left" w:pos="9356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1</w:t>
        <w:tab/>
        <w:t>Cpr</w:t>
        <w:tab/>
        <w:t>GEOLAB CAPOX</w:t>
        <w:tab/>
        <w:t>30.000,0000</w:t>
        <w:tab/>
        <w:t>30.000,0000</w:t>
        <w:tab/>
        <w:t>0,0400</w:t>
        <w:tab/>
        <w:t>1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ptopril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0</w:t>
        <w:tab/>
        <w:t>Cpr</w:t>
        <w:tab/>
        <w:t xml:space="preserve">BRAINFARMA CX C/ </w:t>
        <w:tab/>
        <w:t>25.000,0000</w:t>
        <w:tab/>
        <w:t>25.000,0000</w:t>
        <w:tab/>
        <w:t>0,0700</w:t>
        <w:tab/>
        <w:t>1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azepan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7</w:t>
        <w:tab/>
        <w:t>Cpr</w:t>
        <w:tab/>
        <w:t xml:space="preserve">VITAMEDIC CX C/ </w:t>
        <w:tab/>
        <w:t>9.000,0000</w:t>
        <w:tab/>
        <w:t>9.000,0000</w:t>
        <w:tab/>
        <w:t>0,0720</w:t>
        <w:tab/>
        <w:t>64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lunarizin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2</w:t>
        <w:tab/>
        <w:t>Cpr</w:t>
        <w:tab/>
        <w:t xml:space="preserve">VITAMEDIC CX C 12 </w:t>
        <w:tab/>
        <w:t>9.000,0000</w:t>
        <w:tab/>
        <w:t>9.000,0000</w:t>
        <w:tab/>
        <w:t>0,0800</w:t>
        <w:tab/>
        <w:t>7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oratadina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9</w:t>
        <w:tab/>
        <w:t>Cpr</w:t>
        <w:tab/>
        <w:t xml:space="preserve">BRAINFARMA NEO </w:t>
        <w:tab/>
        <w:t>20.000,0000</w:t>
        <w:tab/>
        <w:t>20.000,0000</w:t>
        <w:tab/>
        <w:t>0,1200</w:t>
        <w:tab/>
        <w:t>2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ifedipi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0</w:t>
        <w:tab/>
        <w:t>tubo</w:t>
        <w:tab/>
        <w:t xml:space="preserve">GREEN PHARMA CX C/ </w:t>
        <w:tab/>
        <w:t>500,0000</w:t>
        <w:tab/>
        <w:t>500,0000</w:t>
        <w:tab/>
        <w:t>3,5000</w:t>
        <w:tab/>
        <w:t>1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istatina creme vagin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8</w:t>
        <w:tab/>
        <w:t>Cpr</w:t>
        <w:tab/>
        <w:t xml:space="preserve">BRAINFARMA CX C/ </w:t>
        <w:tab/>
        <w:t>10.000,0000</w:t>
        <w:tab/>
        <w:t>10.000,0000</w:t>
        <w:tab/>
        <w:t>0,0750</w:t>
        <w:tab/>
        <w:t>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ednisona 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2</w:t>
        <w:tab/>
        <w:t>FC</w:t>
        <w:tab/>
        <w:t>ELOFAR BACFAR</w:t>
        <w:tab/>
        <w:t>100,0000</w:t>
        <w:tab/>
        <w:t>100,0000</w:t>
        <w:tab/>
        <w:t>5,0000</w:t>
        <w:tab/>
        <w:t>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ulfametoxazol + trimetoprima soluçã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3</w:t>
        <w:tab/>
        <w:t>Cpr</w:t>
        <w:tab/>
        <w:t xml:space="preserve">PHARMASCIENCE CX C </w:t>
        <w:tab/>
        <w:t>15.000,0000</w:t>
        <w:tab/>
        <w:t>15.000,0000</w:t>
        <w:tab/>
        <w:t>0,0340</w:t>
        <w:tab/>
        <w:t>5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ulfato ferroso 40 mg de F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8.877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8.877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oito mil oitocentos e setenta e set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  <w:bookmarkStart w:id="4" w:name="page39"/>
      <w:bookmarkStart w:id="5" w:name="page39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40"/>
      <w:bookmarkEnd w:id="6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ENTERMEDI COMÉRCIO DE PRODUTOS HOSPITALARES LTDA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5429448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19:26:00Z</dcterms:modified>
  <cp:revision>34</cp:revision>
  <dc:subject/>
  <dc:title/>
</cp:coreProperties>
</file>