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DE CONSTRUÇÃO, MATERIA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08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REBOCO MATERIAL DE CONSTRUÇÃO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REBOCO MATERIAL DE CONSTRUÇÃO LTDA, situada à Av. Régis Bittencourt, 450, Vila Nova, Perdões/MG CEP 37.260-000 inscrita no CNPJ sob o nº.</w:t>
      </w:r>
      <w:r>
        <w:rPr/>
        <w:t xml:space="preserve"> 66.379.231/0001-6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Ricardo Ivan Pereira, inscrito no CPF sob o nº 518.406.426-53, resolvem celebrar o presente Contrato, como especificado no seu objeto, em conformidade com o Processo Licitatório nº 149/2020, na modalidade Pregão Eletrônico nº 016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9/2020, na modalidade PREGÃO ELETRONICO nº 016/2020, tipo menor preço, homologada no dia 24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de construção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Obras, Saúde, Educação, Assistência Social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</w:r>
      <w:r>
        <w:rPr>
          <w:rFonts w:eastAsia="@Arial Unicode MS" w:cs="Arial" w:ascii="Arial" w:hAnsi="Arial"/>
          <w:b/>
          <w:bCs/>
          <w:lang w:val="en-US"/>
        </w:rPr>
        <w:t>000047 - REBOCO MAT. DE CONSTRUCA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Unidade</w:t>
        <w:tab/>
        <w:t>CSM</w:t>
        <w:tab/>
        <w:t>30.000,0000</w:t>
        <w:tab/>
        <w:t>30.000,0000</w:t>
        <w:tab/>
        <w:t>0,6000</w:t>
        <w:tab/>
        <w:t>18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JOLO MACIÇO 5 CM APAREN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Unidade</w:t>
        <w:tab/>
        <w:t>BOM SUCESSO</w:t>
        <w:tab/>
        <w:t>20.000,0000</w:t>
        <w:tab/>
        <w:t>20.000,0000</w:t>
        <w:tab/>
        <w:t>1,6500</w:t>
        <w:tab/>
        <w:t>33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CERAMICACOLONIAL PLA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Unidade</w:t>
        <w:tab/>
        <w:t>BRASILIT</w:t>
        <w:tab/>
        <w:t>500,0000</w:t>
        <w:tab/>
        <w:t>500,0000</w:t>
        <w:tab/>
        <w:t>42,9000</w:t>
        <w:tab/>
        <w:t>21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1,53X1,10 6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Unidade</w:t>
        <w:tab/>
        <w:t>BRASILIT</w:t>
        <w:tab/>
        <w:t>500,0000</w:t>
        <w:tab/>
        <w:t>500,0000</w:t>
        <w:tab/>
        <w:t>50,0000</w:t>
        <w:tab/>
        <w:t>2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1,83X1,10 6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6</w:t>
        <w:tab/>
        <w:t>Unidade</w:t>
        <w:tab/>
        <w:t>BRASILIT</w:t>
        <w:tab/>
        <w:t>500,0000</w:t>
        <w:tab/>
        <w:t>500,0000</w:t>
        <w:tab/>
        <w:t>66,5000</w:t>
        <w:tab/>
        <w:t>33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2,44X1,10 6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Unidade</w:t>
        <w:tab/>
        <w:t>BRASILIT</w:t>
        <w:tab/>
        <w:t>300,0000</w:t>
        <w:tab/>
        <w:t>300,0000</w:t>
        <w:tab/>
        <w:t>9,9000</w:t>
        <w:tab/>
        <w:t>2.9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122X50 4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Unidade</w:t>
        <w:tab/>
        <w:t>MULTILIT</w:t>
        <w:tab/>
        <w:t>300,0000</w:t>
        <w:tab/>
        <w:t>300,0000</w:t>
        <w:tab/>
        <w:t>14,0000</w:t>
        <w:tab/>
        <w:t>4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183X50 4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Unidade</w:t>
        <w:tab/>
        <w:t>BRASILIT</w:t>
        <w:tab/>
        <w:t>500,0000</w:t>
        <w:tab/>
        <w:t>500,0000</w:t>
        <w:tab/>
        <w:t>15,7500</w:t>
        <w:tab/>
        <w:t>7.8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213X50 4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Unidade</w:t>
        <w:tab/>
        <w:t>BRASILIT</w:t>
        <w:tab/>
        <w:t>500,0000</w:t>
        <w:tab/>
        <w:t>500,0000</w:t>
        <w:tab/>
        <w:t>17,5000</w:t>
        <w:tab/>
        <w:t>8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BERT TELHA FIBROCIMENTO244X50 4 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Unidade</w:t>
        <w:tab/>
        <w:t>SANTIN</w:t>
        <w:tab/>
        <w:t>20,0000</w:t>
        <w:tab/>
        <w:t>20,0000</w:t>
        <w:tab/>
        <w:t>132,2500</w:t>
        <w:tab/>
        <w:t>2.6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PRANCHETA60 X 210 CM SUCUPI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3</w:t>
        <w:tab/>
        <w:t>Unidade</w:t>
        <w:tab/>
        <w:t>SANTIN</w:t>
        <w:tab/>
        <w:t>20,0000</w:t>
        <w:tab/>
        <w:t>20,0000</w:t>
        <w:tab/>
        <w:t>141,1000</w:t>
        <w:tab/>
        <w:t>2.82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PRANCHETA70 X 210 CM SUCUPI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Unidade</w:t>
        <w:tab/>
        <w:t>SANTIN</w:t>
        <w:tab/>
        <w:t>30,0000</w:t>
        <w:tab/>
        <w:t>30,0000</w:t>
        <w:tab/>
        <w:t>150,0000</w:t>
        <w:tab/>
        <w:t>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PRANCHETA80 X 210 CM SUCUPI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Unidade</w:t>
        <w:tab/>
        <w:t>ALIANCA</w:t>
        <w:tab/>
        <w:t>30,0000</w:t>
        <w:tab/>
        <w:t>30,0000</w:t>
        <w:tab/>
        <w:t>36,2500</w:t>
        <w:tab/>
        <w:t>1.08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CHADURA EMBUTIR CROMADABANHEIR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Unidade</w:t>
        <w:tab/>
        <w:t>ALIANCA</w:t>
        <w:tab/>
        <w:t>30,0000</w:t>
        <w:tab/>
        <w:t>30,0000</w:t>
        <w:tab/>
        <w:t>36,2500</w:t>
        <w:tab/>
        <w:t>1.08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CHADURA EMBUTIR CROMADA INTER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sc</w:t>
        <w:tab/>
        <w:t>BRASICAL</w:t>
        <w:tab/>
        <w:t>2.000,0000</w:t>
        <w:tab/>
        <w:t>2.000,0000</w:t>
        <w:tab/>
        <w:t>11,2000</w:t>
        <w:tab/>
        <w:t>2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L HIDRATADO PRATA 20 K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KG</w:t>
        <w:tab/>
        <w:t>GERDAU</w:t>
        <w:tab/>
        <w:t>200,0000</w:t>
        <w:tab/>
        <w:t>200,0000</w:t>
        <w:tab/>
        <w:t>15,5000</w:t>
        <w:tab/>
        <w:t>3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AME RECOZIDO FIO 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sc</w:t>
        <w:tab/>
        <w:t>PLASMAR</w:t>
        <w:tab/>
        <w:t>500,0000</w:t>
        <w:tab/>
        <w:t>500,0000</w:t>
        <w:tab/>
        <w:t>15,5000</w:t>
        <w:tab/>
        <w:t>7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L PARA PINTURA C/ 05 K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95" w:leader="none"/>
          <w:tab w:val="left" w:pos="6663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Unidade</w:t>
        <w:tab/>
        <w:t>TIGRE</w:t>
        <w:tab/>
        <w:t>500,0000</w:t>
        <w:tab/>
        <w:t>500,0000</w:t>
        <w:tab/>
        <w:t>2,3500</w:t>
        <w:tab/>
        <w:t>1.1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XA D'ÁGUA  - TODAS AS NUMERAÇÕ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Unidade</w:t>
        <w:tab/>
        <w:t>TIGRE</w:t>
        <w:tab/>
        <w:t>500,0000</w:t>
        <w:tab/>
        <w:t>500,0000</w:t>
        <w:tab/>
        <w:t>2,2500</w:t>
        <w:tab/>
        <w:t>1.1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XA P/ MASSA - TODAS AS NUMERAÇÕ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Unidade</w:t>
        <w:tab/>
        <w:t>TIGRE</w:t>
        <w:tab/>
        <w:t>500,0000</w:t>
        <w:tab/>
        <w:t>500,0000</w:t>
        <w:tab/>
        <w:t>3,7000</w:t>
        <w:tab/>
        <w:t>1.8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XA DE FERRO - TODAS AS NUMERAÇÕ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KG</w:t>
        <w:tab/>
        <w:t>GERDAU</w:t>
        <w:tab/>
        <w:t>50,0000</w:t>
        <w:tab/>
        <w:t>50,0000</w:t>
        <w:tab/>
        <w:t>17,5000</w:t>
        <w:tab/>
        <w:t>8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GO 12X1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Unidade</w:t>
        <w:tab/>
        <w:t>GERDAU</w:t>
        <w:tab/>
        <w:t>50,0000</w:t>
        <w:tab/>
        <w:t>50,0000</w:t>
        <w:tab/>
        <w:t>12,5000</w:t>
        <w:tab/>
        <w:t>6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GO 15X2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6</w:t>
        <w:tab/>
        <w:t>KG</w:t>
        <w:tab/>
        <w:t>GERDAU</w:t>
        <w:tab/>
        <w:t>50,0000</w:t>
        <w:tab/>
        <w:t>50,0000</w:t>
        <w:tab/>
        <w:t>11,4000</w:t>
        <w:tab/>
        <w:t>5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GO 17X2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7</w:t>
        <w:tab/>
        <w:t>KG</w:t>
        <w:tab/>
        <w:t>GERDAU</w:t>
        <w:tab/>
        <w:t>50,0000</w:t>
        <w:tab/>
        <w:t>50,0000</w:t>
        <w:tab/>
        <w:t>10,9300</w:t>
        <w:tab/>
        <w:t>546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GO 18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0</w:t>
        <w:tab/>
        <w:t>KG</w:t>
        <w:tab/>
        <w:t>GERDAU</w:t>
        <w:tab/>
        <w:t>50,0000</w:t>
        <w:tab/>
        <w:t>50,0000</w:t>
        <w:tab/>
        <w:t>14,2500</w:t>
        <w:tab/>
        <w:t>71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GO 25X7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1</w:t>
        <w:tab/>
        <w:t>Unidade</w:t>
        <w:tab/>
        <w:t>CORAL</w:t>
        <w:tab/>
        <w:t>100,0000</w:t>
        <w:tab/>
        <w:t>100,0000</w:t>
        <w:tab/>
        <w:t>55,4900</w:t>
        <w:tab/>
        <w:t>5.54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PARA PISO ACRÍLICA 3,6 LT - COR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2</w:t>
        <w:tab/>
        <w:t>Unidade</w:t>
        <w:tab/>
        <w:t>CORAL</w:t>
        <w:tab/>
        <w:t>200,0000</w:t>
        <w:tab/>
        <w:t>200,0000</w:t>
        <w:tab/>
        <w:t>245,0000</w:t>
        <w:tab/>
        <w:t>49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PARA PISO ACRÍLICA 18 LT - CORES 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3</w:t>
        <w:tab/>
        <w:t>Unidade</w:t>
        <w:tab/>
        <w:t>CORAL</w:t>
        <w:tab/>
        <w:t>150,0000</w:t>
        <w:tab/>
        <w:t>150,0000</w:t>
        <w:tab/>
        <w:t>103,0000</w:t>
        <w:tab/>
        <w:t>15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ESMALTE PARA FERRAGENS 3,6 L - CO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4</w:t>
        <w:tab/>
        <w:t>Unidade</w:t>
        <w:tab/>
        <w:t>CORAL</w:t>
        <w:tab/>
        <w:t>50,0000</w:t>
        <w:tab/>
        <w:t>50,0000</w:t>
        <w:tab/>
        <w:t>103,0000</w:t>
        <w:tab/>
        <w:t>5.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ESMALTE PARA MADEIRA3,6 L 1ª LINH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5</w:t>
        <w:tab/>
        <w:t>Unidade</w:t>
        <w:tab/>
        <w:t>CORAL</w:t>
        <w:tab/>
        <w:t>200,0000</w:t>
        <w:tab/>
        <w:t>200,0000</w:t>
        <w:tab/>
        <w:t>409,0000</w:t>
        <w:tab/>
        <w:t>81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LÁTEX ACRÍLICA 18 L EM CORES VARI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6</w:t>
        <w:tab/>
        <w:t>Unidade</w:t>
        <w:tab/>
        <w:t>CORAL</w:t>
        <w:tab/>
        <w:t>100,0000</w:t>
        <w:tab/>
        <w:t>100,0000</w:t>
        <w:tab/>
        <w:t>99,8000</w:t>
        <w:tab/>
        <w:t>9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LÁTEX ACRÍLICA 3,6 L EM CORES VARI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7</w:t>
        <w:tab/>
        <w:t>Unidade</w:t>
        <w:tab/>
        <w:t>CORAL</w:t>
        <w:tab/>
        <w:t>100,0000</w:t>
        <w:tab/>
        <w:t>100,0000</w:t>
        <w:tab/>
        <w:t>409,0000</w:t>
        <w:tab/>
        <w:t>40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LÁTEX PVA 18 L CORES VARIADAS, 1ª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8</w:t>
        <w:tab/>
        <w:t>Unidade</w:t>
        <w:tab/>
        <w:t>CORAL</w:t>
        <w:tab/>
        <w:t>200,0000</w:t>
        <w:tab/>
        <w:t>200,0000</w:t>
        <w:tab/>
        <w:t>99,8000</w:t>
        <w:tab/>
        <w:t>19.9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LÁTEX PVA 3,6 L CORES VARIADAS, 1ª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9</w:t>
        <w:tab/>
        <w:t>Unidade</w:t>
        <w:tab/>
        <w:t>CORAL</w:t>
        <w:tab/>
        <w:t>100,0000</w:t>
        <w:tab/>
        <w:t>100,0000</w:t>
        <w:tab/>
        <w:t>409,0000</w:t>
        <w:tab/>
        <w:t>40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NTA LÁTEX ACRILICA BRANCO GELO 18 L, 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1</w:t>
        <w:tab/>
        <w:t>Unidade</w:t>
        <w:tab/>
        <w:t>CORAL</w:t>
        <w:tab/>
        <w:t>50,0000</w:t>
        <w:tab/>
        <w:t>50,0000</w:t>
        <w:tab/>
        <w:t>163,0000</w:t>
        <w:tab/>
        <w:t>8.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ASSA ACRÍLICA P/ ALVENARIA 18 L, 1ª LI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3</w:t>
        <w:tab/>
        <w:t>Unidade</w:t>
        <w:tab/>
        <w:t>SPARLACK</w:t>
        <w:tab/>
        <w:t>50,0000</w:t>
        <w:tab/>
        <w:t>50,0000</w:t>
        <w:tab/>
        <w:t>93,0000</w:t>
        <w:tab/>
        <w:t>4.6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VERNIZ MARÍTIMO 3,6L  1ª LINHA, COM REND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95" w:leader="none"/>
          <w:tab w:val="left" w:pos="6663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4</w:t>
        <w:tab/>
        <w:t>Unidade</w:t>
        <w:tab/>
        <w:t>BRASILUX</w:t>
        <w:tab/>
        <w:t>100,0000</w:t>
        <w:tab/>
        <w:t>100,0000</w:t>
        <w:tab/>
        <w:t>12,2500</w:t>
        <w:tab/>
        <w:t>1.2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HINER 1,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5</w:t>
        <w:tab/>
        <w:t>Unidade</w:t>
        <w:tab/>
        <w:t>BRASILUX</w:t>
        <w:tab/>
        <w:t>100,0000</w:t>
        <w:tab/>
        <w:t>100,0000</w:t>
        <w:tab/>
        <w:t>12,2500</w:t>
        <w:tab/>
        <w:t>1.2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GUA RAZ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0</w:t>
        <w:tab/>
        <w:t>m</w:t>
        <w:tab/>
        <w:t>LONAX</w:t>
        <w:tab/>
        <w:t>100,0000</w:t>
        <w:tab/>
        <w:t>100,0000</w:t>
        <w:tab/>
        <w:t>4,3000</w:t>
        <w:tab/>
        <w:t>4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NA PRETA 4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1</w:t>
        <w:tab/>
        <w:t>m</w:t>
        <w:tab/>
        <w:t>LONAX</w:t>
        <w:tab/>
        <w:t>100,0000</w:t>
        <w:tab/>
        <w:t>100,0000</w:t>
        <w:tab/>
        <w:t>6,5900</w:t>
        <w:tab/>
        <w:t>65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NA PRETA 6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2</w:t>
        <w:tab/>
        <w:t>m</w:t>
        <w:tab/>
        <w:t>LONAX</w:t>
        <w:tab/>
        <w:t>100,0000</w:t>
        <w:tab/>
        <w:t>100,0000</w:t>
        <w:tab/>
        <w:t>8,5000</w:t>
        <w:tab/>
        <w:t>8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NA PRETA 8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4</w:t>
        <w:tab/>
        <w:t>Unidade</w:t>
        <w:tab/>
        <w:t>GLASMAR</w:t>
        <w:tab/>
        <w:t>30,0000</w:t>
        <w:tab/>
        <w:t>30,0000</w:t>
        <w:tab/>
        <w:t>169,0000</w:t>
        <w:tab/>
        <w:t>5.0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ÁGUA DE PLÁSTICO 250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5</w:t>
        <w:tab/>
        <w:t>Unidade</w:t>
        <w:tab/>
        <w:t>GLASMAR</w:t>
        <w:tab/>
        <w:t>50,0000</w:t>
        <w:tab/>
        <w:t>50,0000</w:t>
        <w:tab/>
        <w:t>209,0000</w:t>
        <w:tab/>
        <w:t>10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ÁGUA DE PLÁSTICO 500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7</w:t>
        <w:tab/>
        <w:t>Unidade</w:t>
        <w:tab/>
        <w:t>QUARTZOLIT</w:t>
        <w:tab/>
        <w:t>450,0000</w:t>
        <w:tab/>
        <w:t>450,0000</w:t>
        <w:tab/>
        <w:t>7,5000</w:t>
        <w:tab/>
        <w:t>3.3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EJUNTE P/ PISO CERÂM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8</w:t>
        <w:tab/>
        <w:t>Unidade</w:t>
        <w:tab/>
        <w:t>MGM</w:t>
        <w:tab/>
        <w:t>30,0000</w:t>
        <w:tab/>
        <w:t>30,0000</w:t>
        <w:tab/>
        <w:t>443,4000</w:t>
        <w:tab/>
        <w:t>13.30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DE AÇO FECHADA  80x2,10 COMPLE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9</w:t>
        <w:tab/>
        <w:t>Unidade</w:t>
        <w:tab/>
        <w:t>MGM</w:t>
        <w:tab/>
        <w:t>30,0000</w:t>
        <w:tab/>
        <w:t>30,0000</w:t>
        <w:tab/>
        <w:t>372,3000</w:t>
        <w:tab/>
        <w:t>11.16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DE AÇO E VIDRO 80x2,10 COMPLE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0</w:t>
        <w:tab/>
        <w:t>m2</w:t>
        <w:tab/>
        <w:t>DELTA</w:t>
        <w:tab/>
        <w:t>500,0000</w:t>
        <w:tab/>
        <w:t>500,0000</w:t>
        <w:tab/>
        <w:t>62,9000</w:t>
        <w:tab/>
        <w:t>31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PORCELANATO POLIDO 45x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1</w:t>
        <w:tab/>
        <w:t>m2</w:t>
        <w:tab/>
        <w:t>VIAAPIA</w:t>
        <w:tab/>
        <w:t>1.000,0000</w:t>
        <w:tab/>
        <w:t>1.000,0000</w:t>
        <w:tab/>
        <w:t>25,9000</w:t>
        <w:tab/>
        <w:t>2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CERÂMICO P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2</w:t>
        <w:tab/>
        <w:t>m2</w:t>
        <w:tab/>
        <w:t>VIAAPIA</w:t>
        <w:tab/>
        <w:t>1.000,0000</w:t>
        <w:tab/>
        <w:t>1.000,0000</w:t>
        <w:tab/>
        <w:t>25,9000</w:t>
        <w:tab/>
        <w:t>2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CERÂMICO P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3</w:t>
        <w:tab/>
        <w:t>m2</w:t>
        <w:tab/>
        <w:t>VIAAPIA</w:t>
        <w:tab/>
        <w:t>1.000,0000</w:t>
        <w:tab/>
        <w:t>1.000,0000</w:t>
        <w:tab/>
        <w:t>25,9000</w:t>
        <w:tab/>
        <w:t>2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CERÂMICO P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4</w:t>
        <w:tab/>
        <w:t>m2</w:t>
        <w:tab/>
        <w:t>VIAAPIA</w:t>
        <w:tab/>
        <w:t>1.000,0000</w:t>
        <w:tab/>
        <w:t>1.000,0000</w:t>
        <w:tab/>
        <w:t>25,9000</w:t>
        <w:tab/>
        <w:t>2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CERÂMICO P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5</w:t>
        <w:tab/>
        <w:t>m2</w:t>
        <w:tab/>
        <w:t>VIAAPIA</w:t>
        <w:tab/>
        <w:t>1.000,0000</w:t>
        <w:tab/>
        <w:t>1.000,0000</w:t>
        <w:tab/>
        <w:t>25,9000</w:t>
        <w:tab/>
        <w:t>25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CERÂMICO P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6</w:t>
        <w:tab/>
        <w:t>Unidade</w:t>
        <w:tab/>
        <w:t>PLASMAR</w:t>
        <w:tab/>
        <w:t>500,0000</w:t>
        <w:tab/>
        <w:t>500,0000</w:t>
        <w:tab/>
        <w:t>18,5000</w:t>
        <w:tab/>
        <w:t>9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GAMASSA PARA ASSENTAMENTO DE PORCELA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7</w:t>
        <w:tab/>
        <w:t>Unidade</w:t>
        <w:tab/>
        <w:t>STAM</w:t>
        <w:tab/>
        <w:t>20,0000</w:t>
        <w:tab/>
        <w:t>20,0000</w:t>
        <w:tab/>
        <w:t>10,0000</w:t>
        <w:tab/>
        <w:t>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2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8</w:t>
        <w:tab/>
        <w:t>Unidade</w:t>
        <w:tab/>
        <w:t>STAM</w:t>
        <w:tab/>
        <w:t>20,0000</w:t>
        <w:tab/>
        <w:t>20,0000</w:t>
        <w:tab/>
        <w:t>13,0000</w:t>
        <w:tab/>
        <w:t>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25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95" w:leader="none"/>
          <w:tab w:val="left" w:pos="6663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9</w:t>
        <w:tab/>
        <w:t>Unidade</w:t>
        <w:tab/>
        <w:t>STAM</w:t>
        <w:tab/>
        <w:t>20,0000</w:t>
        <w:tab/>
        <w:t>20,0000</w:t>
        <w:tab/>
        <w:t>13,7500</w:t>
        <w:tab/>
        <w:t>2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3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0</w:t>
        <w:tab/>
        <w:t>Unidade</w:t>
        <w:tab/>
        <w:t>STAM</w:t>
        <w:tab/>
        <w:t>15,0000</w:t>
        <w:tab/>
        <w:t>15,0000</w:t>
        <w:tab/>
        <w:t>17,2500</w:t>
        <w:tab/>
        <w:t>258,75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35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1</w:t>
        <w:tab/>
        <w:t>Unidade</w:t>
        <w:tab/>
        <w:t>STAM</w:t>
        <w:tab/>
        <w:t>10,0000</w:t>
        <w:tab/>
        <w:t>10,0000</w:t>
        <w:tab/>
        <w:t>20,5000</w:t>
        <w:tab/>
        <w:t>20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4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2</w:t>
        <w:tab/>
        <w:t>Unidade</w:t>
        <w:tab/>
        <w:t>STAM</w:t>
        <w:tab/>
        <w:t>10,0000</w:t>
        <w:tab/>
        <w:t>10,0000</w:t>
        <w:tab/>
        <w:t>21,5000</w:t>
        <w:tab/>
        <w:t>21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45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3</w:t>
        <w:tab/>
        <w:t>Unidade</w:t>
        <w:tab/>
        <w:t>PADO</w:t>
        <w:tab/>
        <w:t>100,0000</w:t>
        <w:tab/>
        <w:t>100,0000</w:t>
        <w:tab/>
        <w:t>37,5000</w:t>
        <w:tab/>
        <w:t>3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5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4</w:t>
        <w:tab/>
        <w:t>Unidade</w:t>
        <w:tab/>
        <w:t>PADO</w:t>
        <w:tab/>
        <w:t>10,0000</w:t>
        <w:tab/>
        <w:t>10,0000</w:t>
        <w:tab/>
        <w:t>62,5000</w:t>
        <w:tab/>
        <w:t>6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DEADO 6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9</w:t>
        <w:tab/>
        <w:t>Unidade</w:t>
        <w:tab/>
        <w:t>PLASMAR</w:t>
        <w:tab/>
        <w:t>500,0000</w:t>
        <w:tab/>
        <w:t>500,0000</w:t>
        <w:tab/>
        <w:t>9,6000</w:t>
        <w:tab/>
        <w:t>4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GAMASSA PARA ASSENTAMENTO DE PISO EMB. 20k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0</w:t>
        <w:tab/>
        <w:t>KG</w:t>
        <w:tab/>
        <w:t>DENVER</w:t>
        <w:tab/>
        <w:t>300,0000</w:t>
        <w:tab/>
        <w:t>300,0000</w:t>
        <w:tab/>
        <w:t>18,0000</w:t>
        <w:tab/>
        <w:t>5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LETRODO 4.0M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3</w:t>
        <w:tab/>
        <w:t>Unidade</w:t>
        <w:tab/>
        <w:t>DIAMANTE AZUL</w:t>
        <w:tab/>
        <w:t>250,0000</w:t>
        <w:tab/>
        <w:t>250,0000</w:t>
        <w:tab/>
        <w:t>30,0000</w:t>
        <w:tab/>
        <w:t>7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ACA ROÇADEIRA COSTAL 350MMX1,75MMX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6</w:t>
        <w:tab/>
        <w:t>Unidade</w:t>
        <w:tab/>
        <w:t>CSM</w:t>
        <w:tab/>
        <w:t>10.000,0000</w:t>
        <w:tab/>
        <w:t>10.000,0000</w:t>
        <w:tab/>
        <w:t>1,3600</w:t>
        <w:tab/>
        <w:t>13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JOLO CERÂMICO (BAIANO) 14 19 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7</w:t>
        <w:tab/>
        <w:t>Unidade</w:t>
        <w:tab/>
        <w:t>CSM</w:t>
        <w:tab/>
        <w:t>8.000,0000</w:t>
        <w:tab/>
        <w:t>8.000,0000</w:t>
        <w:tab/>
        <w:t>0,9200</w:t>
        <w:tab/>
        <w:t>7.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JOLO CERÂMICO (BAIANO) 09 19 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8</w:t>
        <w:tab/>
        <w:t>Unidade</w:t>
        <w:tab/>
        <w:t>TIGRE</w:t>
        <w:tab/>
        <w:t>20,0000</w:t>
        <w:tab/>
        <w:t>20,0000</w:t>
        <w:tab/>
        <w:t>1.138,5000</w:t>
        <w:tab/>
        <w:t>22.7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'ÁGUA DE PLÁSTICO 200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0</w:t>
        <w:tab/>
        <w:t>Unidade</w:t>
        <w:tab/>
        <w:t>FORTLEV</w:t>
        <w:tab/>
        <w:t>20,0000</w:t>
        <w:tab/>
        <w:t>20,0000</w:t>
        <w:tab/>
        <w:t>1.790,0000</w:t>
        <w:tab/>
        <w:t>35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'ÁGUA DE PLÁSTICO 300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2</w:t>
        <w:tab/>
        <w:t>Unidade</w:t>
        <w:tab/>
        <w:t>TIGRE</w:t>
        <w:tab/>
        <w:t>20,0000</w:t>
        <w:tab/>
        <w:t>20,0000</w:t>
        <w:tab/>
        <w:t>2.800,0000</w:t>
        <w:tab/>
        <w:t>56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'ÁGUA DE PLÁSTICO 500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3</w:t>
        <w:tab/>
        <w:t>Unidade</w:t>
        <w:tab/>
        <w:t>FORTLEV</w:t>
        <w:tab/>
        <w:t>10,0000</w:t>
        <w:tab/>
        <w:t>10,0000</w:t>
        <w:tab/>
        <w:t>5.340,8600</w:t>
        <w:tab/>
        <w:t>53.408,6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IXA D'ÁGUA DE PLÁSTICO 1000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4</w:t>
        <w:tab/>
        <w:t>Unidade</w:t>
        <w:tab/>
        <w:t>CANDELARIA</w:t>
        <w:tab/>
        <w:t>20.000,0000</w:t>
        <w:tab/>
        <w:t>20.000,0000</w:t>
        <w:tab/>
        <w:t>2,1000</w:t>
        <w:tab/>
        <w:t>4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ELHA CERÂMICA AMERICA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5</w:t>
        <w:tab/>
        <w:t>Unidade</w:t>
        <w:tab/>
        <w:t>SANTIN</w:t>
        <w:tab/>
        <w:t>30,0000</w:t>
        <w:tab/>
        <w:t>30,0000</w:t>
        <w:tab/>
        <w:t>165,0000</w:t>
        <w:tab/>
        <w:t>4.9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PRANCHETA 90X120 CM SUCUPI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8</w:t>
        <w:tab/>
        <w:t>Unidade</w:t>
        <w:tab/>
        <w:t>AM21</w:t>
        <w:tab/>
        <w:t>1.000,0000</w:t>
        <w:tab/>
        <w:t>1.000,0000</w:t>
        <w:tab/>
        <w:t>21,9000</w:t>
        <w:tab/>
        <w:t>21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LOCO DE VIDRO INCOLOR ONDULADO 19X19X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0</w:t>
        <w:tab/>
        <w:t>Unidade</w:t>
        <w:tab/>
        <w:t>MGM</w:t>
        <w:tab/>
        <w:t>50,0000</w:t>
        <w:tab/>
        <w:t>50,0000</w:t>
        <w:tab/>
        <w:t>260,0000</w:t>
        <w:tab/>
        <w:t>13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JANELA DE CORRER DE FERRO 4 FOLHAS 100X1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95" w:leader="none"/>
          <w:tab w:val="left" w:pos="6663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395" w:leader="none"/>
          <w:tab w:val="left" w:pos="6663" w:leader="none"/>
          <w:tab w:val="left" w:pos="7797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1</w:t>
        <w:tab/>
        <w:t>Unidade</w:t>
        <w:tab/>
        <w:t>QUARTZOLIT</w:t>
        <w:tab/>
        <w:t>500,0000</w:t>
        <w:tab/>
        <w:t>500,0000</w:t>
        <w:tab/>
        <w:t>11,4900</w:t>
        <w:tab/>
        <w:t>5.7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EAJUNTE PARA PISO PORCELANAT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2</w:t>
        <w:tab/>
        <w:t>m2</w:t>
        <w:tab/>
        <w:t>DELTA</w:t>
        <w:tab/>
        <w:t>1.000,0000</w:t>
        <w:tab/>
        <w:t>1.000,0000</w:t>
        <w:tab/>
        <w:t>62,9000</w:t>
        <w:tab/>
        <w:t>62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PORCELANATO POLIDO RETIFICADO 45X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3</w:t>
        <w:tab/>
        <w:t>m2</w:t>
        <w:tab/>
        <w:t>DELTA</w:t>
        <w:tab/>
        <w:t>1.000,0000</w:t>
        <w:tab/>
        <w:t>1.000,0000</w:t>
        <w:tab/>
        <w:t>37,9000</w:t>
        <w:tab/>
        <w:t>37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SO PORCELANATO ACETINADO RETIFICADO TAMANHO MÍNIMO 45X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4</w:t>
        <w:tab/>
        <w:t>m2</w:t>
        <w:tab/>
        <w:t>CECAFI</w:t>
        <w:tab/>
        <w:t>1.000,0000</w:t>
        <w:tab/>
        <w:t>1.000,0000</w:t>
        <w:tab/>
        <w:t>20,8900</w:t>
        <w:tab/>
        <w:t>20.8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EVESTIMENTO CERÂMICO RETIFICAD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8</w:t>
        <w:tab/>
        <w:t>Unidade</w:t>
        <w:tab/>
        <w:t>OTTO BAUMGART</w:t>
        <w:tab/>
        <w:t>100,0000</w:t>
        <w:tab/>
        <w:t>100,0000</w:t>
        <w:tab/>
        <w:t>102,0000</w:t>
        <w:tab/>
        <w:t>10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DITIVO IMPERMEABILIZANTE 18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3</w:t>
        <w:tab/>
        <w:t>Unidade</w:t>
        <w:tab/>
        <w:t>FORTLEV</w:t>
        <w:tab/>
        <w:t>10,0000</w:t>
        <w:tab/>
        <w:t>10,0000</w:t>
        <w:tab/>
        <w:t>8.500,0000</w:t>
        <w:tab/>
        <w:t>8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ANQUE RESERVATÓRIO DE POLIETILENO 15000L, TAMPA DE ¼ DE VOLTA COM TRAVAMENTO TOT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663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.223.722,35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3 (três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.223.722,35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hão duzentos e vinte e três mil setecentos e vinte e dois reais, trinta e cinco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4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REBOCO MATERIAL DE CONSTRUÇÃO LTDA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505992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24T18:32:00Z</dcterms:modified>
  <cp:revision>24</cp:revision>
  <dc:subject/>
  <dc:title/>
</cp:coreProperties>
</file>