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MÉDICO HOSPITALAR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78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IMPACTO DIST. E COM. DE UNIFORMES E EQUIPAMENTOS DE SEGURANÇA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IMPACTO DIST. E COM. DE UNIFORMES E EQUIPAMENTOS DE SEGURANÇA LTDA, situada à Av. Presidente Kennedy, 730, Maria Esmenia, Colatina/ES CEP 29.702-214 inscrita no CNPJ sob o nº.</w:t>
      </w:r>
      <w:r>
        <w:rPr/>
        <w:t xml:space="preserve"> 36.546.121/0001-8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Marcus Pedro Stein Ambrozio, inscrito no CPF sob o nº 096.327.127-06, resolvem celebrar o presente Contrato, como especificado no seu objeto, em conformidade com o Processo Licitatório nº 180/2020, na modalidade Pregão Eletrônico nº 019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80/2020, na modalidade PREGÃO ELETRONICO nº 019/2020, tipo menor preço, homologada no dia 16/11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médico hospitalar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3969" w:leader="none"/>
          <w:tab w:val="left" w:pos="6521" w:leader="none"/>
          <w:tab w:val="left" w:pos="7513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617 - IMPACTO DIST. E COM. DE UNIFORMES E EQUIP. DE SEGURANÇA LTDA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3969" w:leader="none"/>
          <w:tab w:val="left" w:pos="6521" w:leader="none"/>
          <w:tab w:val="left" w:pos="7513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3969" w:leader="none"/>
          <w:tab w:val="left" w:pos="6521" w:leader="none"/>
          <w:tab w:val="left" w:pos="7513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4</w:t>
        <w:tab/>
        <w:t>L</w:t>
        <w:tab/>
        <w:t>REZYMOM  GEL</w:t>
        <w:tab/>
        <w:t>6.000,0000</w:t>
        <w:tab/>
        <w:t>6.000,0000</w:t>
        <w:tab/>
        <w:t>5,4000</w:t>
        <w:tab/>
        <w:t>32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969" w:leader="none"/>
          <w:tab w:val="left" w:pos="6521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LCOOL 70% EM GE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521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32.4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32.40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trinta e dois mil e quatrocento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9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IMPACTO DIST. E COM. DE UNIFORMES E EQUIPAMENTOS DE SEGURANÇA LTDA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8694753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0-11-20T18:28:00Z</dcterms:modified>
  <cp:revision>32</cp:revision>
  <dc:subject/>
  <dc:title/>
</cp:coreProperties>
</file>