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L ODONTOLÓGICO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8045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DENTAX COMÉRCIO DE PRODUTOS ODONTOLÓGICOS LTDA - ME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DENTAX COMÉRCIO DE PRODUTOS ODONTOLÓGICOS LTDA - ME, situada à Rua José Bonifácio, 343, Centro, Barão de Cotegipe/RS CEP 99.740-000 inscrita no CNPJ sob o nº.</w:t>
      </w:r>
      <w:r>
        <w:rPr/>
        <w:t xml:space="preserve"> 21.596.355/0001-65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Cristina Biedacha</w:t>
      </w:r>
      <w:r>
        <w:rPr>
          <w:rFonts w:eastAsia="Verdana" w:cs="Times New Roman" w:ascii="Times New Roman" w:hAnsi="Times New Roman"/>
          <w:sz w:val="24"/>
          <w:szCs w:val="24"/>
        </w:rPr>
        <w:t xml:space="preserve"> inscrito no CPF sob o nº 993.376.810-72</w:t>
      </w:r>
      <w:r>
        <w:rPr>
          <w:rFonts w:eastAsia="Verdana" w:cs="Times New Roman" w:ascii="Times New Roman" w:hAnsi="Times New Roman"/>
          <w:sz w:val="24"/>
        </w:rPr>
        <w:t>, resolvem celebrar o presente Contrato, como especificado no seu objeto, em conformidade com o Processo Licitatório nº 114/2021, na modalidade Pregão Eletrônico nº 026/2021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14/2021, na modalidade PREGÃO ELETRONICO nº 026/2021, tipo menor preço no Registro de Preço, homologada no dia 17/08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l odontológico</w:t>
      </w:r>
      <w:r>
        <w:rPr>
          <w:rFonts w:eastAsia="Verdana" w:cs="Times New Roman" w:ascii="Times New Roman" w:hAnsi="Times New Roman"/>
          <w:sz w:val="24"/>
        </w:rPr>
        <w:t xml:space="preserve">, para atender as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s Municipais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678" w:leader="none"/>
          <w:tab w:val="left" w:pos="6521" w:leader="none"/>
          <w:tab w:val="left" w:pos="7371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4549 - DENTAX COMÉRCIO DE PRODUTOS ODONTOLÓGICOS LTDA 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08</w:t>
        <w:tab/>
        <w:t>VD</w:t>
        <w:tab/>
        <w:t>IODONTOSUL</w:t>
        <w:tab/>
        <w:t>8,0000</w:t>
        <w:tab/>
        <w:t>8,0000</w:t>
        <w:tab/>
        <w:t>42,0400</w:t>
        <w:tab/>
        <w:t>336,32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lveoliten 20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678" w:leader="none"/>
          <w:tab w:val="right" w:pos="6395" w:leader="none"/>
          <w:tab w:val="left" w:pos="6521" w:leader="none"/>
          <w:tab w:val="left" w:pos="7371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166</w:t>
        <w:tab/>
        <w:t>Unidade</w:t>
        <w:tab/>
        <w:t>PRATA</w:t>
        <w:tab/>
        <w:t>10,0000</w:t>
        <w:tab/>
        <w:t>10,0000</w:t>
        <w:tab/>
        <w:t>3,6500</w:t>
        <w:tab/>
        <w:t>36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678" w:leader="none"/>
          <w:tab w:val="left" w:pos="6521" w:leader="none"/>
          <w:tab w:val="left" w:pos="737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ABRIDOR DE BOCA MOLT INFANTI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6521" w:leader="none"/>
          <w:tab w:val="left" w:pos="737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372,82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372,82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trezentos e setenta e dois reais oitenta e dois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26/2021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7 de ago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>DENTAX COMÉRCIO DE PRODUTOS ODONTOLÓGICOS LTDA - ME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Verdana"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4071892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8-17T17:08:00Z</dcterms:modified>
  <cp:revision>49</cp:revision>
  <dc:subject/>
  <dc:title/>
</cp:coreProperties>
</file>