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463/2020</w:t>
      </w:r>
    </w:p>
    <w:p>
      <w:pPr>
        <w:pStyle w:val="Normal"/>
        <w:ind w:right="-142" w:hanging="0"/>
        <w:jc w:val="both"/>
        <w:rPr>
          <w:rFonts w:ascii="Arial" w:hAnsi="Arial" w:cs="Arial"/>
          <w:sz w:val="20"/>
          <w:szCs w:val="20"/>
        </w:rPr>
      </w:pPr>
      <w:r>
        <w:rPr>
          <w:rFonts w:cs="Arial" w:ascii="Arial" w:hAnsi="Arial"/>
          <w:sz w:val="20"/>
          <w:szCs w:val="20"/>
        </w:rPr>
        <w:t>Processo número: 183/2020</w:t>
      </w:r>
    </w:p>
    <w:p>
      <w:pPr>
        <w:pStyle w:val="Normal"/>
        <w:ind w:right="-142" w:hanging="0"/>
        <w:jc w:val="both"/>
        <w:rPr/>
      </w:pPr>
      <w:r>
        <w:rPr>
          <w:rFonts w:cs="Arial" w:ascii="Arial" w:hAnsi="Arial"/>
          <w:sz w:val="20"/>
          <w:szCs w:val="20"/>
        </w:rPr>
        <w:t>Licitação: Pregão nº 84/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tecidos, aviamentos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
          <w:sz w:val="20"/>
          <w:szCs w:val="20"/>
        </w:rPr>
        <w:tab/>
      </w:r>
      <w:r>
        <w:rPr>
          <w:rFonts w:eastAsia="@Arial Unicode MS" w:cs="Arial" w:ascii="Arial" w:hAnsi="Arial"/>
          <w:sz w:val="20"/>
          <w:szCs w:val="20"/>
        </w:rPr>
        <w:t>DURVALINA ALVES GONÇALVES - EPP</w:t>
      </w:r>
      <w:r>
        <w:rPr>
          <w:rFonts w:cs="Arial" w:ascii="Arial" w:hAnsi="Arial"/>
          <w:sz w:val="20"/>
          <w:szCs w:val="20"/>
        </w:rPr>
        <w:t xml:space="preserve">, CNPJ/MF nº28.898.386/0001-10, com sede na cidade de Porteirinha/MG, na Rua São Vicente de Paula, 159, Centro, CEP:39.520-000, neste ato representado pela Sra. Durvalina Alves Gonçalves CPF:220.659.896-53, adjudicatária do Pregão nº 84/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tecidos, aviamento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529" w:leader="none"/>
          <w:tab w:val="left" w:pos="6663" w:leader="none"/>
          <w:tab w:val="left" w:pos="7655" w:leader="none"/>
          <w:tab w:val="left" w:pos="8647" w:leader="none"/>
        </w:tabs>
        <w:autoSpaceDE w:val="false"/>
        <w:spacing w:lineRule="auto" w:line="240" w:before="142"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DURVALINA ALVES GONÇALVES ME</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Código</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2</w:t>
        <w:tab/>
        <w:t>021289</w:t>
        <w:tab/>
        <w:t>Agulha cabo grosso Nº16</w:t>
        <w:tab/>
        <w:t>Unidade</w:t>
        <w:tab/>
        <w:t>50,0000</w:t>
        <w:tab/>
        <w:t>1,0000</w:t>
        <w:tab/>
        <w:t>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FOX</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3</w:t>
        <w:tab/>
        <w:t>601605</w:t>
        <w:tab/>
        <w:t>AGULHA CABO GROSSO Nº 11</w:t>
        <w:tab/>
        <w:t>Unidade</w:t>
        <w:tab/>
        <w:t>50,0000</w:t>
        <w:tab/>
        <w:t>1,0000</w:t>
        <w:tab/>
        <w:t>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FOX</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4</w:t>
        <w:tab/>
        <w:t>601606</w:t>
        <w:tab/>
        <w:t>AGULHA CABO GROSSO Nº 14</w:t>
        <w:tab/>
        <w:t>Unidade</w:t>
        <w:tab/>
        <w:t>50,0000</w:t>
        <w:tab/>
        <w:t>1,0000</w:t>
        <w:tab/>
        <w:t>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FOX</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5</w:t>
        <w:tab/>
        <w:t>AGULHA DE CROCHÊ Nº 1,75 PARA LINHA</w:t>
        <w:tab/>
        <w:t>Unidade</w:t>
        <w:tab/>
        <w:t>20,0000</w:t>
        <w:tab/>
        <w:t>3,0000</w:t>
        <w:tab/>
        <w:t>6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0</w:t>
        <w:tab/>
        <w:t>602865</w:t>
        <w:tab/>
        <w:t>AGULHA DE MÃO N°7</w:t>
        <w:tab/>
        <w:t>Unidade</w:t>
        <w:tab/>
        <w:t>50,0000</w:t>
        <w:tab/>
        <w:t>0,3000</w:t>
        <w:tab/>
        <w:t>1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NYBC</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1</w:t>
        <w:tab/>
        <w:t>601617</w:t>
        <w:tab/>
        <w:t>AGULHA DE MÃO Nº 9</w:t>
        <w:tab/>
        <w:t>Unidade</w:t>
        <w:tab/>
        <w:t>50,0000</w:t>
        <w:tab/>
        <w:t>0,3000</w:t>
        <w:tab/>
        <w:t>1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NYBC</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3</w:t>
        <w:tab/>
        <w:t>601615</w:t>
        <w:tab/>
        <w:t>AGULHA DE MÃO Nº 16</w:t>
        <w:tab/>
        <w:t>Unidade</w:t>
        <w:tab/>
        <w:t>50,0000</w:t>
        <w:tab/>
        <w:t>0,8000</w:t>
        <w:tab/>
        <w:t>4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Z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4</w:t>
        <w:tab/>
        <w:t>601616</w:t>
        <w:tab/>
        <w:t>AGULHA DE MÃO Nº 22</w:t>
        <w:tab/>
        <w:t>Unidade</w:t>
        <w:tab/>
        <w:t>50,0000</w:t>
        <w:tab/>
        <w:t>0,8000</w:t>
        <w:tab/>
        <w:t>4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ZA</w:t>
      </w:r>
    </w:p>
    <w:p>
      <w:pPr>
        <w:pStyle w:val="Normal"/>
        <w:widowControl w:val="false"/>
        <w:tabs>
          <w:tab w:val="clear" w:pos="708"/>
          <w:tab w:val="left" w:pos="1235" w:leader="none"/>
          <w:tab w:val="left" w:pos="2195" w:leader="none"/>
          <w:tab w:val="left" w:pos="5529" w:leader="none"/>
          <w:tab w:val="left" w:pos="6663" w:leader="none"/>
          <w:tab w:val="left" w:pos="7655" w:leader="none"/>
          <w:tab w:val="left" w:pos="8647"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109"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5</w:t>
        <w:tab/>
        <w:t>022955</w:t>
        <w:tab/>
        <w:t>Agulha para bordar ( sem ponta)</w:t>
        <w:tab/>
        <w:t>Unidade</w:t>
        <w:tab/>
        <w:t>50,0000</w:t>
        <w:tab/>
        <w:t>0,8000</w:t>
        <w:tab/>
        <w:t>4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NYBC</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6</w:t>
        <w:tab/>
        <w:t>agulha para máquina reta industrial n°11</w:t>
        <w:tab/>
        <w:t>Unidade</w:t>
        <w:tab/>
        <w:t>50,0000</w:t>
        <w:tab/>
        <w:t>1,0000</w:t>
        <w:tab/>
        <w:t>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FOX</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7</w:t>
        <w:tab/>
        <w:t>agulha para máquina reta industrial n°14</w:t>
        <w:tab/>
        <w:t>Unidade</w:t>
        <w:tab/>
        <w:t>50,0000</w:t>
        <w:tab/>
        <w:t>1,0000</w:t>
        <w:tab/>
        <w:t>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FOX</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8</w:t>
        <w:tab/>
        <w:t>agulha para máquina reta industrial n°16</w:t>
        <w:tab/>
        <w:t>Unidade</w:t>
        <w:tab/>
        <w:t>50,0000</w:t>
        <w:tab/>
        <w:t>1,0000</w:t>
        <w:tab/>
        <w:t>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FOX</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0</w:t>
        <w:tab/>
        <w:t>cabeças de bonecas pequenas de plástico</w:t>
        <w:tab/>
        <w:t>Unidade</w:t>
        <w:tab/>
        <w:t>20,0000</w:t>
        <w:tab/>
        <w:t>4,0000</w:t>
        <w:tab/>
        <w:t>8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QUAREL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2</w:t>
        <w:tab/>
        <w:t>Linha de crochê 1000M, Boa Qualidade</w:t>
        <w:tab/>
        <w:t>NOVELO</w:t>
        <w:tab/>
        <w:t>200,0000</w:t>
        <w:tab/>
        <w:t>13,7000</w:t>
        <w:tab/>
        <w:t>2.74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4</w:t>
        <w:tab/>
        <w:t>602199</w:t>
        <w:tab/>
        <w:t>LINHA DE SEDA</w:t>
        <w:tab/>
        <w:t>Unidade</w:t>
        <w:tab/>
        <w:t>100,0000</w:t>
        <w:tab/>
        <w:t>18,9000</w:t>
        <w:tab/>
        <w:t>1.89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7</w:t>
        <w:tab/>
        <w:t>linha p/ costura reta cone cores variadas</w:t>
        <w:tab/>
        <w:t>Unidade</w:t>
        <w:tab/>
        <w:t>100,0000</w:t>
        <w:tab/>
        <w:t>4,9000</w:t>
        <w:tab/>
        <w:t>49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8</w:t>
        <w:tab/>
        <w:t>013566</w:t>
        <w:tab/>
        <w:t>LINHA RETRÓS</w:t>
        <w:tab/>
        <w:t>Unidade</w:t>
        <w:tab/>
        <w:t>50,0000</w:t>
        <w:tab/>
        <w:t>1,7000</w:t>
        <w:tab/>
        <w:t>8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8</w:t>
        <w:tab/>
        <w:t>021282</w:t>
        <w:tab/>
        <w:t>Tecido Americano cru 100% algodão</w:t>
        <w:tab/>
        <w:t>metros</w:t>
        <w:tab/>
        <w:t>1.000,00</w:t>
        <w:tab/>
        <w:t>11,0000</w:t>
        <w:tab/>
        <w:t>11.00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ERIPAN</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3</w:t>
        <w:tab/>
        <w:t>601651</w:t>
        <w:tab/>
        <w:t>TECIDO DE LAMÊ</w:t>
        <w:tab/>
        <w:t>metros</w:t>
        <w:tab/>
        <w:t>50,0000</w:t>
        <w:tab/>
        <w:t>19,0000</w:t>
        <w:tab/>
        <w:t>9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O GERALD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2</w:t>
        <w:tab/>
        <w:t>018138</w:t>
        <w:tab/>
        <w:t>Tecido xadrez para bordar</w:t>
        <w:tab/>
        <w:t>metros</w:t>
        <w:tab/>
        <w:t>100,0000</w:t>
        <w:tab/>
        <w:t>30,0000</w:t>
        <w:tab/>
        <w:t>3.00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ESTILOTEX</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7</w:t>
        <w:tab/>
        <w:t>601668</w:t>
        <w:tab/>
        <w:t>ZIPER COMUM 10 CM</w:t>
        <w:tab/>
        <w:t>Unidade</w:t>
        <w:tab/>
        <w:t>50,0000</w:t>
        <w:tab/>
        <w:t>0,3800</w:t>
        <w:tab/>
        <w:t>19,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QUAREL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5</w:t>
        <w:tab/>
        <w:t>601676</w:t>
        <w:tab/>
        <w:t>ZIPER INVISÍVEL 10 CM</w:t>
        <w:tab/>
        <w:t>Unidade</w:t>
        <w:tab/>
        <w:t>50,0000</w:t>
        <w:tab/>
        <w:t>0,6000</w:t>
        <w:tab/>
        <w:t>30,0000</w:t>
      </w:r>
    </w:p>
    <w:p>
      <w:pPr>
        <w:pStyle w:val="Normal"/>
        <w:widowControl w:val="false"/>
        <w:tabs>
          <w:tab w:val="clear" w:pos="708"/>
          <w:tab w:val="left" w:pos="1235" w:leader="none"/>
          <w:tab w:val="left" w:pos="2195" w:leader="none"/>
          <w:tab w:val="left" w:pos="5529" w:leader="none"/>
          <w:tab w:val="left" w:pos="6663" w:leader="none"/>
          <w:tab w:val="left" w:pos="7655" w:leader="none"/>
          <w:tab w:val="left" w:pos="8647"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QUARELA</w:t>
      </w:r>
    </w:p>
    <w:p>
      <w:pPr>
        <w:pStyle w:val="Normal"/>
        <w:widowControl w:val="false"/>
        <w:tabs>
          <w:tab w:val="clear" w:pos="708"/>
          <w:tab w:val="left" w:pos="5529" w:leader="none"/>
          <w:tab w:val="left" w:pos="6663" w:leader="none"/>
          <w:tab w:val="left" w:pos="7655" w:leader="none"/>
          <w:tab w:val="left" w:pos="8647"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w:ascii="Arial" w:hAnsi="Arial"/>
          <w:sz w:val="18"/>
          <w:szCs w:val="18"/>
          <w:lang w:val="en-US"/>
        </w:rPr>
        <w:t>Total do Lote:</w:t>
        <w:tab/>
        <w:t>20.794,0000</w:t>
      </w:r>
    </w:p>
    <w:p>
      <w:pPr>
        <w:pStyle w:val="Normal"/>
        <w:widowControl w:val="false"/>
        <w:tabs>
          <w:tab w:val="clear" w:pos="708"/>
          <w:tab w:val="left" w:pos="5529" w:leader="none"/>
          <w:tab w:val="left" w:pos="6663" w:leader="none"/>
          <w:tab w:val="left" w:pos="7655" w:leader="none"/>
          <w:tab w:val="left" w:pos="8647"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w:ascii="Arial" w:hAnsi="Arial"/>
          <w:sz w:val="18"/>
          <w:szCs w:val="18"/>
          <w:lang w:val="en-US"/>
        </w:rPr>
        <w:t>Total do Fornecedor:</w:t>
        <w:tab/>
        <w:t>20.794,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2 de novembro de 2.020.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 w:cs="Arial" w:ascii="Arial" w:hAnsi="Arial"/>
          <w:sz w:val="20"/>
          <w:szCs w:val="20"/>
        </w:rPr>
        <w:t xml:space="preserve">DURVALINA ALVES GONÇALVES - EPP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Durvalina Alves Gonçalves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06228828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0-11-12T20:01:00Z</dcterms:modified>
  <cp:revision>88</cp:revision>
  <dc:subject/>
  <dc:title/>
</cp:coreProperties>
</file>