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4/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FLÁVIA GENELHU PENNA - ME</w:t>
      </w:r>
      <w:r>
        <w:rPr>
          <w:rFonts w:cs="Arial" w:ascii="Arial" w:hAnsi="Arial"/>
          <w:sz w:val="20"/>
          <w:szCs w:val="20"/>
        </w:rPr>
        <w:t xml:space="preserve">, CNPJ/MF nº24.325.781/0001-52, com sede na cidade de Caratinga/MG, na Av. Presidente Tancredo Neves, 2103 A, Bairro Zacarias CEP:35.300-571, neste ato representado pela Sra. Flávia Genelhu Penna CPF:013.040.766-60,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FLÁVIA GENELHU PENNA M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Albendazol 40 mg/mL susp. Oral 10 mL</w:t>
        <w:tab/>
        <w:t>FRASCO</w:t>
        <w:tab/>
        <w:t>100,0000</w:t>
        <w:tab/>
        <w:t>1,2850</w:t>
        <w:tab/>
        <w:t>128,5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2</w:t>
        <w:tab/>
        <w:t>Prometazina injetável</w:t>
        <w:tab/>
        <w:t>AMPOLA</w:t>
        <w:tab/>
        <w:t>50,0000</w:t>
        <w:tab/>
        <w:t>2,1460</w:t>
        <w:tab/>
        <w:t>107,3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5</w:t>
        <w:tab/>
        <w:t>Sulfametoxazol + trimetoprima solução</w:t>
        <w:tab/>
        <w:t>FRASCO</w:t>
        <w:tab/>
        <w:t>100,0000</w:t>
        <w:tab/>
        <w:t>1,5700</w:t>
        <w:tab/>
        <w:t>157,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w:t>
      </w:r>
    </w:p>
    <w:p>
      <w:pPr>
        <w:pStyle w:val="Normal"/>
        <w:widowControl w:val="false"/>
        <w:tabs>
          <w:tab w:val="clear" w:pos="708"/>
          <w:tab w:val="left" w:pos="1235" w:leader="none"/>
          <w:tab w:val="left" w:pos="2195" w:leader="none"/>
          <w:tab w:val="left" w:pos="5387" w:leader="none"/>
          <w:tab w:val="left" w:pos="6379" w:leader="none"/>
          <w:tab w:val="left" w:pos="7655"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5387" w:leader="none"/>
          <w:tab w:val="left" w:pos="6379" w:leader="none"/>
          <w:tab w:val="left" w:pos="76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392,8000</w:t>
      </w:r>
    </w:p>
    <w:p>
      <w:pPr>
        <w:pStyle w:val="Normal"/>
        <w:widowControl w:val="false"/>
        <w:tabs>
          <w:tab w:val="clear" w:pos="708"/>
          <w:tab w:val="left" w:pos="5387" w:leader="none"/>
          <w:tab w:val="left" w:pos="6379" w:leader="none"/>
          <w:tab w:val="left" w:pos="7655"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392,8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Default"/>
        <w:rPr>
          <w:rFonts w:cs="Arial"/>
          <w:szCs w:val="20"/>
        </w:rPr>
      </w:pPr>
      <w:r>
        <w:rPr>
          <w:rFonts w:cs="Arial"/>
          <w:szCs w:val="20"/>
        </w:rPr>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FLÁVIA GENELHU PENN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Flávia Genelhu Penn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2297896"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5:34:00Z</dcterms:modified>
  <cp:revision>102</cp:revision>
  <dc:subject/>
  <dc:title/>
</cp:coreProperties>
</file>