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0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VALE COMERCIAL EIREL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VALE COMERCIAL EIRELI, situada à Rua Pedro Caldas Rabelo, 195, Bairro Santa Dorotéia, Pouso Alegre/MG CEP 37.553-623 inscrita no CNPJ sob o nº.</w:t>
      </w:r>
      <w:r>
        <w:rPr/>
        <w:t xml:space="preserve"> 71.336.101/0001-8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Claudinéia Aparecida Costa Fraga, inscrito no CPF sob o nº 034.747.866-28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008 - VALE COMERCIAL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Cpr</w:t>
        <w:tab/>
        <w:t>biolab comprimido</w:t>
        <w:tab/>
        <w:t>60.000,0000</w:t>
        <w:tab/>
        <w:t>60.000,0000</w:t>
        <w:tab/>
        <w:t>0,4500</w:t>
        <w:tab/>
        <w:t>27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onato de lítio 3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Cpr</w:t>
        <w:tab/>
        <w:t>ems comprimido</w:t>
        <w:tab/>
        <w:t>60.000,0000</w:t>
        <w:tab/>
        <w:t>60.000,0000</w:t>
        <w:tab/>
        <w:t>0,0680</w:t>
        <w:tab/>
        <w:t>4.0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nazepan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1.08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31.08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inta e um mil e oit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VALE COMERCIAL EIRELI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206381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6:30:00Z</dcterms:modified>
  <cp:revision>34</cp:revision>
  <dc:subject/>
  <dc:title/>
</cp:coreProperties>
</file>