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1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HOSPVIDA LTDA - EPP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HOSPVIDA LTDA – EPP, situada à Rua Altamira, 575, Loja, Magalhães, Nova União/MG CEP 34.990-000 inscrita no CNPJ sob o nº.</w:t>
      </w:r>
      <w:r>
        <w:rPr/>
        <w:t xml:space="preserve"> 12.057.503/0001-82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duardo Cesar Alves Coelho, inscrito no CPF sob o nº 045.191.446-55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130 - HOSPVIDA LTDA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7</w:t>
        <w:tab/>
        <w:t>FC</w:t>
        <w:tab/>
        <w:t xml:space="preserve">GEOLAB  </w:t>
        <w:tab/>
        <w:t>200,0000</w:t>
        <w:tab/>
        <w:t>200,0000</w:t>
        <w:tab/>
        <w:t>1,4600</w:t>
        <w:tab/>
        <w:t>29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BUPROFENO 50 MG GOTAS 3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9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9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noventa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HOSPVIDA LTDA – EPP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690237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6:58:00Z</dcterms:modified>
  <cp:revision>41</cp:revision>
  <dc:subject/>
  <dc:title/>
</cp:coreProperties>
</file>