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DE PAPELARIA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9054/20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</w:t>
      </w:r>
      <w:r>
        <w:rPr/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MARLUCE BEZERRA DOS SANTOS LORENCONE -ME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MARLUCE BEZERRA DOS SANTOS LORENCONE -ME situada à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RUA ALCEMIRO LUCIANO, 633, Bairro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VILA GARCIA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PARANAGUÁ-PR CEP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83218-160 inscrita no </w:t>
      </w:r>
      <w:r>
        <w:rPr>
          <w:rFonts w:cs="Arial" w:ascii="Arial" w:hAnsi="Arial"/>
        </w:rPr>
        <w:t>CNPJ/MF nº</w:t>
      </w:r>
      <w:r>
        <w:rPr/>
        <w:t xml:space="preserve"> </w:t>
      </w:r>
      <w:r>
        <w:rPr>
          <w:rFonts w:cs="Arial" w:ascii="Arial" w:hAnsi="Arial"/>
        </w:rPr>
        <w:t>17992596/0001-5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MARLUCE BEZERRA DOS SANTOS LORENCONE</w:t>
      </w:r>
      <w:r>
        <w:rPr>
          <w:rFonts w:cs="Arial" w:ascii="Arial" w:hAnsi="Arial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nscrito no CPF sob o nº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077232338-09, resolvem celebrar o presente Contrato, como especificado no seu objeto, em conformidade com o Processo Licitatório nº 224/2022, na modalidade Pregão Eletrônico nº 42/2022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224/2022, na modalidade PREGÃO ELETRONICO nº 42/2022, tipo menor preço no Registro de Preço, homologada no dia 09/11/2022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de papelaria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 xml:space="preserve">Secretaria Municipal de </w:t>
      </w:r>
      <w:r>
        <w:rPr>
          <w:b/>
          <w:sz w:val="22"/>
          <w:szCs w:val="22"/>
        </w:rPr>
        <w:t>Educação e Cultura, Promoção Social, Saúde, Obras e Administração</w:t>
      </w:r>
      <w:r>
        <w:rPr>
          <w:rFonts w:eastAsia="Verdana" w:cs="Times New Roman" w:ascii="Times New Roman" w:hAnsi="Times New Roman"/>
          <w:sz w:val="24"/>
        </w:rPr>
        <w:t xml:space="preserve"> 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245" w:leader="none"/>
          <w:tab w:val="left" w:pos="6379" w:leader="none"/>
          <w:tab w:val="left" w:pos="7513" w:leader="none"/>
        </w:tabs>
        <w:autoSpaceDE w:val="false"/>
        <w:spacing w:before="143" w:after="0"/>
        <w:rPr>
          <w:rFonts w:ascii="Arial" w:hAnsi="Arial" w:eastAsia="@Malgun Gothic" w:cs="Arial"/>
          <w:b/>
          <w:b/>
          <w:bCs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lang w:val="en-US"/>
        </w:rPr>
        <w:t>Fornecedor:</w:t>
        <w:tab/>
      </w:r>
      <w:r>
        <w:rPr>
          <w:rFonts w:eastAsia="@Malgun Gothic" w:cs="Arial" w:ascii="Arial" w:hAnsi="Arial"/>
          <w:b/>
          <w:bCs/>
          <w:lang w:val="en-US"/>
        </w:rPr>
        <w:t>85073854 - MARLUCE BEZERRA DOS SANTOS LORENÇONE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10</w:t>
        <w:tab/>
        <w:t>CX</w:t>
        <w:tab/>
        <w:t>Lyke Unidade</w:t>
        <w:tab/>
        <w:t>80,0000</w:t>
        <w:tab/>
        <w:t>80,0000</w:t>
        <w:tab/>
        <w:t>2,1200</w:t>
        <w:tab/>
        <w:t>169,6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pontador em metal  sem depósito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5245" w:leader="none"/>
          <w:tab w:val="left" w:pos="6379" w:leader="none"/>
          <w:tab w:val="left" w:pos="7513" w:leader="none"/>
          <w:tab w:val="right" w:pos="11120" w:leader="none"/>
        </w:tabs>
        <w:autoSpaceDE w:val="false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4</w:t>
        <w:tab/>
        <w:t>Unidade</w:t>
        <w:tab/>
        <w:t>Compactor</w:t>
        <w:tab/>
        <w:t>2.500,0000</w:t>
        <w:tab/>
        <w:t>2.500,0000</w:t>
        <w:tab/>
        <w:t>0,5000</w:t>
        <w:tab/>
        <w:t>1.2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Caneta esferográfica cores variadas (Tampa ventilada ou não, ponta 1,0 mm com esfera de tungstênio).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01</w:t>
        <w:tab/>
        <w:t>CX</w:t>
        <w:tab/>
        <w:t>Pira</w:t>
        <w:tab/>
        <w:t>500,0000</w:t>
        <w:tab/>
        <w:t>500,0000</w:t>
        <w:tab/>
        <w:t>3,9900</w:t>
        <w:tab/>
        <w:t>1.9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Gisão de cera 112 gramas. (cx de com 12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12</w:t>
        <w:tab/>
        <w:t>Unidade</w:t>
        <w:tab/>
        <w:t>Imp</w:t>
        <w:tab/>
        <w:t>20,0000</w:t>
        <w:tab/>
        <w:t>20,0000</w:t>
        <w:tab/>
        <w:t>274,0000</w:t>
        <w:tab/>
        <w:t>5.4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GUILHOTINA REFILADORA DE PAPEL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13</w:t>
        <w:tab/>
        <w:t>PCT</w:t>
        <w:tab/>
        <w:t>Danova</w:t>
        <w:tab/>
        <w:t>100,0000</w:t>
        <w:tab/>
        <w:t>100,0000</w:t>
        <w:tab/>
        <w:t>14,8000</w:t>
        <w:tab/>
        <w:t>1.4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LANTEJOULA 6mm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15</w:t>
        <w:tab/>
        <w:t>CX</w:t>
        <w:tab/>
        <w:t>Gatte</w:t>
        <w:tab/>
        <w:t>300,0000</w:t>
        <w:tab/>
        <w:t>300,0000</w:t>
        <w:tab/>
        <w:t>46,2500</w:t>
        <w:tab/>
        <w:t>13.8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Lápis preto, material do corpo madeira,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23</w:t>
        <w:tab/>
        <w:t>Unidade</w:t>
        <w:tab/>
        <w:t>Sidgraph</w:t>
        <w:tab/>
        <w:t>30,0000</w:t>
        <w:tab/>
        <w:t>30,0000</w:t>
        <w:tab/>
        <w:t>19,9900</w:t>
        <w:tab/>
        <w:t>599,7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Livro de ponto com 100 folhas para 04 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24</w:t>
        <w:tab/>
        <w:t>Unidade</w:t>
        <w:tab/>
        <w:t>Sidgraph</w:t>
        <w:tab/>
        <w:t>50,0000</w:t>
        <w:tab/>
        <w:t>50,0000</w:t>
        <w:tab/>
        <w:t>9,6900</w:t>
        <w:tab/>
        <w:t>484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LIVRO DE PROTOCOLO  DE CORRESP. 1/4 100 FL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53</w:t>
        <w:tab/>
        <w:t>Unidade</w:t>
        <w:tab/>
        <w:t>Scp</w:t>
        <w:tab/>
        <w:t>500,0000</w:t>
        <w:tab/>
        <w:t>500,0000</w:t>
        <w:tab/>
        <w:t>12,9900</w:t>
        <w:tab/>
        <w:t>6.4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asta catálogo com 50 plásticos 225 x 33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54</w:t>
        <w:tab/>
        <w:t>Unidade</w:t>
        <w:tab/>
        <w:t>Frama</w:t>
        <w:tab/>
        <w:t>500,0000</w:t>
        <w:tab/>
        <w:t>500,0000</w:t>
        <w:tab/>
        <w:t>1,8400</w:t>
        <w:tab/>
        <w:t>9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asta com elástico de papelão - cores v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87</w:t>
        <w:tab/>
        <w:t>CX</w:t>
        <w:tab/>
        <w:t>Pira</w:t>
        <w:tab/>
        <w:t>300,0000</w:t>
        <w:tab/>
        <w:t>300,0000</w:t>
        <w:tab/>
        <w:t>6,2800</w:t>
        <w:tab/>
        <w:t>1.88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intura a dedo (cx com 06 unidades de 30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88</w:t>
        <w:tab/>
        <w:t>Unidade</w:t>
        <w:tab/>
        <w:t>Gatte</w:t>
        <w:tab/>
        <w:t>100,0000</w:t>
        <w:tab/>
        <w:t>100,0000</w:t>
        <w:tab/>
        <w:t>17,9900</w:t>
        <w:tab/>
        <w:t>1.79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istola grande para cola quente grossa B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89</w:t>
        <w:tab/>
        <w:t>Unidade</w:t>
        <w:tab/>
        <w:t>Gatte</w:t>
        <w:tab/>
        <w:t>300,0000</w:t>
        <w:tab/>
        <w:t>300,0000</w:t>
        <w:tab/>
        <w:t>13,9200</w:t>
        <w:tab/>
        <w:t>4.17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istola pequena para cola quente fina Bi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98</w:t>
        <w:tab/>
        <w:t>Unidade</w:t>
        <w:tab/>
        <w:t>Waleu</w:t>
        <w:tab/>
        <w:t>50,0000</w:t>
        <w:tab/>
        <w:t>50,0000</w:t>
        <w:tab/>
        <w:t>6,9900</w:t>
        <w:tab/>
        <w:t>349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ORTA CLIPS POLIESTIRENO 50x50x75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99</w:t>
        <w:tab/>
        <w:t>Unidade</w:t>
        <w:tab/>
        <w:t>Souza</w:t>
        <w:tab/>
        <w:t>110,0000</w:t>
        <w:tab/>
        <w:t>110,0000</w:t>
        <w:tab/>
        <w:t>5,2100</w:t>
        <w:tab/>
        <w:t>573,1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RANCHETA DE MADEIRA EUCATEX 34x23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204</w:t>
        <w:tab/>
        <w:t>PCT</w:t>
        <w:tab/>
        <w:t>Rendicola</w:t>
        <w:tab/>
        <w:t>200,0000</w:t>
        <w:tab/>
        <w:t>200,0000</w:t>
        <w:tab/>
        <w:t>41,9500</w:t>
        <w:tab/>
        <w:t>8.3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Refil para cola quente fino 7,5x300mm (p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205</w:t>
        <w:tab/>
        <w:t>PCT</w:t>
        <w:tab/>
        <w:t>Rendicola</w:t>
        <w:tab/>
        <w:t>200,0000</w:t>
        <w:tab/>
        <w:t>200,0000</w:t>
        <w:tab/>
        <w:t>41,9500</w:t>
        <w:tab/>
        <w:t>8.3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Refil para cola quente grossa 11,5x300mm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206</w:t>
        <w:tab/>
        <w:t>Unidade</w:t>
        <w:tab/>
        <w:t>Waleu</w:t>
        <w:tab/>
        <w:t>200,0000</w:t>
        <w:tab/>
        <w:t>200,0000</w:t>
        <w:tab/>
        <w:t>0,8200</w:t>
        <w:tab/>
        <w:t>16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Régua 20 cm plástico resistente e rígid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218</w:t>
        <w:tab/>
        <w:t>Unidade</w:t>
        <w:tab/>
        <w:t>Imp</w:t>
        <w:tab/>
        <w:t>150,0000</w:t>
        <w:tab/>
        <w:t>150,0000</w:t>
        <w:tab/>
        <w:t>6,4900</w:t>
        <w:tab/>
        <w:t>973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soura grande Boa qualidade - 18 a 21 c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236</w:t>
        <w:tab/>
        <w:t>Unidade</w:t>
        <w:tab/>
        <w:t>Corfix</w:t>
        <w:tab/>
        <w:t>60,0000</w:t>
        <w:tab/>
        <w:t>60,0000</w:t>
        <w:tab/>
        <w:t>10,9500</w:t>
        <w:tab/>
        <w:t>65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Verniz Vitral G (7.4 OZ) 100ml</w:t>
        <w:tab/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5245" w:leader="none"/>
          <w:tab w:val="left" w:pos="6379" w:leader="none"/>
          <w:tab w:val="left" w:pos="7513" w:leader="none"/>
          <w:tab w:val="right" w:pos="11120" w:leader="none"/>
        </w:tabs>
        <w:autoSpaceDE w:val="false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379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1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otal do Fornecedor</w:t>
        <w:tab/>
        <w:t>60.104,90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60.104,90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ssenta mil cento e quatro reais nov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/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2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42/2022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0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2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ARLUCE BEZERRA DOS SANTOS LORENCONE -ME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984138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45:00Z</dcterms:created>
  <dc:creator>Usuário do Windows</dc:creator>
  <dc:description/>
  <cp:keywords/>
  <dc:language>en-US</dc:language>
  <cp:lastModifiedBy>9614</cp:lastModifiedBy>
  <dcterms:modified xsi:type="dcterms:W3CDTF">2022-11-11T16:54:00Z</dcterms:modified>
  <cp:revision>8</cp:revision>
  <dc:subject/>
  <dc:title/>
</cp:coreProperties>
</file>