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803/2019</w:t>
      </w:r>
    </w:p>
    <w:p>
      <w:pPr>
        <w:pStyle w:val="Normal"/>
        <w:ind w:right="-142" w:hanging="0"/>
        <w:jc w:val="both"/>
        <w:rPr>
          <w:rFonts w:ascii="Arial" w:hAnsi="Arial" w:cs="Arial"/>
          <w:sz w:val="18"/>
          <w:szCs w:val="18"/>
        </w:rPr>
      </w:pPr>
      <w:r>
        <w:rPr>
          <w:rFonts w:cs="Arial" w:ascii="Arial" w:hAnsi="Arial"/>
          <w:sz w:val="18"/>
          <w:szCs w:val="18"/>
        </w:rPr>
        <w:t>Processo número: 113/2019</w:t>
      </w:r>
    </w:p>
    <w:p>
      <w:pPr>
        <w:pStyle w:val="Normal"/>
        <w:ind w:right="-142" w:hanging="0"/>
        <w:jc w:val="both"/>
        <w:rPr/>
      </w:pPr>
      <w:r>
        <w:rPr>
          <w:rFonts w:cs="Arial" w:ascii="Arial" w:hAnsi="Arial"/>
          <w:sz w:val="18"/>
          <w:szCs w:val="18"/>
        </w:rPr>
        <w:t>Licitação: Pregão nº 79/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aterial de construção</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Mincho"/>
          <w:sz w:val="18"/>
          <w:szCs w:val="18"/>
        </w:rPr>
        <w:tab/>
      </w:r>
      <w:r>
        <w:rPr>
          <w:rFonts w:eastAsia="@Arial Unicode MS;@MS Mincho" w:cs="Arial" w:ascii="Arial" w:hAnsi="Arial"/>
          <w:sz w:val="18"/>
          <w:szCs w:val="18"/>
        </w:rPr>
        <w:t>BRCOM – COMÉRCIO, SERVIÇOS &amp; CONSTRUÇÕES LTDA</w:t>
      </w:r>
      <w:r>
        <w:rPr>
          <w:rFonts w:cs="Arial" w:ascii="Arial" w:hAnsi="Arial"/>
          <w:sz w:val="18"/>
          <w:szCs w:val="18"/>
        </w:rPr>
        <w:t xml:space="preserve">, CNPJ/MF nº33.701.326/0001-03, com sede na cidade de Lavras/MG, na Rua Boa Esperança, 15, Vila Ester CEP:37.200-000, neste ato representado pela Sra. Vanessa Maria Pereira CPF:087.504.126-47, adjudicatária do Pregão nº 79/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aterial de material de construção,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3 (três)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Mincho"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4678" w:leader="none"/>
          <w:tab w:val="left" w:pos="5529" w:leader="none"/>
          <w:tab w:val="left" w:pos="6663" w:leader="none"/>
          <w:tab w:val="left" w:pos="7655" w:leader="none"/>
          <w:tab w:val="left" w:pos="9214"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BRCOM- COMÉRCIO, SERVIÇOS E CONSTRUÇÕES LTD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alor Unitário V Total</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7</w:t>
        <w:tab/>
        <w:t>PEÇAS ENG MADEIRA PARAJ 6 X 16 CM</w:t>
        <w:tab/>
        <w:t>metros</w:t>
        <w:tab/>
        <w:t>500,0000</w:t>
        <w:tab/>
        <w:t>20,5500</w:t>
        <w:tab/>
        <w:t>10.275,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orrea Barros</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8</w:t>
        <w:tab/>
        <w:t>PEÇAS ENG MADEIRA PARAJ 6 X 12 CM</w:t>
        <w:tab/>
        <w:t>metros</w:t>
        <w:tab/>
        <w:t>600,0000</w:t>
        <w:tab/>
        <w:t>15,0000</w:t>
        <w:tab/>
        <w:t>9.000,00</w:t>
      </w:r>
    </w:p>
    <w:p>
      <w:pPr>
        <w:pStyle w:val="Normal"/>
        <w:widowControl w:val="false"/>
        <w:tabs>
          <w:tab w:val="clear" w:pos="708"/>
          <w:tab w:val="left" w:pos="1235" w:leader="none"/>
          <w:tab w:val="left" w:pos="2195" w:leader="none"/>
          <w:tab w:val="left" w:pos="4678" w:leader="none"/>
          <w:tab w:val="left" w:pos="5529" w:leader="none"/>
          <w:tab w:val="left" w:pos="6663" w:leader="none"/>
          <w:tab w:val="left" w:pos="7655" w:leader="none"/>
          <w:tab w:val="left" w:pos="9214"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orrea Barros</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9</w:t>
        <w:tab/>
        <w:t>PEÇAS ENG MADEIRA PARAJ 6 X 8 CM</w:t>
        <w:tab/>
        <w:t>metros</w:t>
        <w:tab/>
        <w:t>300,0000</w:t>
        <w:tab/>
        <w:t>10,3000</w:t>
        <w:tab/>
        <w:t>3.09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orrea Barros</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0</w:t>
        <w:tab/>
        <w:t>CAIBRO 6 X 5,0 CM</w:t>
        <w:tab/>
        <w:t>metros</w:t>
        <w:tab/>
        <w:t>1.000,0000</w:t>
        <w:tab/>
        <w:t>4,1200</w:t>
        <w:tab/>
        <w:t>4.12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orrea Barros</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1</w:t>
        <w:tab/>
        <w:t>RIPA   4 X 1,5 CM</w:t>
        <w:tab/>
        <w:t>metros</w:t>
        <w:tab/>
        <w:t>2.000,0000</w:t>
        <w:tab/>
        <w:t>1,1300</w:t>
        <w:tab/>
        <w:t>2.26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orrea Barros</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7</w:t>
        <w:tab/>
        <w:t>COBERT TELHA FIBROC 1,53X1,10 6 MM</w:t>
        <w:tab/>
        <w:t>Unidade</w:t>
        <w:tab/>
        <w:t>500,0000</w:t>
        <w:tab/>
        <w:t>30,8500</w:t>
        <w:tab/>
        <w:t>15.425,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econ</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9</w:t>
        <w:tab/>
        <w:t>COBERT TELHA FIBROC 2,44X1,10 6 MM</w:t>
        <w:tab/>
        <w:t>Unidade</w:t>
        <w:tab/>
        <w:t>500,0000</w:t>
        <w:tab/>
        <w:t>48,9000</w:t>
        <w:tab/>
        <w:t>24.45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econ</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1</w:t>
        <w:tab/>
        <w:t>VIDROS INCOLOR, E= 3MM, COLOCADO</w:t>
        <w:tab/>
        <w:t>M2</w:t>
        <w:tab/>
        <w:t>300,0000</w:t>
        <w:tab/>
        <w:t>92,5000</w:t>
        <w:tab/>
        <w:t>27.75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K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8</w:t>
        <w:tab/>
        <w:t>LIXA DE FERRO - TODAS AS NUMERAÇÕES</w:t>
        <w:tab/>
        <w:t>Unidade</w:t>
        <w:tab/>
        <w:t>500,0000</w:t>
        <w:tab/>
        <w:t>2,0000</w:t>
        <w:tab/>
        <w:t>1.0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atu</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1</w:t>
        <w:tab/>
        <w:t>FERRO 1/4 BARRA 12 m</w:t>
        <w:tab/>
        <w:t>Unidade</w:t>
        <w:tab/>
        <w:t>500,0000</w:t>
        <w:tab/>
        <w:t>15,5000</w:t>
        <w:tab/>
        <w:t>7.75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Belg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2</w:t>
        <w:tab/>
        <w:t>FERRO 1/2 BARRA 12 m</w:t>
        <w:tab/>
        <w:t>Unidade</w:t>
        <w:tab/>
        <w:t>500,0000</w:t>
        <w:tab/>
        <w:t>54,6500</w:t>
        <w:tab/>
        <w:t>27.325,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Belg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4</w:t>
        <w:tab/>
        <w:t>FERRO 5/16 BARRA 12m</w:t>
        <w:tab/>
        <w:t>Unidade</w:t>
        <w:tab/>
        <w:t>700,0000</w:t>
        <w:tab/>
        <w:t>24,4000</w:t>
        <w:tab/>
        <w:t>17.08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Belg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6</w:t>
        <w:tab/>
        <w:t>FERRO 3/16 BARRA 12 M</w:t>
        <w:tab/>
        <w:t>Unidade</w:t>
        <w:tab/>
        <w:t>500,0000</w:t>
        <w:tab/>
        <w:t>10,6000</w:t>
        <w:tab/>
        <w:t>5.3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Belg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8</w:t>
        <w:tab/>
        <w:t>PREGO 25X75</w:t>
        <w:tab/>
        <w:t>KG</w:t>
        <w:tab/>
        <w:t>50,0000</w:t>
        <w:tab/>
        <w:t>9,8000</w:t>
        <w:tab/>
        <w:t>49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Belg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13</w:t>
        <w:tab/>
        <w:t>TELA FIO 24</w:t>
        <w:tab/>
        <w:t>metros</w:t>
        <w:tab/>
        <w:t>10,0000</w:t>
        <w:tab/>
        <w:t>6,1800</w:t>
        <w:tab/>
        <w:t>61,8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Belgo</w:t>
      </w:r>
    </w:p>
    <w:p>
      <w:pPr>
        <w:pStyle w:val="Normal"/>
        <w:widowControl w:val="false"/>
        <w:tabs>
          <w:tab w:val="clear" w:pos="708"/>
          <w:tab w:val="left" w:pos="95" w:leader="none"/>
          <w:tab w:val="left" w:pos="740" w:leader="none"/>
          <w:tab w:val="left" w:pos="4678" w:leader="none"/>
          <w:tab w:val="left" w:pos="5529" w:leader="none"/>
          <w:tab w:val="left" w:pos="6663" w:leader="none"/>
          <w:tab w:val="left" w:pos="7655" w:leader="none"/>
          <w:tab w:val="left" w:pos="9214" w:leader="none"/>
        </w:tabs>
        <w:autoSpaceDE w:val="false"/>
        <w:spacing w:lineRule="auto" w:line="240" w:before="50" w:after="0"/>
        <w:rPr>
          <w:rFonts w:ascii="Arial" w:hAnsi="Arial" w:eastAsia="@Batang" w:cs="Arial"/>
          <w:sz w:val="2"/>
          <w:szCs w:val="2"/>
          <w:lang w:val="en-US"/>
        </w:rPr>
      </w:pPr>
      <w:r>
        <w:rPr>
          <w:rFonts w:eastAsia="@Batang" w:cs="Arial" w:ascii="Arial" w:hAnsi="Arial"/>
          <w:sz w:val="2"/>
          <w:szCs w:val="2"/>
          <w:lang w:val="en-US"/>
        </w:rPr>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18</w:t>
        <w:tab/>
        <w:t>ELETRODO 4.0MM</w:t>
        <w:tab/>
        <w:t>KG</w:t>
        <w:tab/>
        <w:t>300,0000</w:t>
        <w:tab/>
        <w:t>13,7000</w:t>
        <w:tab/>
        <w:t>4.11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Denver</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2</w:t>
        <w:tab/>
        <w:t>MOURÃO DE CIMENTO PONTA VIRADA</w:t>
        <w:tab/>
        <w:t>Unidade</w:t>
        <w:tab/>
        <w:t>500,0000</w:t>
        <w:tab/>
        <w:t>27,9000</w:t>
        <w:tab/>
        <w:t>13.95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haparral</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4</w:t>
        <w:tab/>
        <w:t>TIJOLO CERÂMICO (BAIANO) 14 19 29</w:t>
        <w:tab/>
        <w:t>Unidade</w:t>
        <w:tab/>
        <w:t>10.000,0000</w:t>
        <w:tab/>
        <w:t>1,0700</w:t>
        <w:tab/>
        <w:t>10.7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eramica Sul de Minas</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5</w:t>
        <w:tab/>
        <w:t>TIJOLO CERÂMICO (BAIANO) 09 19 29</w:t>
        <w:tab/>
        <w:t>Unidade</w:t>
        <w:tab/>
        <w:t>8.000,0000</w:t>
        <w:tab/>
        <w:t>0,6000</w:t>
        <w:tab/>
        <w:t>4.8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eramica Sul de Minas</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34</w:t>
        <w:tab/>
        <w:t>VIDRO INCOLOR E=6MM COLOCADO</w:t>
        <w:tab/>
        <w:t>M2</w:t>
        <w:tab/>
        <w:t>500,0000</w:t>
        <w:tab/>
        <w:t>167,0000</w:t>
        <w:tab/>
        <w:t>83.5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KO</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39</w:t>
        <w:tab/>
        <w:t>REAJUNTE PARA PISO PORCELANATO</w:t>
        <w:tab/>
        <w:t>Unidade</w:t>
        <w:tab/>
        <w:t>500,0000</w:t>
        <w:tab/>
        <w:t>5,2100</w:t>
        <w:tab/>
        <w:t>2.605,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Quartzolit</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42</w:t>
        <w:tab/>
        <w:t>REVESTIMENTO CERÂMICO RETIFICADO</w:t>
        <w:tab/>
        <w:t>M2</w:t>
        <w:tab/>
        <w:t>1.000,0000</w:t>
        <w:tab/>
        <w:t>20,7000</w:t>
        <w:tab/>
        <w:t>20.7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cefra</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48</w:t>
        <w:tab/>
        <w:t>FORRO DE CEDRINHO</w:t>
        <w:tab/>
        <w:t>M2</w:t>
        <w:tab/>
        <w:t>1.000,0000</w:t>
        <w:tab/>
        <w:t>60,9000</w:t>
        <w:tab/>
        <w:t>60.9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orrea Barros</w:t>
      </w:r>
    </w:p>
    <w:p>
      <w:pPr>
        <w:pStyle w:val="Normal"/>
        <w:widowControl w:val="false"/>
        <w:tabs>
          <w:tab w:val="clear" w:pos="708"/>
          <w:tab w:val="left" w:pos="95" w:leader="none"/>
          <w:tab w:val="left" w:pos="770" w:leader="none"/>
          <w:tab w:val="left" w:pos="1520" w:leader="none"/>
          <w:tab w:val="left" w:pos="4678" w:leader="none"/>
          <w:tab w:val="left" w:pos="5529" w:leader="none"/>
          <w:tab w:val="left" w:pos="6663" w:leader="none"/>
          <w:tab w:val="left" w:pos="7655"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49</w:t>
        <w:tab/>
        <w:t>FORRO DE PINOS</w:t>
        <w:tab/>
        <w:t>M2</w:t>
        <w:tab/>
        <w:t>1.000,0000</w:t>
        <w:tab/>
        <w:t>50,5000</w:t>
        <w:tab/>
        <w:t>50.500,00</w:t>
      </w:r>
    </w:p>
    <w:p>
      <w:pPr>
        <w:pStyle w:val="Normal"/>
        <w:widowControl w:val="false"/>
        <w:tabs>
          <w:tab w:val="clear" w:pos="708"/>
          <w:tab w:val="left" w:pos="95" w:leader="none"/>
          <w:tab w:val="left" w:pos="770" w:leader="none"/>
          <w:tab w:val="left" w:pos="4678" w:leader="none"/>
          <w:tab w:val="left" w:pos="5529" w:leader="none"/>
          <w:tab w:val="left" w:pos="6663" w:leader="none"/>
          <w:tab w:val="left" w:pos="7655" w:leader="none"/>
          <w:tab w:val="left" w:pos="9214"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orrea Barros</w:t>
      </w:r>
    </w:p>
    <w:p>
      <w:pPr>
        <w:pStyle w:val="Normal"/>
        <w:widowControl w:val="false"/>
        <w:tabs>
          <w:tab w:val="clear" w:pos="708"/>
          <w:tab w:val="left" w:pos="4678" w:leader="none"/>
          <w:tab w:val="left" w:pos="5529" w:leader="none"/>
          <w:tab w:val="left" w:pos="6663" w:leader="none"/>
          <w:tab w:val="left" w:pos="7655" w:leader="none"/>
          <w:tab w:val="left" w:pos="9214"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w:t>
        <w:tab/>
        <w:t>407.141,8000</w:t>
      </w:r>
    </w:p>
    <w:p>
      <w:pPr>
        <w:pStyle w:val="Normal"/>
        <w:widowControl w:val="false"/>
        <w:tabs>
          <w:tab w:val="clear" w:pos="708"/>
          <w:tab w:val="left" w:pos="4678" w:leader="none"/>
          <w:tab w:val="left" w:pos="5529" w:leader="none"/>
          <w:tab w:val="left" w:pos="6663" w:leader="none"/>
          <w:tab w:val="left" w:pos="7655" w:leader="none"/>
          <w:tab w:val="left" w:pos="9214"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w:t>
        <w:tab/>
        <w:t>407.141,8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Default"/>
        <w:rPr>
          <w:rFonts w:cs="Arial"/>
          <w:sz w:val="18"/>
          <w:szCs w:val="18"/>
        </w:rPr>
      </w:pPr>
      <w:r>
        <w:rPr>
          <w:rFonts w:cs="Arial"/>
          <w:sz w:val="18"/>
          <w:szCs w:val="18"/>
        </w:rPr>
      </w:r>
    </w:p>
    <w:p>
      <w:pPr>
        <w:pStyle w:val="Textoembloco"/>
        <w:ind w:right="-142" w:hanging="0"/>
        <w:jc w:val="both"/>
        <w:rPr/>
      </w:pPr>
      <w:r>
        <w:rPr>
          <w:rFonts w:eastAsia="Arial" w:cs="Arial"/>
          <w:sz w:val="18"/>
          <w:szCs w:val="18"/>
        </w:rPr>
        <w:t xml:space="preserve"> </w:t>
      </w:r>
      <w:r>
        <w:rPr>
          <w:rFonts w:cs="Arial"/>
          <w:sz w:val="18"/>
          <w:szCs w:val="18"/>
        </w:rPr>
        <w:t xml:space="preserve">PERDÕES, 23 de agosto de 2.019.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S Mincho" w:cs="Arial" w:ascii="Arial" w:hAnsi="Arial"/>
          <w:sz w:val="18"/>
          <w:szCs w:val="18"/>
        </w:rPr>
        <w:t xml:space="preserve">BRCOM – COMÉRCIO, SERVIÇOS &amp; CONSTRUÇÕES LTDA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Vanessa Maria Pereira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2036998898"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08-27T16:17:00Z</dcterms:modified>
  <cp:revision>94</cp:revision>
  <dc:subject/>
  <dc:title/>
</cp:coreProperties>
</file>