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FÓRMULA INFANTIL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829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BIOHOSP PRODUTOS HOSPITALARES S.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BIOHOSP PRODUTOS HOSPITALARES S.A, situada à Av. Sócrates Mariani Bittencourt, 1080, Bairro Cinco, Contagem/MG CEP 32.010-000 inscrita no CNPJ sob o nº.</w:t>
      </w:r>
      <w:r>
        <w:rPr/>
        <w:t xml:space="preserve"> 18.269.125/0001-87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Leonardo Augusto Machado Campos, inscrito no CPF sob o nº 481.442.906-15, resolvem celebrar o presente Contrato, como especificado no seu objeto, em conformidade com o Processo Licitatório nº 82/2021, na modalidade Pregão Eletrônico nº 017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82/2021, na modalidade PREGÃO ELETRONICO nº 017/2021, tipo menor preço, homologada no dia 21/05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fórmula infantil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820" w:leader="none"/>
          <w:tab w:val="left" w:pos="5529" w:leader="none"/>
          <w:tab w:val="left" w:pos="6804" w:leader="none"/>
          <w:tab w:val="left" w:pos="7797" w:leader="none"/>
        </w:tabs>
        <w:autoSpaceDE w:val="false"/>
        <w:spacing w:before="1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73129 - BIOHOSP PRODUTOS HOSPITALARE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1</w:t>
        <w:tab/>
        <w:t>LT</w:t>
        <w:tab/>
        <w:t xml:space="preserve">NESTLÉ INFANTIL NAN </w:t>
        <w:tab/>
        <w:t>2.000</w:t>
        <w:tab/>
        <w:t>2.000,0000</w:t>
        <w:tab/>
        <w:t>20,0000</w:t>
        <w:tab/>
        <w:t>40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5529" w:leader="none"/>
          <w:tab w:val="left" w:pos="6804" w:leader="none"/>
          <w:tab w:val="left" w:pos="7797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órmula infantil para lactentes e de segmento para lactantes destinada a necessidade dietoterápica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529" w:leader="none"/>
          <w:tab w:val="left" w:pos="6804" w:leader="none"/>
          <w:tab w:val="left" w:pos="7797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40.0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5 (cinco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40.00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quarenta mil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7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21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BIOHOSP PRODUTOS HOSPITALARES S.A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5361620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25T13:44:00Z</dcterms:modified>
  <cp:revision>32</cp:revision>
  <dc:subject/>
  <dc:title/>
</cp:coreProperties>
</file>