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FÓRMULA INFANTIL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923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BIOHOSP PRODUTOS HOSPITALARES S.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BIOHOSP PRODUTOS HOSPITALARES S.A, situada à Av. Sócrates Mariani Bittencourt, 1080, Bairro Cinco, Contagem/MG CEP 32.010-000 inscrita no CNPJ sob o nº.</w:t>
      </w:r>
      <w:r>
        <w:rPr/>
        <w:t xml:space="preserve"> 18.269.125/0001-87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Leonardo Augusto Machado Campos, inscrito no CPF sob o nº 481.442.906-15, resolvem celebrar o presente Contrato, como especificado no seu objeto, em conformidade com o Processo Licitatório nº 111/2021, na modalidade Pregão Eletrônico nº 024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1/2021, na modalidade PREGÃO ELETRONICO nº 024/2021, tipo menor preço, homologada no dia 07/07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fórmula infantil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5103" w:leader="none"/>
          <w:tab w:val="left" w:pos="5812" w:leader="none"/>
          <w:tab w:val="left" w:pos="6946" w:leader="none"/>
          <w:tab w:val="left" w:pos="7938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73129 - BIOHOSP PRODUTOS HOSPITALARE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5</w:t>
        <w:tab/>
        <w:t>LT</w:t>
        <w:tab/>
        <w:t xml:space="preserve">NESTLE-NAN COMFOR 2 </w:t>
        <w:tab/>
        <w:t>800</w:t>
        <w:tab/>
        <w:t>800,0000</w:t>
        <w:tab/>
        <w:t>22,5500</w:t>
        <w:tab/>
        <w:t>18.0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 xml:space="preserve">FÓRMULA INFANTIL DE segmento para lactantes a partir dos 6 meses - 800 grams - probioticos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6</w:t>
        <w:tab/>
        <w:t>LT</w:t>
        <w:tab/>
        <w:t xml:space="preserve">NESTLE-NAN COMFOR 1 </w:t>
        <w:tab/>
        <w:t>800</w:t>
        <w:tab/>
        <w:t>800,0000</w:t>
        <w:tab/>
        <w:t>23,0000</w:t>
        <w:tab/>
        <w:t>18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 xml:space="preserve">FÓRMULA INFANTIL DE segmento para lactantes a partir de 0 a 6  meses - 800 gramas -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7</w:t>
        <w:tab/>
        <w:t>LT</w:t>
        <w:tab/>
        <w:t xml:space="preserve">NESTLE-NAN COMFOR 3 </w:t>
        <w:tab/>
        <w:t>600</w:t>
        <w:tab/>
        <w:t>600,0000</w:t>
        <w:tab/>
        <w:t>22,2700</w:t>
        <w:tab/>
        <w:t>13.36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 xml:space="preserve">FÓRMULA INFANTIL DE segmento para lactantes e crinaças de primeira infancia a partir do 10°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49.802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49.802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arenta e nove mil oitocentos e doi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4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7 de jul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BIOHOSP PRODUTOS HOSPITALARES S.A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5574172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7-08T14:02:00Z</dcterms:modified>
  <cp:revision>36</cp:revision>
  <dc:subject/>
  <dc:title/>
</cp:coreProperties>
</file>