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464/2020</w:t>
      </w:r>
    </w:p>
    <w:p>
      <w:pPr>
        <w:pStyle w:val="Normal"/>
        <w:ind w:right="-142" w:hanging="0"/>
        <w:jc w:val="both"/>
        <w:rPr>
          <w:rFonts w:ascii="Arial" w:hAnsi="Arial" w:cs="Arial"/>
          <w:sz w:val="20"/>
          <w:szCs w:val="20"/>
        </w:rPr>
      </w:pPr>
      <w:r>
        <w:rPr>
          <w:rFonts w:cs="Arial" w:ascii="Arial" w:hAnsi="Arial"/>
          <w:sz w:val="20"/>
          <w:szCs w:val="20"/>
        </w:rPr>
        <w:t>Processo número: 183/2020</w:t>
      </w:r>
    </w:p>
    <w:p>
      <w:pPr>
        <w:pStyle w:val="Normal"/>
        <w:ind w:right="-142" w:hanging="0"/>
        <w:jc w:val="both"/>
        <w:rPr/>
      </w:pPr>
      <w:r>
        <w:rPr>
          <w:rFonts w:cs="Arial" w:ascii="Arial" w:hAnsi="Arial"/>
          <w:sz w:val="20"/>
          <w:szCs w:val="20"/>
        </w:rPr>
        <w:t>Licitação: Pregão nº 84/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tecidos, aviamentos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
          <w:sz w:val="20"/>
          <w:szCs w:val="20"/>
        </w:rPr>
        <w:tab/>
      </w:r>
      <w:r>
        <w:rPr>
          <w:rFonts w:eastAsia="@Arial Unicode MS" w:cs="Arial" w:ascii="Arial" w:hAnsi="Arial"/>
          <w:sz w:val="20"/>
          <w:szCs w:val="20"/>
        </w:rPr>
        <w:t>TREZE LICITAÇÕES E COMÉRCIO LTDA</w:t>
      </w:r>
      <w:r>
        <w:rPr>
          <w:rFonts w:cs="Arial" w:ascii="Arial" w:hAnsi="Arial"/>
          <w:sz w:val="20"/>
          <w:szCs w:val="20"/>
        </w:rPr>
        <w:t xml:space="preserve">, CNPJ/MF nº29.126.669/0001-06, com sede na cidade de Igaratinga/MG, na Rua Antonio Mendes, 81, Loja, Centro, CEP:35.695-000, neste ato representado pelo Sr. Edigar Henriques da Fonseca CPF:463.459.146-49, adjudicatária do Pregão nº 84/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tecidos, aviamento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529" w:leader="none"/>
          <w:tab w:val="left" w:pos="6663" w:leader="none"/>
          <w:tab w:val="left" w:pos="7655" w:leader="none"/>
          <w:tab w:val="left" w:pos="8647" w:leader="none"/>
        </w:tabs>
        <w:autoSpaceDE w:val="false"/>
        <w:spacing w:lineRule="auto" w:line="240" w:before="142"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TREZE LICITAÇÕES E COMÉRCIO LTD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Código</w:t>
        <w:tab/>
        <w:t>Descrição do Material / Serviço</w:t>
        <w:tab/>
        <w:t xml:space="preserve">Unidade </w:t>
        <w:tab/>
        <w:t>Quant</w:t>
        <w:tab/>
        <w:t>V Unitário</w:t>
        <w:tab/>
        <w:t>Valor Tota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7</w:t>
        <w:tab/>
        <w:t>601627</w:t>
        <w:tab/>
        <w:t>ELÁSTICO 3 CM</w:t>
        <w:tab/>
        <w:t>metros</w:t>
        <w:tab/>
        <w:t>50,0000</w:t>
        <w:tab/>
        <w:t>0,6500</w:t>
        <w:tab/>
        <w:t>32,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REA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9</w:t>
        <w:tab/>
        <w:t>020613</w:t>
        <w:tab/>
        <w:t>Elástico redondo fino</w:t>
        <w:tab/>
        <w:t>metros</w:t>
        <w:tab/>
        <w:t>100,0000</w:t>
        <w:tab/>
        <w:t>0,3900</w:t>
        <w:tab/>
        <w:t>39,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TAN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0</w:t>
        <w:tab/>
        <w:t>018136</w:t>
        <w:tab/>
        <w:t>Étamine p/ bordar</w:t>
        <w:tab/>
        <w:t>metros</w:t>
        <w:tab/>
        <w:t>50,0000</w:t>
        <w:tab/>
        <w:t>15,7000</w:t>
        <w:tab/>
        <w:t>78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MARGARID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2</w:t>
        <w:tab/>
        <w:t>003831</w:t>
        <w:tab/>
        <w:t>FITA DE CETIM Nº 0</w:t>
        <w:tab/>
        <w:t>metros</w:t>
        <w:tab/>
        <w:t>100,0000</w:t>
        <w:tab/>
        <w:t>0,1600</w:t>
        <w:tab/>
        <w:t>16,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ROGRESS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3</w:t>
        <w:tab/>
        <w:t>601631</w:t>
        <w:tab/>
        <w:t>FITA DE CETIM Nº 1</w:t>
        <w:tab/>
        <w:t>metros</w:t>
        <w:tab/>
        <w:t>100,0000</w:t>
        <w:tab/>
        <w:t>0,1600</w:t>
        <w:tab/>
        <w:t>16,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ROGRESS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58</w:t>
        <w:tab/>
        <w:t>FORRO PLÁSTICO PARA MESA</w:t>
        <w:tab/>
        <w:t>metros</w:t>
        <w:tab/>
        <w:t>120,0000</w:t>
        <w:tab/>
        <w:t>8,5500</w:t>
        <w:tab/>
        <w:t>1.026,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NACIONAL</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5</w:t>
        <w:tab/>
        <w:t>saco para pano de prato alvejado</w:t>
        <w:tab/>
        <w:t>metros</w:t>
        <w:tab/>
        <w:t>100,0000</w:t>
        <w:tab/>
        <w:t>5,2000</w:t>
        <w:tab/>
        <w:t>52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NG</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77</w:t>
        <w:tab/>
        <w:t>TECIDO DE ALGODÃO LISO (VARIAS CORES)</w:t>
        <w:tab/>
        <w:t>metros</w:t>
        <w:tab/>
        <w:t>200,0000</w:t>
        <w:tab/>
        <w:t>19,1500</w:t>
        <w:tab/>
        <w:t>3.83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PERIPAN</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0</w:t>
        <w:tab/>
        <w:t>601646</w:t>
        <w:tab/>
        <w:t>TECIDO DE CETIM</w:t>
        <w:tab/>
        <w:t>metros</w:t>
        <w:tab/>
        <w:t>200,0000</w:t>
        <w:tab/>
        <w:t>5,6000</w:t>
        <w:tab/>
        <w:t>1.12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NTAN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5</w:t>
        <w:tab/>
        <w:t>601652</w:t>
        <w:tab/>
        <w:t>TECIDO DE PERCAL</w:t>
        <w:tab/>
        <w:t>metros</w:t>
        <w:tab/>
        <w:t>50,0000</w:t>
        <w:tab/>
        <w:t>16,9000</w:t>
        <w:tab/>
        <w:t>84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SAO GERALDO</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8</w:t>
        <w:tab/>
        <w:t>TECIDO OXFORD CORES VARIADAS</w:t>
        <w:tab/>
        <w:t>metros</w:t>
        <w:tab/>
        <w:t>200,0000</w:t>
        <w:tab/>
        <w:t>7,5000</w:t>
        <w:tab/>
        <w:t>1.500,0000</w:t>
      </w:r>
    </w:p>
    <w:p>
      <w:pPr>
        <w:pStyle w:val="Normal"/>
        <w:widowControl w:val="false"/>
        <w:tabs>
          <w:tab w:val="clear" w:pos="708"/>
          <w:tab w:val="left" w:pos="95" w:leader="none"/>
          <w:tab w:val="left" w:pos="740" w:leader="none"/>
          <w:tab w:val="left" w:pos="5529" w:leader="none"/>
          <w:tab w:val="left" w:pos="6663" w:leader="none"/>
          <w:tab w:val="left" w:pos="7655" w:leader="none"/>
          <w:tab w:val="left" w:pos="8647" w:leader="none"/>
        </w:tabs>
        <w:autoSpaceDE w:val="false"/>
        <w:spacing w:lineRule="auto" w:line="240" w:before="50" w:after="0"/>
        <w:rPr>
          <w:rFonts w:ascii="Arial" w:hAnsi="Arial" w:eastAsia="@Arial Unicode MS" w:cs="Arial"/>
          <w:sz w:val="2"/>
          <w:szCs w:val="2"/>
          <w:lang w:val="en-US"/>
        </w:rPr>
      </w:pPr>
      <w:r>
        <w:rPr>
          <w:rFonts w:eastAsia="@Arial Unicode MS" w:cs="Arial" w:ascii="Arial" w:hAnsi="Arial"/>
          <w:sz w:val="2"/>
          <w:szCs w:val="2"/>
          <w:lang w:val="en-US"/>
        </w:rPr>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DA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89</w:t>
        <w:tab/>
        <w:t>tecido oxford xadrez largo core variadas</w:t>
        <w:tab/>
        <w:t>metros</w:t>
        <w:tab/>
        <w:t>210,0000</w:t>
        <w:tab/>
        <w:t>10,9000</w:t>
        <w:tab/>
        <w:t>2.289,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ADA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0</w:t>
        <w:tab/>
        <w:t>TECIDO PARA BORDAR VAGONITE</w:t>
        <w:tab/>
        <w:t>metros</w:t>
        <w:tab/>
        <w:t>50,0000</w:t>
        <w:tab/>
        <w:t>16,9000</w:t>
        <w:tab/>
        <w:t>84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MARGARIDA</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8</w:t>
        <w:tab/>
        <w:t>601669</w:t>
        <w:tab/>
        <w:t>ZIPER COMUM 15 CM</w:t>
        <w:tab/>
        <w:t>Unidade</w:t>
        <w:tab/>
        <w:t>50,0000</w:t>
        <w:tab/>
        <w:t>0,3900</w:t>
        <w:tab/>
        <w:t>19,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99</w:t>
        <w:tab/>
        <w:t>601670</w:t>
        <w:tab/>
        <w:t>ZIPER COMUM 18 CM</w:t>
        <w:tab/>
        <w:t>Unidade</w:t>
        <w:tab/>
        <w:t>50,0000</w:t>
        <w:tab/>
        <w:t>0,4100</w:t>
        <w:tab/>
        <w:t>20,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0</w:t>
        <w:tab/>
        <w:t>601671</w:t>
        <w:tab/>
        <w:t>ZIPER COMUM 20 CM</w:t>
        <w:tab/>
        <w:t>Unidade</w:t>
        <w:tab/>
        <w:t>50,0000</w:t>
        <w:tab/>
        <w:t>0,4400</w:t>
        <w:tab/>
        <w:t>22,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1</w:t>
        <w:tab/>
        <w:t>601672</w:t>
        <w:tab/>
        <w:t>ZIPER COMUM 30 CM</w:t>
        <w:tab/>
        <w:t>Unidade</w:t>
        <w:tab/>
        <w:t>50,0000</w:t>
        <w:tab/>
        <w:t>0,4800</w:t>
        <w:tab/>
        <w:t>24,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2</w:t>
        <w:tab/>
        <w:t>601673</w:t>
        <w:tab/>
        <w:t>ZIPER COMUM 40 CM</w:t>
        <w:tab/>
        <w:t>Unidade</w:t>
        <w:tab/>
        <w:t>50,0000</w:t>
        <w:tab/>
        <w:t>0,5800</w:t>
        <w:tab/>
        <w:t>29,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3</w:t>
        <w:tab/>
        <w:t>601674</w:t>
        <w:tab/>
        <w:t>ZIPER COMUM 50 CM</w:t>
        <w:tab/>
        <w:t>Unidade</w:t>
        <w:tab/>
        <w:t>50,0000</w:t>
        <w:tab/>
        <w:t>0,6700</w:t>
        <w:tab/>
        <w:t>33,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4</w:t>
        <w:tab/>
        <w:t>601675</w:t>
        <w:tab/>
        <w:t>ZIPER COMUM 60 CM</w:t>
        <w:tab/>
        <w:t>Unidade</w:t>
        <w:tab/>
        <w:t>50,0000</w:t>
        <w:tab/>
        <w:t>0,7000</w:t>
        <w:tab/>
        <w:t>35,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6</w:t>
        <w:tab/>
        <w:t>601677</w:t>
        <w:tab/>
        <w:t>ZIPER INVISÍVEL 15 CM</w:t>
        <w:tab/>
        <w:t>Unidade</w:t>
        <w:tab/>
        <w:t>50,0000</w:t>
        <w:tab/>
        <w:t>0,4600</w:t>
        <w:tab/>
        <w:t>23,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7</w:t>
        <w:tab/>
        <w:t>601678</w:t>
        <w:tab/>
        <w:t>ZIPER INVISÍVEL 20 CM</w:t>
        <w:tab/>
        <w:t>Unidade</w:t>
        <w:tab/>
        <w:t>50,0000</w:t>
        <w:tab/>
        <w:t>0,5200</w:t>
        <w:tab/>
        <w:t>26,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8</w:t>
        <w:tab/>
        <w:t>601679</w:t>
        <w:tab/>
        <w:t>ZIPER INVISÍVEL 30 CM</w:t>
        <w:tab/>
        <w:t>Unidade</w:t>
        <w:tab/>
        <w:t>50,0000</w:t>
        <w:tab/>
        <w:t>0,6300</w:t>
        <w:tab/>
        <w:t>31,5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09</w:t>
        <w:tab/>
        <w:t>601681</w:t>
        <w:tab/>
        <w:t>ZIPER INVISÍVEL 40 CM</w:t>
        <w:tab/>
        <w:t>Unidade</w:t>
        <w:tab/>
        <w:t>50,0000</w:t>
        <w:tab/>
        <w:t>0,8400</w:t>
        <w:tab/>
        <w:t>42,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1235" w:leader="none"/>
          <w:tab w:val="left" w:pos="2195" w:leader="none"/>
          <w:tab w:val="left" w:pos="5529" w:leader="none"/>
          <w:tab w:val="left" w:pos="6663" w:leader="none"/>
          <w:tab w:val="left" w:pos="7655" w:leader="none"/>
          <w:tab w:val="left" w:pos="8647" w:leader="none"/>
          <w:tab w:val="right" w:pos="14705" w:leader="none"/>
        </w:tabs>
        <w:autoSpaceDE w:val="false"/>
        <w:spacing w:lineRule="auto" w:line="240" w:before="0"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p>
    <w:p>
      <w:pPr>
        <w:pStyle w:val="Normal"/>
        <w:widowControl w:val="false"/>
        <w:tabs>
          <w:tab w:val="clear" w:pos="708"/>
          <w:tab w:val="left" w:pos="95" w:leader="none"/>
          <w:tab w:val="left" w:pos="770" w:leader="none"/>
          <w:tab w:val="left" w:pos="1520" w:leader="none"/>
          <w:tab w:val="left" w:pos="5529" w:leader="none"/>
          <w:tab w:val="left" w:pos="6663" w:leader="none"/>
          <w:tab w:val="left" w:pos="7655" w:leader="none"/>
          <w:tab w:val="left" w:pos="8647" w:leader="none"/>
          <w:tab w:val="right" w:pos="11255" w:leader="none"/>
          <w:tab w:val="right" w:pos="12980" w:leader="none"/>
          <w:tab w:val="right" w:pos="14705" w:leader="none"/>
        </w:tabs>
        <w:autoSpaceDE w:val="false"/>
        <w:spacing w:lineRule="auto" w:line="240" w:before="109"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110</w:t>
        <w:tab/>
        <w:t>601682</w:t>
        <w:tab/>
        <w:t>ZIPER INVISÍVEL 50 CM</w:t>
        <w:tab/>
        <w:t>Unidade</w:t>
        <w:tab/>
        <w:t>50,0000</w:t>
        <w:tab/>
        <w:t>1,0000</w:t>
        <w:tab/>
        <w:t>50,0000</w:t>
      </w:r>
    </w:p>
    <w:p>
      <w:pPr>
        <w:pStyle w:val="Normal"/>
        <w:widowControl w:val="false"/>
        <w:tabs>
          <w:tab w:val="clear" w:pos="708"/>
          <w:tab w:val="left" w:pos="95" w:leader="none"/>
          <w:tab w:val="left" w:pos="770" w:leader="none"/>
          <w:tab w:val="left" w:pos="5529" w:leader="none"/>
          <w:tab w:val="left" w:pos="6663" w:leader="none"/>
          <w:tab w:val="left" w:pos="7655" w:leader="none"/>
          <w:tab w:val="left" w:pos="8647"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TRADER</w:t>
      </w:r>
    </w:p>
    <w:p>
      <w:pPr>
        <w:pStyle w:val="Normal"/>
        <w:widowControl w:val="false"/>
        <w:tabs>
          <w:tab w:val="clear" w:pos="708"/>
          <w:tab w:val="left" w:pos="5529" w:leader="none"/>
          <w:tab w:val="left" w:pos="6663" w:leader="none"/>
          <w:tab w:val="left" w:pos="7655" w:leader="none"/>
          <w:tab w:val="left" w:pos="8647"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w:ascii="Arial" w:hAnsi="Arial"/>
          <w:sz w:val="18"/>
          <w:szCs w:val="18"/>
          <w:lang w:val="en-US"/>
        </w:rPr>
        <w:t>Total do Lote:</w:t>
        <w:tab/>
        <w:t>13.219,5000</w:t>
      </w:r>
    </w:p>
    <w:p>
      <w:pPr>
        <w:pStyle w:val="Normal"/>
        <w:widowControl w:val="false"/>
        <w:tabs>
          <w:tab w:val="clear" w:pos="708"/>
          <w:tab w:val="left" w:pos="5529" w:leader="none"/>
          <w:tab w:val="left" w:pos="6663" w:leader="none"/>
          <w:tab w:val="left" w:pos="7655" w:leader="none"/>
          <w:tab w:val="left" w:pos="8647"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w:ascii="Arial" w:hAnsi="Arial"/>
          <w:sz w:val="18"/>
          <w:szCs w:val="18"/>
          <w:lang w:val="en-US"/>
        </w:rPr>
        <w:t>Total do Fornecedor:</w:t>
        <w:tab/>
        <w:t>13.219,5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2 de novembro de 2.020.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 w:cs="Arial" w:ascii="Arial" w:hAnsi="Arial"/>
          <w:sz w:val="20"/>
          <w:szCs w:val="20"/>
        </w:rPr>
        <w:t xml:space="preserve">TREZE LICITAÇÕES E COMÉRCIO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Edigar Henriques da Fonsec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312823049"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0-11-12T20:00:00Z</dcterms:modified>
  <cp:revision>89</cp:revision>
  <dc:subject/>
  <dc:title/>
</cp:coreProperties>
</file>