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10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DISTRIMIX DISTRIBUIDORA DE MEDICAMENTO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DISTRIMIX DISTRIBUIDORA DE MEDICAMENTOS LTDA, situada à Av. Presidente Tancredo Neves, 2103, Centro, Caratinga/MG CEP 37.260-000 inscrita no CNPJ sob o nº.</w:t>
      </w:r>
      <w:r>
        <w:rPr/>
        <w:t xml:space="preserve"> 01.417.694/0001-2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Fagner Genelhú Ferreira Pena, inscrito no CPF sob o nº 013.040.786-04, resolvem celebrar o presente Contrato, como especificado no seu objeto, em conformidade com o Processo Licitatório nº 75/2021, na modalidade Pregão Eletrônico nº 15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75/2021, na modalidade PREGÃO ELETRONICO nº 15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843 - DISTRIMIX DISTRIBUIDORA DE MEDICAMENT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6</w:t>
        <w:tab/>
        <w:t>Cpr</w:t>
        <w:tab/>
        <w:t xml:space="preserve">PRATI </w:t>
        <w:tab/>
        <w:t>15.000,0000</w:t>
        <w:tab/>
        <w:t>15.000,0000</w:t>
        <w:tab/>
        <w:t>0,0790</w:t>
        <w:tab/>
        <w:t>1.18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imesulid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.185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.185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um mil cento e oitenta e cinco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DISTRIMIX DISTRIBUIDORA DE MEDICAMENTOS LTDA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3312789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11T16:59:00Z</dcterms:modified>
  <cp:revision>40</cp:revision>
  <dc:subject/>
  <dc:title/>
</cp:coreProperties>
</file>