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797/2019</w:t>
      </w:r>
    </w:p>
    <w:p>
      <w:pPr>
        <w:pStyle w:val="Normal"/>
        <w:ind w:right="-142" w:hanging="0"/>
        <w:jc w:val="both"/>
        <w:rPr>
          <w:rFonts w:ascii="Arial" w:hAnsi="Arial" w:cs="Arial"/>
          <w:sz w:val="18"/>
          <w:szCs w:val="18"/>
        </w:rPr>
      </w:pPr>
      <w:r>
        <w:rPr>
          <w:rFonts w:cs="Arial" w:ascii="Arial" w:hAnsi="Arial"/>
          <w:sz w:val="18"/>
          <w:szCs w:val="18"/>
        </w:rPr>
        <w:t>Processo número: 113/2019</w:t>
      </w:r>
    </w:p>
    <w:p>
      <w:pPr>
        <w:pStyle w:val="Normal"/>
        <w:ind w:right="-142" w:hanging="0"/>
        <w:jc w:val="both"/>
        <w:rPr/>
      </w:pPr>
      <w:r>
        <w:rPr>
          <w:rFonts w:cs="Arial" w:ascii="Arial" w:hAnsi="Arial"/>
          <w:sz w:val="18"/>
          <w:szCs w:val="18"/>
        </w:rPr>
        <w:t>Licitação: Pregão nº 79/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de construção</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18"/>
          <w:szCs w:val="18"/>
        </w:rPr>
        <w:t>REBOCO MATERIAL DE CONSTRUÇÃO LTDA</w:t>
      </w:r>
      <w:r>
        <w:rPr>
          <w:rFonts w:cs="Arial" w:ascii="Arial" w:hAnsi="Arial"/>
          <w:sz w:val="18"/>
          <w:szCs w:val="18"/>
        </w:rPr>
        <w:t xml:space="preserve">, CNPJ/MF nº66.379.231/0001-66, com sede na cidade de Perdões/MG, na Av. Régis Bittencourt, 450, Vila Nova CEP:37.260-000, neste ato representado pelo Sr. Ricardo Ivan Pereira CPF:518.409.426-53, adjudicatária do Pregão nº 79/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de material de construção,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4678" w:leader="none"/>
          <w:tab w:val="left" w:pos="5529" w:leader="none"/>
          <w:tab w:val="left" w:pos="6663" w:leader="none"/>
          <w:tab w:val="left" w:pos="7655" w:leader="none"/>
          <w:tab w:val="left" w:pos="9214"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REBOCO MAT. DE CONSTRUCAO LTD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 Total</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3</w:t>
        <w:tab/>
        <w:t>TIJOLO MACIÇO 5 CM APARENTE</w:t>
        <w:tab/>
        <w:t>Unidade</w:t>
        <w:tab/>
        <w:t>30.000,0000</w:t>
        <w:tab/>
        <w:t>0,4900</w:t>
        <w:tab/>
        <w:t>14.7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B</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4</w:t>
        <w:tab/>
        <w:t>PROTEÇAO FITA ZEBRADA AMARELA L=7cm</w:t>
        <w:tab/>
        <w:t>metros</w:t>
        <w:tab/>
        <w:t>500,0000</w:t>
        <w:tab/>
        <w:t>10,2500</w:t>
        <w:tab/>
        <w:t>5.125,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NOVE54</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3</w:t>
        <w:tab/>
        <w:t>BRITA 0</w:t>
        <w:tab/>
        <w:t xml:space="preserve">                                                                M3</w:t>
        <w:tab/>
        <w:t>1.000,0000</w:t>
        <w:tab/>
        <w:t>91,0000</w:t>
        <w:tab/>
        <w:t>91.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INERAÇÃO CAMPO BEL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4</w:t>
        <w:tab/>
        <w:t>BRITA 1</w:t>
        <w:tab/>
        <w:t xml:space="preserve">                                                                M3</w:t>
        <w:tab/>
        <w:t>1.000,0000</w:t>
        <w:tab/>
        <w:t>91,0000</w:t>
        <w:tab/>
        <w:t>91.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INERAÇÃO CAMPO BEL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6</w:t>
        <w:tab/>
        <w:t>PEDRA DE MÃO</w:t>
        <w:tab/>
        <w:t>M3</w:t>
        <w:tab/>
        <w:t>500,0000</w:t>
        <w:tab/>
        <w:t>91,0000</w:t>
        <w:tab/>
        <w:t>45.5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INERAÇÃO CAMPO BEL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8</w:t>
        <w:tab/>
        <w:t>CIMENTO CPII SACA DE 50 Kg</w:t>
        <w:tab/>
        <w:t>Unidade</w:t>
        <w:tab/>
        <w:t>5.000,0000</w:t>
        <w:tab/>
        <w:t>17,2000</w:t>
        <w:tab/>
        <w:t>86.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SN</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8</w:t>
        <w:tab/>
        <w:t>ARAME GALVANIZADO 16</w:t>
        <w:tab/>
        <w:t>KG</w:t>
        <w:tab/>
        <w:t>100,0000</w:t>
        <w:tab/>
        <w:t>13,4000</w:t>
        <w:tab/>
        <w:t>1.34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ERDAU</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2</w:t>
        <w:tab/>
        <w:t>PREGO 13X15</w:t>
        <w:tab/>
        <w:t>KG</w:t>
        <w:tab/>
        <w:t>50,0000</w:t>
        <w:tab/>
        <w:t>10,6000</w:t>
        <w:tab/>
        <w:t>53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ERDAU</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4</w:t>
        <w:tab/>
        <w:t>PREGO 17X21</w:t>
        <w:tab/>
        <w:t>KG</w:t>
        <w:tab/>
        <w:t>50,0000</w:t>
        <w:tab/>
        <w:t>9,7000</w:t>
        <w:tab/>
        <w:t>485,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ERDAU</w:t>
      </w:r>
    </w:p>
    <w:p>
      <w:pPr>
        <w:pStyle w:val="Normal"/>
        <w:widowControl w:val="false"/>
        <w:tabs>
          <w:tab w:val="clear" w:pos="708"/>
          <w:tab w:val="left" w:pos="1235" w:leader="none"/>
          <w:tab w:val="left" w:pos="2195" w:leader="none"/>
          <w:tab w:val="left" w:pos="4678" w:leader="none"/>
          <w:tab w:val="left" w:pos="5529" w:leader="none"/>
          <w:tab w:val="left" w:pos="6663" w:leader="none"/>
          <w:tab w:val="left" w:pos="7655" w:leader="none"/>
          <w:tab w:val="left" w:pos="9214"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6</w:t>
        <w:tab/>
        <w:t>PREGO 20X30</w:t>
        <w:tab/>
        <w:t>KG</w:t>
        <w:tab/>
        <w:t>50,0000</w:t>
        <w:tab/>
        <w:t>9,6500</w:t>
        <w:tab/>
        <w:t>482,5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ERDAU</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7</w:t>
        <w:tab/>
        <w:t>PREGO 19X36</w:t>
        <w:tab/>
        <w:t>KG</w:t>
        <w:tab/>
        <w:t>50,0000</w:t>
        <w:tab/>
        <w:t>9,5000</w:t>
        <w:tab/>
        <w:t>475,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ERDAU</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4</w:t>
        <w:tab/>
        <w:t>BUCHA C/ PARAFUSO Nº 6</w:t>
        <w:tab/>
        <w:t>Unidade</w:t>
        <w:tab/>
        <w:t>200,0000</w:t>
        <w:tab/>
        <w:t>0,5000</w:t>
        <w:tab/>
        <w:t>1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IROBEM</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5</w:t>
        <w:tab/>
        <w:t>BUCHA C/ PARAFUSO Nº 8</w:t>
        <w:tab/>
        <w:t>Unidade</w:t>
        <w:tab/>
        <w:t>200,0000</w:t>
        <w:tab/>
        <w:t>0,5500</w:t>
        <w:tab/>
        <w:t>11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IROBEM</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6</w:t>
        <w:tab/>
        <w:t>BUCHA C/ PARAFUSO Nº 10</w:t>
        <w:tab/>
        <w:t>Unidade</w:t>
        <w:tab/>
        <w:t>200,0000</w:t>
        <w:tab/>
        <w:t>1,3000</w:t>
        <w:tab/>
        <w:t>26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IROBEM</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7</w:t>
        <w:tab/>
        <w:t>BUCHA C/ PARAFUSO Nº 12</w:t>
        <w:tab/>
        <w:t>Unidade</w:t>
        <w:tab/>
        <w:t>200,0000</w:t>
        <w:tab/>
        <w:t>1,5000</w:t>
        <w:tab/>
        <w:t>3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IROBEM</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8</w:t>
        <w:tab/>
        <w:t>LONA PRETA 4 m</w:t>
        <w:tab/>
        <w:t>metros</w:t>
        <w:tab/>
        <w:t>100,0000</w:t>
        <w:tab/>
        <w:t>3,2000</w:t>
        <w:tab/>
        <w:t>32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ONAX</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0</w:t>
        <w:tab/>
        <w:t>LONA PRETA 8 m</w:t>
        <w:tab/>
        <w:t>metros</w:t>
        <w:tab/>
        <w:t>100,0000</w:t>
        <w:tab/>
        <w:t>7,0000</w:t>
        <w:tab/>
        <w:t>7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ONAX</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3</w:t>
        <w:tab/>
        <w:t>CAIXA DÁGUA DE PLÁSTICO 500L</w:t>
        <w:tab/>
        <w:t>Unidade</w:t>
        <w:tab/>
        <w:t>50,0000</w:t>
        <w:tab/>
        <w:t>165,0000</w:t>
        <w:tab/>
        <w:t>8.25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TERNIT</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4</w:t>
        <w:tab/>
        <w:t>ARGAMASSA ASSENTAMENTO PORCELANA</w:t>
        <w:tab/>
        <w:t>Unidade</w:t>
        <w:tab/>
        <w:t>500,0000</w:t>
        <w:tab/>
        <w:t>16,3000</w:t>
        <w:tab/>
        <w:t>8.15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LASMAR</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16</w:t>
        <w:tab/>
        <w:t>FORRO DE PVC BRANCO</w:t>
        <w:tab/>
        <w:t>M2</w:t>
        <w:tab/>
        <w:t>1.000,0000</w:t>
        <w:tab/>
        <w:t>14,6000</w:t>
        <w:tab/>
        <w:t>14.6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ULTILIT</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0</w:t>
        <w:tab/>
        <w:t>CHUMBADOR DE SANITÁRIOS COMPLETO</w:t>
        <w:tab/>
        <w:t>Unidade</w:t>
        <w:tab/>
        <w:t>100,0000</w:t>
        <w:tab/>
        <w:t>1,7500</w:t>
        <w:tab/>
        <w:t>175,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LFER</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6</w:t>
        <w:tab/>
        <w:t>CAIXA D'ÁGUA DE PLÁSTICO 2000 LITROS</w:t>
        <w:tab/>
        <w:t>Unidade</w:t>
        <w:tab/>
        <w:t>20,0000</w:t>
        <w:tab/>
        <w:t>720,0000</w:t>
        <w:tab/>
        <w:t>14.4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TERNIT</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2</w:t>
        <w:tab/>
        <w:t>TELHA CERÂMICA AMERICAN</w:t>
        <w:tab/>
        <w:t>Unidade</w:t>
        <w:tab/>
        <w:t>20.000,0000</w:t>
        <w:tab/>
        <w:t>1,7800</w:t>
        <w:tab/>
        <w:t>35.600,00</w:t>
      </w:r>
    </w:p>
    <w:p>
      <w:pPr>
        <w:pStyle w:val="Normal"/>
        <w:widowControl w:val="false"/>
        <w:tabs>
          <w:tab w:val="clear" w:pos="708"/>
          <w:tab w:val="left" w:pos="1235" w:leader="none"/>
          <w:tab w:val="left" w:pos="2195" w:leader="none"/>
          <w:tab w:val="left" w:pos="4678" w:leader="none"/>
          <w:tab w:val="left" w:pos="5529" w:leader="none"/>
          <w:tab w:val="left" w:pos="6663" w:leader="none"/>
          <w:tab w:val="left" w:pos="7655" w:leader="none"/>
          <w:tab w:val="left" w:pos="9214"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ANDELARI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6</w:t>
        <w:tab/>
        <w:t>BLOCO VIDRO INCOLOR OND 19X19X8</w:t>
        <w:tab/>
        <w:t>Unidade</w:t>
        <w:tab/>
        <w:t>1.000,0000</w:t>
        <w:tab/>
        <w:t>12,0000</w:t>
        <w:tab/>
        <w:t>12.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AS</w:t>
      </w:r>
    </w:p>
    <w:p>
      <w:pPr>
        <w:pStyle w:val="Normal"/>
        <w:widowControl w:val="false"/>
        <w:tabs>
          <w:tab w:val="clear" w:pos="708"/>
          <w:tab w:val="left" w:pos="4678" w:leader="none"/>
          <w:tab w:val="left" w:pos="5529" w:leader="none"/>
          <w:tab w:val="left" w:pos="6663" w:leader="none"/>
          <w:tab w:val="left" w:pos="7655" w:leader="none"/>
          <w:tab w:val="left" w:pos="9214"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431.602,5000</w:t>
      </w:r>
    </w:p>
    <w:p>
      <w:pPr>
        <w:pStyle w:val="Normal"/>
        <w:widowControl w:val="false"/>
        <w:tabs>
          <w:tab w:val="clear" w:pos="708"/>
          <w:tab w:val="left" w:pos="4678" w:leader="none"/>
          <w:tab w:val="left" w:pos="5529" w:leader="none"/>
          <w:tab w:val="left" w:pos="6663" w:leader="none"/>
          <w:tab w:val="left" w:pos="7655" w:leader="none"/>
          <w:tab w:val="left" w:pos="9214"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w:t>
        <w:tab/>
        <w:t>431.602,5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23 de agost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Mincho" w:cs="Arial" w:ascii="Arial" w:hAnsi="Arial"/>
          <w:sz w:val="18"/>
          <w:szCs w:val="18"/>
        </w:rPr>
        <w:t xml:space="preserve">REBOCO MATERIAL DE CONSTRUÇÃO LTDA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Ricardo Ivan Pereira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2099636421"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08-27T14:16:00Z</dcterms:modified>
  <cp:revision>90</cp:revision>
  <dc:subject/>
  <dc:title/>
</cp:coreProperties>
</file>