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DE CONSTRUÇÃO, MATERIAIS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11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EREMASTER DISTRIBUIDORA DE FERRAGENS E FERRAMENTAS LTDA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EREMASTER DISTRIBUIDORA DE FERRAGENS E FERRAMENTAS LTDA, situada à Rua Jorge da Silva, 38, Erechim/RS CEP 99.709-369 inscrita no CNPJ sob o nº.</w:t>
      </w:r>
      <w:r>
        <w:rPr/>
        <w:t xml:space="preserve"> 37.278.673/0001-18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Geciano Antonio Jaguseski, inscrito no CPF sob o nº 023.361.080-46, resolvem celebrar o presente Contrato, como especificado no seu objeto, em conformidade com o Processo Licitatório nº 149/2020, na modalidade Pregão Eletrônico nº 016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49/2020, na modalidade PREGÃO ELETRONICO nº 016/2020, tipo menor preço, homologada no dia 24/09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de construção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Obras, Saúde, Educação, Assistência Social e Administração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</w:r>
      <w:r>
        <w:rPr>
          <w:rFonts w:eastAsia="@Arial Unicode MS" w:cs="Arial" w:ascii="Arial" w:hAnsi="Arial"/>
          <w:b/>
          <w:bCs/>
          <w:lang w:val="en-US"/>
        </w:rPr>
        <w:t>85073465 - EREMASTER DISTRIBUIDORA DE FERRAGENS E FERRAMENTA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3</w:t>
        <w:tab/>
        <w:t>m2</w:t>
        <w:tab/>
        <w:t>GERDAU GERDAU</w:t>
        <w:tab/>
        <w:t>1.000,0000</w:t>
        <w:tab/>
        <w:t>1.000,0000</w:t>
        <w:tab/>
        <w:t>49,0800</w:t>
        <w:tab/>
        <w:t>49.0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AMBRADO EM TUBO GALVANIZ. D=2",TELA #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4395" w:leader="none"/>
          <w:tab w:val="left" w:pos="6663" w:leader="none"/>
          <w:tab w:val="left" w:pos="7797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4395" w:leader="none"/>
          <w:tab w:val="left" w:pos="6663" w:leader="none"/>
          <w:tab w:val="left" w:pos="7797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4</w:t>
        <w:tab/>
        <w:t>rolo</w:t>
        <w:tab/>
        <w:t>GERDAU GERDAU</w:t>
        <w:tab/>
        <w:t>20,0000</w:t>
        <w:tab/>
        <w:t>20,0000</w:t>
        <w:tab/>
        <w:t>380,0000</w:t>
        <w:tab/>
        <w:t>7.6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RAME FARPADO FIO 16 C/250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5</w:t>
        <w:tab/>
        <w:t>rolo</w:t>
        <w:tab/>
        <w:t>GERDAU GERDAU</w:t>
        <w:tab/>
        <w:t>50,0000</w:t>
        <w:tab/>
        <w:t>50,0000</w:t>
        <w:tab/>
        <w:t>760,0000</w:t>
        <w:tab/>
        <w:t>38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RAME FARPADO FIO 16 C/ 500 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3</w:t>
        <w:tab/>
        <w:t>Unidade</w:t>
        <w:tab/>
        <w:t>GERDAU GERDAU</w:t>
        <w:tab/>
        <w:t>500,0000</w:t>
        <w:tab/>
        <w:t>500,0000</w:t>
        <w:tab/>
        <w:t>26,4400</w:t>
        <w:tab/>
        <w:t>13.2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RRO 1/4 BARRA 12 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4</w:t>
        <w:tab/>
        <w:t>Unidade</w:t>
        <w:tab/>
        <w:t>GERDAU GERDAU</w:t>
        <w:tab/>
        <w:t>500,0000</w:t>
        <w:tab/>
        <w:t>500,0000</w:t>
        <w:tab/>
        <w:t>88,9000</w:t>
        <w:tab/>
        <w:t>44.4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RRO 1/2 BARRA 12 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5</w:t>
        <w:tab/>
        <w:t>Unidade</w:t>
        <w:tab/>
        <w:t>GERDAU GERDAU</w:t>
        <w:tab/>
        <w:t>1.000,0000</w:t>
        <w:tab/>
        <w:t>1.000,0000</w:t>
        <w:tab/>
        <w:t>52,8000</w:t>
        <w:tab/>
        <w:t>52.8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RRO 3/8 BARRA 12 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7</w:t>
        <w:tab/>
        <w:t>Unidade</w:t>
        <w:tab/>
        <w:t>GERDAU GERDAU</w:t>
        <w:tab/>
        <w:t>700,0000</w:t>
        <w:tab/>
        <w:t>700,0000</w:t>
        <w:tab/>
        <w:t>12,4200</w:t>
        <w:tab/>
        <w:t>8.69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RRO 4/2 BARRA 12 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right" w:pos="6395" w:leader="none"/>
          <w:tab w:val="left" w:pos="6663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8</w:t>
        <w:tab/>
        <w:t>Unidade</w:t>
        <w:tab/>
        <w:t>GERDAU GERDAU</w:t>
        <w:tab/>
        <w:t>500,0000</w:t>
        <w:tab/>
        <w:t>500,0000</w:t>
        <w:tab/>
        <w:t>13,8000</w:t>
        <w:tab/>
        <w:t>6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6663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RRO 3/16 BARRA 12 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6663" w:leader="none"/>
          <w:tab w:val="left" w:pos="7797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20.744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3 (três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220.744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uzentos e vinte mil setecentos e quarenta e quatro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24 de set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EREMASTER DISTRIBUIDORA DE FERRAGENS E FERRAMENTAS LTDA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929826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9-24T19:06:00Z</dcterms:modified>
  <cp:revision>26</cp:revision>
  <dc:subject/>
  <dc:title/>
</cp:coreProperties>
</file>