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PNEUS E OUTR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470/20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COPAL COMÉRCIO DE PNEUS E ACESSÓRIOS LTDA 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 COPAL COMÉRCIO DE PNEUS E ACESSÓRIOS LTDA, situada à Av. Sete de Setembro, 236, Bairro São Cristovão, Tapejara/RS CEP 99.950-000 inscrita no CNPJ sob o nº.</w:t>
      </w:r>
      <w:r>
        <w:rPr/>
        <w:t xml:space="preserve"> 88.197.330/0001-60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Sirinei Panizzon, inscrito no CPF sob o nº 204.208.700-91, resolvem celebrar o presente Contrato, como especificado no seu objeto, em conformidade com o Processo Licitatório nº 184/2020, na modalidade Pregão Eletrônico nº 020/2020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84/2020, na modalidade PREGÃO ELETRONICO nº 020/2020, tipo menor preço, homologada no dia 17/11/2020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pneus e outr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Promoção Social, Obras, Educação e Cultura, Saúde e Administração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678" w:leader="none"/>
          <w:tab w:val="left" w:pos="6521" w:leader="none"/>
          <w:tab w:val="left" w:pos="7655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2495 - COPAL COMÉRCIO DE PNEUS E ACESSÓRIOS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1</w:t>
        <w:tab/>
        <w:t>Unidade</w:t>
        <w:tab/>
        <w:t>Steelmark AGS</w:t>
        <w:tab/>
        <w:t>10,0000</w:t>
        <w:tab/>
        <w:t>10,0000</w:t>
        <w:tab/>
        <w:t>1.898,0000</w:t>
        <w:tab/>
        <w:t>18.9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RADIAL  1100x22 LIS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2</w:t>
        <w:tab/>
        <w:t>Unidade</w:t>
        <w:tab/>
        <w:t>Maggion  Lungavia</w:t>
        <w:tab/>
        <w:t>60,0000</w:t>
        <w:tab/>
        <w:t>60,0000</w:t>
        <w:tab/>
        <w:t>1.620,0000</w:t>
        <w:tab/>
        <w:t>97.2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1000x20 LISO COMU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3</w:t>
        <w:tab/>
        <w:t>Unidade</w:t>
        <w:tab/>
        <w:t>Westlake CL946</w:t>
        <w:tab/>
        <w:t>60,0000</w:t>
        <w:tab/>
        <w:t>60,0000</w:t>
        <w:tab/>
        <w:t>1.748,0000</w:t>
        <w:tab/>
        <w:t>104.8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1000x20 BORRACHUDO COMU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4</w:t>
        <w:tab/>
        <w:t>Unidade</w:t>
        <w:tab/>
        <w:t>Centella CL550</w:t>
        <w:tab/>
        <w:t>40,0000</w:t>
        <w:tab/>
        <w:t>40,0000</w:t>
        <w:tab/>
        <w:t>1.740,0000</w:t>
        <w:tab/>
        <w:t>69.6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900x20 BORRACHUDO COMU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5</w:t>
        <w:tab/>
        <w:t>Unidade</w:t>
        <w:tab/>
        <w:t>Westlake CL830</w:t>
        <w:tab/>
        <w:t>30,0000</w:t>
        <w:tab/>
        <w:t>30,0000</w:t>
        <w:tab/>
        <w:t>848,0000</w:t>
        <w:tab/>
        <w:t>25.44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7.50x16 BORRACHUDO COMU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0</w:t>
        <w:tab/>
        <w:t>Unidade</w:t>
        <w:tab/>
        <w:t>Steelmark AGS</w:t>
        <w:tab/>
        <w:t>40,0000</w:t>
        <w:tab/>
        <w:t>40,0000</w:t>
        <w:tab/>
        <w:t>988,0000</w:t>
        <w:tab/>
        <w:t>39.5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215x75x17..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7</w:t>
        <w:tab/>
        <w:t>Unidade</w:t>
        <w:tab/>
        <w:t>Maggion Lavoratore G2L2</w:t>
        <w:tab/>
        <w:t>10,0000</w:t>
        <w:tab/>
        <w:t>10,0000</w:t>
        <w:tab/>
        <w:t>3.388,0000</w:t>
        <w:tab/>
        <w:t>33.8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1300x20 10 LONA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8</w:t>
        <w:tab/>
        <w:t>Unidade</w:t>
        <w:tab/>
        <w:t>Maggion Lavoratore G2L2</w:t>
        <w:tab/>
        <w:t>20,0000</w:t>
        <w:tab/>
        <w:t>20,0000</w:t>
        <w:tab/>
        <w:t>3.588,0000</w:t>
        <w:tab/>
        <w:t>71.7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14.00.24 10 LONA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0</w:t>
        <w:tab/>
        <w:t>Unidade</w:t>
        <w:tab/>
        <w:t>Forerunner R4</w:t>
        <w:tab/>
        <w:t>6,0000</w:t>
        <w:tab/>
        <w:t>6,0000</w:t>
        <w:tab/>
        <w:t>1.488,0000</w:t>
        <w:tab/>
        <w:t>8.928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12x16.5 NHS 8 LONA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2</w:t>
        <w:tab/>
        <w:t>Unidade</w:t>
        <w:tab/>
        <w:t>Maggion R1</w:t>
        <w:tab/>
        <w:t>4,0000</w:t>
        <w:tab/>
        <w:t>4,0000</w:t>
        <w:tab/>
        <w:t>1.888,0000</w:t>
        <w:tab/>
        <w:t>7.552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12x4x2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2</w:t>
        <w:tab/>
        <w:t>Unidade</w:t>
        <w:tab/>
        <w:t>Westlake CR832</w:t>
        <w:tab/>
        <w:t>20,0000</w:t>
        <w:tab/>
        <w:t>20,0000</w:t>
        <w:tab/>
        <w:t>748,0000</w:t>
        <w:tab/>
        <w:t>14.9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7.50x16 LISO COMU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6521" w:leader="none"/>
          <w:tab w:val="left" w:pos="7655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492.70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5 (cinco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>R$492.700,0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quatrocentos e noventa e dois mil e setecentos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0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7 de novem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COPAL COMÉRCIO DE PNEUS E ACESSÓRIOS LTDA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3131745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dcterms:modified xsi:type="dcterms:W3CDTF">2020-11-17T19:52:00Z</dcterms:modified>
  <cp:revision>38</cp:revision>
  <dc:subject/>
  <dc:title/>
</cp:coreProperties>
</file>