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177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PROMEFARMA MEDICAMENTOS E PRODUTOS HOSPITALARES LTDA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PROMEFARMA MEDICAMENTOS E PRODUTOS HOSPITALARES LTDA, situada à R JOAO AMARAL DE ALMEIDA    Nº 100, Bairro CIDADE INDUSTRIAL, CURITIBA-PR CEP 80220410 inscrita no CNPJ sob o nº.</w:t>
      </w:r>
      <w:r>
        <w:rPr/>
        <w:t xml:space="preserve"> 81706251/0001-98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LUCIANA CAPELETTI, inscrito no CPF sob o nº 01868299902, resolvem celebrar o presente Contrato, como especificado no seu objeto, em conformidade com o Processo Licitatório nº 172/2021, na modalidade Pregão Eletrônico nº 41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72/2021, na modalidade PREGÃO ELETRONICO nº 41/2021, tipo menor preço no Registro de Preço, homologada no dia 05/10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6521" w:leader="none"/>
          <w:tab w:val="left" w:pos="7797" w:leader="none"/>
          <w:tab w:val="left" w:pos="8080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71020 - PROMEFARMA REPRESENTAÇÕES COMERCIAI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right" w:pos="6395" w:leader="none"/>
          <w:tab w:val="left" w:pos="6521" w:leader="none"/>
          <w:tab w:val="left" w:pos="7797" w:leader="none"/>
          <w:tab w:val="right" w:pos="7970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5</w:t>
        <w:tab/>
        <w:t>Cpr</w:t>
        <w:tab/>
        <w:t xml:space="preserve">GREENPHARMA DIPIRONA </w:t>
        <w:tab/>
        <w:t>30.000,0000</w:t>
        <w:tab/>
        <w:t>30.000,0000</w:t>
        <w:tab/>
        <w:t>0,1100</w:t>
        <w:tab/>
        <w:t>3.3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521" w:leader="none"/>
          <w:tab w:val="left" w:pos="7797" w:leader="none"/>
          <w:tab w:val="left" w:pos="8080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Dipirona 5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797" w:leader="none"/>
          <w:tab w:val="left" w:pos="8080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.3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3.3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ês mil e trez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41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5 de outu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PROMEFARMA MEDICAMENTOS E PRODUTOS HOSPITALARES LTDA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167425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10-07T16:04:00Z</dcterms:modified>
  <cp:revision>41</cp:revision>
  <dc:subject/>
  <dc:title/>
</cp:coreProperties>
</file>