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76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MED CENTER COMERCIAL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MED CENTER COMERCIAL, situada à RODOVIA BR 459 KM 99, Bairro SANTA EDWIRGES, POUSO ALEGRE-MG CEP 37552484 inscrita no CNPJ sob o nº.</w:t>
      </w:r>
      <w:r>
        <w:rPr/>
        <w:t xml:space="preserve"> 00874929/0001-4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MARTHA ANDREZZA CARVALHO PEREIRA, inscrito no CPF sob o nº 07894850608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667 - MED CENTER COMERCIAL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4</w:t>
        <w:tab/>
        <w:t>Cpr</w:t>
        <w:tab/>
        <w:t xml:space="preserve">BRAINFARMA PED COM 30 </w:t>
        <w:tab/>
        <w:t>9.000,0000</w:t>
        <w:tab/>
        <w:t>9.000,0000</w:t>
        <w:tab/>
        <w:t>0,0450</w:t>
        <w:tab/>
        <w:t>40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nlodipino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Cpr</w:t>
        <w:tab/>
        <w:t xml:space="preserve">BRAINFARMA PED COM 30 </w:t>
        <w:tab/>
        <w:t>9.000,0000</w:t>
        <w:tab/>
        <w:t>9.000,0000</w:t>
        <w:tab/>
        <w:t>0,0240</w:t>
        <w:tab/>
        <w:t>21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NLODIPINO 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9</w:t>
        <w:tab/>
        <w:t>FC</w:t>
        <w:tab/>
        <w:t>UNIAO QUIMICA FR 1</w:t>
        <w:tab/>
        <w:t>50,0000</w:t>
        <w:tab/>
        <w:t>50,0000</w:t>
        <w:tab/>
        <w:t>8,6250</w:t>
        <w:tab/>
        <w:t>431,25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BAMAZEPINA 20 MG SUSPENSÃ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8</w:t>
        <w:tab/>
        <w:t>Cpr</w:t>
        <w:tab/>
        <w:t xml:space="preserve">UNIAO QUIMICA PED COM </w:t>
        <w:tab/>
        <w:t>1.000,0000</w:t>
        <w:tab/>
        <w:t>1.000,0000</w:t>
        <w:tab/>
        <w:t>0,2900</w:t>
        <w:tab/>
        <w:t>2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rpromazin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9</w:t>
        <w:tab/>
        <w:t>Cpr</w:t>
        <w:tab/>
        <w:t>CRISTALIA PED COM 200 UN</w:t>
        <w:tab/>
        <w:t>1.000,0000</w:t>
        <w:tab/>
        <w:t>1.000,0000</w:t>
        <w:tab/>
        <w:t>0,2600</w:t>
        <w:tab/>
        <w:t>2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rpromaz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4</w:t>
        <w:tab/>
        <w:t>Cpr</w:t>
        <w:tab/>
        <w:t xml:space="preserve">BRAINFARMA PED COM 60 </w:t>
        <w:tab/>
        <w:t>3.000,0000</w:t>
        <w:tab/>
        <w:t>3.000,0000</w:t>
        <w:tab/>
        <w:t>0,3220</w:t>
        <w:tab/>
        <w:t>96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iosmina + hisperidina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7</w:t>
        <w:tab/>
        <w:t>Cpr</w:t>
        <w:tab/>
        <w:t xml:space="preserve">BRAINFARMA PED COM 30 </w:t>
        <w:tab/>
        <w:t>30.000,0000</w:t>
        <w:tab/>
        <w:t>30.000,0000</w:t>
        <w:tab/>
        <w:t>0,0410</w:t>
        <w:tab/>
        <w:t>1.23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nalapril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0</w:t>
        <w:tab/>
        <w:t>FC</w:t>
        <w:tab/>
        <w:t>UNIAO QUIMICA FR 1</w:t>
        <w:tab/>
        <w:t>50,0000</w:t>
        <w:tab/>
        <w:t>50,0000</w:t>
        <w:tab/>
        <w:t>3,5200</w:t>
        <w:tab/>
        <w:t>17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nobarbital 40 mg/mL - Frasco 20 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1</w:t>
        <w:tab/>
        <w:t>Cpr</w:t>
        <w:tab/>
        <w:t xml:space="preserve">MEDQUIMICA PED COM 100 </w:t>
        <w:tab/>
        <w:t>900,0000</w:t>
        <w:tab/>
        <w:t>900,0000</w:t>
        <w:tab/>
        <w:t>0,3520</w:t>
        <w:tab/>
        <w:t>316,8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luconazol 150 mg 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7</w:t>
        <w:tab/>
        <w:t>Cpr</w:t>
        <w:tab/>
        <w:t>ZYDUS PED COM 30 UN</w:t>
        <w:tab/>
        <w:t>3.000,0000</w:t>
        <w:tab/>
        <w:t>3.000,0000</w:t>
        <w:tab/>
        <w:t>0,1320</w:t>
        <w:tab/>
        <w:t>39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sossorbid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5</w:t>
        <w:tab/>
        <w:t>tubo</w:t>
        <w:tab/>
        <w:t xml:space="preserve">PRATI DONADUZZI PED </w:t>
        <w:tab/>
        <w:t>300,0000</w:t>
        <w:tab/>
        <w:t>300,0000</w:t>
        <w:tab/>
        <w:t>4,9010</w:t>
        <w:tab/>
        <w:t>1.470,3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etronidazol creme vagina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6</w:t>
        <w:tab/>
        <w:t>Cpr</w:t>
        <w:tab/>
        <w:t xml:space="preserve">BRAINFARMA PED COM 20 </w:t>
        <w:tab/>
        <w:t>6.000,0000</w:t>
        <w:tab/>
        <w:t>6.000,0000</w:t>
        <w:tab/>
        <w:t>0,0890</w:t>
        <w:tab/>
        <w:t>53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etronidazol 2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6521" w:leader="none"/>
          <w:tab w:val="left" w:pos="7797" w:leader="none"/>
          <w:tab w:val="left" w:pos="8080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4</w:t>
        <w:tab/>
        <w:t>Cpr</w:t>
        <w:tab/>
        <w:t xml:space="preserve">UNIAO QUIMICA PED COM </w:t>
        <w:tab/>
        <w:t>3.000,0000</w:t>
        <w:tab/>
        <w:t>3.000,0000</w:t>
        <w:tab/>
        <w:t>0,0830</w:t>
        <w:tab/>
        <w:t>24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Risperidona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6.940,35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6.940,35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is mil novecentos e quarenta reais trinta e cinco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ED CENTER COMERCIAL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222990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6:05:00Z</dcterms:modified>
  <cp:revision>40</cp:revision>
  <dc:subject/>
  <dc:title/>
</cp:coreProperties>
</file>