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FÓRMULA INFANTIL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922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ESPAÇO VIDA COMÉRCIO E DISTRIBUIÇÃO DE PRODUTOS NUTRICIONAIS LTDA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ESPAÇO VIDA COMÉRCIO E DISTRIBUIÇÃO DE PRODUTOS NUTRICIONAIS LTDA, situada à Rua Coronel Pedro Correa, 769, Centro, Alfenas/MG CEP 37.130-087 inscrita no CNPJ sob o nº.</w:t>
      </w:r>
      <w:r>
        <w:rPr/>
        <w:t xml:space="preserve"> 08.529.979/0001-00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Dalma Cruvinel Gonçalves, inscrito no CPF sob o nº 014.124.316-38, resolvem celebrar o presente Contrato, como especificado no seu objeto, em conformidade com o Processo Licitatório nº 111/2021, na modalidade Pregão Eletrônico nº 024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11/2021, na modalidade PREGÃO ELETRONICO nº 024/2021, tipo menor preço, homologada no dia 07/07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fórmula infantil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5103" w:leader="none"/>
          <w:tab w:val="left" w:pos="5812" w:leader="none"/>
          <w:tab w:val="left" w:pos="6946" w:leader="none"/>
          <w:tab w:val="left" w:pos="7938" w:leader="none"/>
        </w:tabs>
        <w:autoSpaceDE w:val="false"/>
        <w:spacing w:before="130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51346 - ESPAÇO VIDA COM. E DIST. DE PRODUTOS NUTRICIONAI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103" w:leader="none"/>
          <w:tab w:val="left" w:pos="5812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103" w:leader="none"/>
          <w:tab w:val="left" w:pos="5812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2</w:t>
        <w:tab/>
        <w:t>L</w:t>
        <w:tab/>
        <w:t>NESTLÉ ISOSOURCE SOYA -</w:t>
        <w:tab/>
        <w:t>2.000</w:t>
        <w:tab/>
        <w:t>2.000,0000</w:t>
        <w:tab/>
        <w:t>14,5000</w:t>
        <w:tab/>
        <w:t>29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103" w:leader="none"/>
          <w:tab w:val="left" w:pos="5812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SOSOURCE SOYA BAUNILH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103" w:leader="none"/>
          <w:tab w:val="left" w:pos="5812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3</w:t>
        <w:tab/>
        <w:t>LT</w:t>
        <w:tab/>
        <w:t xml:space="preserve">NESTLÉ PEPTAMEN </w:t>
        <w:tab/>
        <w:t>400</w:t>
        <w:tab/>
        <w:t>400,0000</w:t>
        <w:tab/>
        <w:t>165,0000</w:t>
        <w:tab/>
        <w:t>66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103" w:leader="none"/>
          <w:tab w:val="left" w:pos="5812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EPTAMEN JUNIOR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812" w:leader="none"/>
          <w:tab w:val="left" w:pos="6946" w:leader="none"/>
          <w:tab w:val="left" w:pos="7938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95.00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95.00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noventa e cinco mil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24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7 de julh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ESPAÇO VIDA COMÉRCIO E DISTRIBUIÇÃO DE PRODUTOS NUTRICIONAIS LTDA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2067258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7-08T14:01:00Z</dcterms:modified>
  <cp:revision>37</cp:revision>
  <dc:subject/>
  <dc:title/>
</cp:coreProperties>
</file>