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DE PAPELARIA E OUTR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51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</w:t>
      </w:r>
      <w:r>
        <w:rPr/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ATUAL PAPELARIA E INFORMATICA EIRELI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ATUAL PAPELARIA E INFORMATICA EIRELI LTDA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AV IBRAHIM DE CARVALHO 889, Bairro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CENTRO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SÃO GONÇALO DO SAPUCAÍ-MG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37490-000 inscrita no </w:t>
      </w:r>
      <w:r>
        <w:rPr>
          <w:rFonts w:cs="Arial" w:ascii="Arial" w:hAnsi="Arial"/>
        </w:rPr>
        <w:t>CNPJ/MF nº</w:t>
      </w:r>
      <w:r>
        <w:rPr/>
        <w:t xml:space="preserve"> </w:t>
      </w:r>
      <w:r>
        <w:rPr>
          <w:rFonts w:cs="Arial" w:ascii="Arial" w:hAnsi="Arial"/>
        </w:rPr>
        <w:t>32089816/0001-2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ENAN AZZI DAMASCENO</w:t>
      </w:r>
      <w:r>
        <w:rPr>
          <w:rFonts w:cs="Arial" w:ascii="Arial" w:hAnsi="Arial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087339676-60, resolvem celebrar o presente Contrato, como especificado no seu objeto, em conformidade com o Processo Licitatório nº 224/2022, na modalidade Pregão Eletrônico nº 42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24/2022, na modalidade PREGÃO ELETRONICO nº 42/2022, tipo menor preço no Registro de Preço, homologada no dia 09/11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de papelaria e outr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Secretaria Municipal de </w:t>
      </w:r>
      <w:r>
        <w:rPr>
          <w:b/>
          <w:sz w:val="22"/>
          <w:szCs w:val="22"/>
        </w:rPr>
        <w:t>Educação e Cultura, Promoção Social, Saúde, Obras e Administração</w:t>
      </w:r>
      <w:r>
        <w:rPr>
          <w:rFonts w:eastAsia="Verdana" w:cs="Times New Roman" w:ascii="Times New Roman" w:hAnsi="Times New Roman"/>
          <w:sz w:val="24"/>
        </w:rPr>
        <w:t xml:space="preserve"> 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245" w:leader="none"/>
          <w:tab w:val="left" w:pos="6379" w:leader="none"/>
          <w:tab w:val="left" w:pos="7513" w:leader="none"/>
        </w:tabs>
        <w:autoSpaceDE w:val="false"/>
        <w:spacing w:before="143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85072182 - ATUAL PAPELARIA E INFORMÁTICA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8</w:t>
        <w:tab/>
        <w:t>PCT</w:t>
        <w:tab/>
        <w:t>COLA MAIS PVA</w:t>
        <w:tab/>
        <w:t>200,0000</w:t>
        <w:tab/>
        <w:t>200,0000</w:t>
        <w:tab/>
        <w:t>21,6800</w:t>
        <w:tab/>
        <w:t>4.3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Cola 90 gr. Boa qualidade (a base de PVA e água, atóxica, fórmula avançada) (cx com 12 unidades). P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2</w:t>
        <w:tab/>
        <w:t>Unidade</w:t>
        <w:tab/>
        <w:t>PIRATININGA PVA</w:t>
        <w:tab/>
        <w:t>150,0000</w:t>
        <w:tab/>
        <w:t>150,0000</w:t>
        <w:tab/>
        <w:t>6,7800</w:t>
        <w:tab/>
        <w:t>1.01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Cola líquida de boa qualidade - 500 gr.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9</w:t>
        <w:tab/>
        <w:t>Unidade</w:t>
        <w:tab/>
        <w:t>ELGIN 4,7GB</w:t>
        <w:tab/>
        <w:t>500,0000</w:t>
        <w:tab/>
        <w:t>500,0000</w:t>
        <w:tab/>
        <w:t>0,9400</w:t>
        <w:tab/>
        <w:t>47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DVD - gravável 4.7 120 minuto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27</w:t>
        <w:tab/>
        <w:t>CX</w:t>
        <w:tab/>
        <w:t>MAGIX 90GRS AMIDO</w:t>
        <w:tab/>
        <w:t>400,0000</w:t>
        <w:tab/>
        <w:t>400,0000</w:t>
        <w:tab/>
        <w:t>1,8800</w:t>
        <w:tab/>
        <w:t>75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Massa de modelar 90 gramas (caixa com 06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5245" w:leader="none"/>
          <w:tab w:val="left" w:pos="6379" w:leader="none"/>
          <w:tab w:val="left" w:pos="751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31</w:t>
        <w:tab/>
        <w:t>PCT</w:t>
        <w:tab/>
        <w:t xml:space="preserve">REPORT A3 - 10 PCTS </w:t>
        <w:tab/>
        <w:t>10,0000</w:t>
        <w:tab/>
        <w:t>10,0000</w:t>
        <w:tab/>
        <w:t>539,9800</w:t>
        <w:tab/>
        <w:t>5.399,8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 xml:space="preserve">Papel A3 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33</w:t>
        <w:tab/>
        <w:t>PCT</w:t>
        <w:tab/>
        <w:t>SENINHA COLORIDO</w:t>
        <w:tab/>
        <w:t>250,0000</w:t>
        <w:tab/>
        <w:t>250,0000</w:t>
        <w:tab/>
        <w:t>5,5800</w:t>
        <w:tab/>
        <w:t>1.3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pel A4 colorido (pct com 100 fls)- Bo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66</w:t>
        <w:tab/>
        <w:t>Unidade</w:t>
        <w:tab/>
        <w:t>MULTILASER 16GB</w:t>
        <w:tab/>
        <w:t>200,0000</w:t>
        <w:tab/>
        <w:t>200,0000</w:t>
        <w:tab/>
        <w:t>19,9800</w:t>
        <w:tab/>
        <w:t>3.99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EN-DRIVE 16 GB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191</w:t>
        <w:tab/>
        <w:t>Unidade</w:t>
        <w:tab/>
        <w:t>HAITI</w:t>
        <w:tab/>
        <w:t>2.500,0000</w:t>
        <w:tab/>
        <w:t>2.500,0000</w:t>
        <w:tab/>
        <w:t>1,4700</w:t>
        <w:tab/>
        <w:t>3.6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laca de EVA lisa 2 mm de espessur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245" w:leader="none"/>
          <w:tab w:val="left" w:pos="6379" w:leader="none"/>
          <w:tab w:val="left" w:pos="751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207</w:t>
        <w:tab/>
        <w:t>Unidade</w:t>
        <w:tab/>
        <w:t>ACRINIL</w:t>
        <w:tab/>
        <w:t>200,0000</w:t>
        <w:tab/>
        <w:t>200,0000</w:t>
        <w:tab/>
        <w:t>0,8700</w:t>
        <w:tab/>
        <w:t>17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245" w:leader="none"/>
          <w:tab w:val="left" w:pos="6379" w:leader="none"/>
          <w:tab w:val="left" w:pos="751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égua 30 cm plástico resistente e rígido</w:t>
        <w:tab/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6379" w:leader="none"/>
          <w:tab w:val="left" w:pos="7513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21.214,80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1.214,8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um mil duzentos e quatorze reais oit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42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0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TUAL PAPELARIA E INFORMATICA EIRELI LTDA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3552980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5:00Z</dcterms:created>
  <dc:creator>Usuário do Windows</dc:creator>
  <dc:description/>
  <cp:keywords/>
  <dc:language>en-US</dc:language>
  <cp:lastModifiedBy>9614</cp:lastModifiedBy>
  <dcterms:modified xsi:type="dcterms:W3CDTF">2022-11-11T16:40:00Z</dcterms:modified>
  <cp:revision>6</cp:revision>
  <dc:subject/>
  <dc:title/>
</cp:coreProperties>
</file>