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12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F&amp;F DISTRIBUIDORA DE MEDICAMENT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F&amp;F DISTRIBUIDORA DE MEDICAMENTOS LTDA, situada à Rua Pedro Soares, 299, Vila Isabel, Pato Branco/PR CEP 85.504-317 inscrita no CNPJ sob o nº.</w:t>
      </w:r>
      <w:r>
        <w:rPr/>
        <w:t xml:space="preserve"> 28.093.678/0001-85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Fábio E. Rebonatto, inscrito no CPF sob o nº 046.973.639-90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131 - F&amp;F DISTRIBUIDORA DE MEDICAMENT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FC</w:t>
        <w:tab/>
        <w:t xml:space="preserve">E.M.S </w:t>
        <w:tab/>
        <w:t>100,0000</w:t>
        <w:tab/>
        <w:t>100,0000</w:t>
        <w:tab/>
        <w:t>12,8000</w:t>
        <w:tab/>
        <w:t>1.2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OXICILINA+CLAVULANATO 250/62,5 MG/50ML- FRASCO 75 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7</w:t>
        <w:tab/>
        <w:t>Cpr</w:t>
        <w:tab/>
        <w:t xml:space="preserve">GERMED </w:t>
        <w:tab/>
        <w:t>6.000,0000</w:t>
        <w:tab/>
        <w:t>6.000,0000</w:t>
        <w:tab/>
        <w:t>0,6090</w:t>
        <w:tab/>
        <w:t>3.65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mipram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6</w:t>
        <w:tab/>
        <w:t>Cpr</w:t>
        <w:tab/>
        <w:t xml:space="preserve">CIMED </w:t>
        <w:tab/>
        <w:t>9.000,0000</w:t>
        <w:tab/>
        <w:t>9.000,0000</w:t>
        <w:tab/>
        <w:t>0,0770</w:t>
        <w:tab/>
        <w:t>693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limepirida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FC</w:t>
        <w:tab/>
        <w:t xml:space="preserve">SANOFI </w:t>
        <w:tab/>
        <w:t>50,0000</w:t>
        <w:tab/>
        <w:t>50,0000</w:t>
        <w:tab/>
        <w:t xml:space="preserve">        9,6100</w:t>
        <w:tab/>
        <w:t>480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riciazina 1%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9</w:t>
        <w:tab/>
        <w:t>Cpr</w:t>
        <w:tab/>
        <w:t xml:space="preserve">SANOFI </w:t>
        <w:tab/>
        <w:t>3.000,0000</w:t>
        <w:tab/>
        <w:t>3.000,0000</w:t>
        <w:tab/>
        <w:t>0,4600</w:t>
        <w:tab/>
        <w:t>1.3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riciazina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0</w:t>
        <w:tab/>
        <w:t>FC</w:t>
        <w:tab/>
        <w:t xml:space="preserve">SANOFI </w:t>
        <w:tab/>
        <w:t>100,0000</w:t>
        <w:tab/>
        <w:t xml:space="preserve">100,0000   </w:t>
        <w:tab/>
        <w:t>18,7500</w:t>
        <w:tab/>
        <w:t>1.8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riciazina 4%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1</w:t>
        <w:tab/>
        <w:t>Cpr</w:t>
        <w:tab/>
        <w:t xml:space="preserve">TEUTO </w:t>
        <w:tab/>
        <w:t>6.000,0000</w:t>
        <w:tab/>
        <w:t>6.000,0000</w:t>
        <w:tab/>
        <w:t>0,1230</w:t>
        <w:tab/>
        <w:t>73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metaz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0.100,5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0.100,5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 mil e cem reais e cinqu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F&amp;F DISTRIBUIDORA DE MEDICAMENTOS LTDA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81042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6:58:00Z</dcterms:modified>
  <cp:revision>42</cp:revision>
  <dc:subject/>
  <dc:title/>
</cp:coreProperties>
</file>