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6882/2019</w:t>
      </w:r>
    </w:p>
    <w:p>
      <w:pPr>
        <w:pStyle w:val="Normal"/>
        <w:bidi w:val="0"/>
        <w:ind w:left="0" w:right="-142" w:hanging="0"/>
        <w:jc w:val="both"/>
        <w:rPr/>
      </w:pPr>
      <w:r>
        <w:rPr>
          <w:rFonts w:cs="Arial" w:ascii="Arial" w:hAnsi="Arial"/>
        </w:rPr>
        <w:t>Processo número: 137/2019</w:t>
      </w:r>
    </w:p>
    <w:p>
      <w:pPr>
        <w:pStyle w:val="Normal"/>
        <w:bidi w:val="0"/>
        <w:ind w:left="0" w:right="-142" w:hanging="0"/>
        <w:jc w:val="both"/>
        <w:rPr/>
      </w:pPr>
      <w:r>
        <w:rPr>
          <w:rFonts w:cs="Arial" w:ascii="Arial" w:hAnsi="Arial"/>
        </w:rPr>
        <w:t>Licitação: Pregão nº 100/2019.</w:t>
      </w:r>
    </w:p>
    <w:p>
      <w:pPr>
        <w:pStyle w:val="Normal"/>
        <w:bidi w:val="0"/>
        <w:ind w:left="0" w:right="-142" w:hanging="0"/>
        <w:jc w:val="both"/>
        <w:rPr/>
      </w:pPr>
      <w:r>
        <w:rPr>
          <w:rFonts w:cs="Arial" w:ascii="Arial" w:hAnsi="Arial"/>
        </w:rPr>
        <w:t>Assunto: Registro de Preço para serviços de despachante em geral.</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rPr>
        <w:t xml:space="preserve">                                                                    </w:t>
      </w:r>
      <w:r>
        <w:rPr>
          <w:rFonts w:cs="Arial" w:ascii="Arial" w:hAnsi="Arial"/>
        </w:rPr>
        <w:t xml:space="preserve">RICARDO BEZERRA ALVARENGA, CNPJ/MF nº23.566.394/0001-45, com sede na cidade de Perdões/MG, na Rua Floriano Peixoto, 158, Centro, CEP:37.260-000, neste ato representado pelo Sr. Ricardo Bezerra Alvarenga, CPF:839.125.686-34, adjudicatária do Pregão nº 100/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 xml:space="preserve">1.1. O objeto desta Ata é  o registro de preço para serviços de despachante em geral, 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3.2. A empresa receberá através de fax, e-mail, ou pessoalmente a Ordem de serviço e a execução dos serviços terá um prazo de 10 (dez) dias.</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5529" w:leader="none"/>
          <w:tab w:val="left" w:pos="6379" w:leader="none"/>
          <w:tab w:val="left" w:pos="7088"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RICARDO BEZERRA ALVARENGA</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1</w:t>
        <w:tab/>
        <w:t>Serviço de transferência de propriedade.</w:t>
        <w:tab/>
        <w:t xml:space="preserve">SERV </w:t>
        <w:tab/>
        <w:t>10</w:t>
        <w:tab/>
        <w:t>280,0000</w:t>
        <w:tab/>
        <w:t>2.8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2</w:t>
        <w:tab/>
        <w:t>Serviço de primeiro emplacamento (incluindo placas).</w:t>
        <w:tab/>
        <w:t>SERV</w:t>
        <w:tab/>
        <w:t>20</w:t>
        <w:tab/>
        <w:t>530,0000</w:t>
        <w:tab/>
        <w:t>10.6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3</w:t>
        <w:tab/>
        <w:t>Serviço de segunda via do registro do veículo.</w:t>
        <w:tab/>
        <w:t xml:space="preserve">SERV </w:t>
        <w:tab/>
        <w:t>10</w:t>
        <w:tab/>
        <w:t>210,0000</w:t>
        <w:tab/>
        <w:t>2.1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4</w:t>
        <w:tab/>
        <w:t>Serviço de segunda via do CRLV (licenciamento anual).</w:t>
        <w:tab/>
        <w:t xml:space="preserve">SERV </w:t>
        <w:tab/>
        <w:t>10</w:t>
        <w:tab/>
        <w:t>195,0000</w:t>
        <w:tab/>
        <w:t>1.95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5</w:t>
        <w:tab/>
        <w:t>Serviço de alteração de dados.</w:t>
        <w:tab/>
        <w:t xml:space="preserve">SERV </w:t>
        <w:tab/>
        <w:t>10</w:t>
        <w:tab/>
        <w:t>220,0000</w:t>
        <w:tab/>
        <w:t>2.2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6</w:t>
        <w:tab/>
        <w:t>Serviço de baixa de veículo.</w:t>
        <w:tab/>
        <w:t xml:space="preserve">SERV </w:t>
        <w:tab/>
        <w:t>15</w:t>
        <w:tab/>
        <w:t>360,0000</w:t>
        <w:tab/>
        <w:t>5.4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7</w:t>
        <w:tab/>
        <w:t>Serviço de nova selagem de placa</w:t>
        <w:tab/>
        <w:t xml:space="preserve">SERV </w:t>
        <w:tab/>
        <w:t>10</w:t>
        <w:tab/>
        <w:t>150,0000</w:t>
        <w:tab/>
        <w:t>1.5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8</w:t>
        <w:tab/>
        <w:t>Serviço de impedimento de transferência de veículo</w:t>
        <w:tab/>
        <w:t xml:space="preserve">SERV </w:t>
        <w:tab/>
        <w:t>10</w:t>
        <w:tab/>
        <w:t>130,0000</w:t>
        <w:tab/>
        <w:t>1.3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5529" w:leader="none"/>
          <w:tab w:val="left" w:pos="6379"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9</w:t>
        <w:tab/>
        <w:t>Serviço de expedição de certidão ou print.</w:t>
        <w:tab/>
        <w:t xml:space="preserve">SERV </w:t>
        <w:tab/>
        <w:t>10</w:t>
        <w:tab/>
        <w:t>60,0000</w:t>
        <w:tab/>
        <w:t>600,0000</w:t>
      </w:r>
    </w:p>
    <w:p>
      <w:pPr>
        <w:pStyle w:val="Normal"/>
        <w:widowControl w:val="false"/>
        <w:tabs>
          <w:tab w:val="clear" w:pos="720"/>
          <w:tab w:val="left" w:pos="95" w:leader="none"/>
          <w:tab w:val="left" w:pos="770" w:leader="none"/>
          <w:tab w:val="left" w:pos="5529" w:leader="none"/>
          <w:tab w:val="left" w:pos="6379" w:leader="none"/>
          <w:tab w:val="left" w:pos="708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5529" w:leader="none"/>
          <w:tab w:val="left" w:pos="6379" w:leader="none"/>
          <w:tab w:val="left" w:pos="7088"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28.450,0000</w:t>
      </w:r>
    </w:p>
    <w:p>
      <w:pPr>
        <w:pStyle w:val="Normal"/>
        <w:widowControl w:val="false"/>
        <w:tabs>
          <w:tab w:val="clear" w:pos="720"/>
          <w:tab w:val="left" w:pos="5529" w:leader="none"/>
          <w:tab w:val="left" w:pos="6379" w:leader="none"/>
          <w:tab w:val="left" w:pos="7088"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  28.45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19. A dotação orçamentária será informada por ocasião da emissão da Nota de Empenho . </w:t>
      </w:r>
    </w:p>
    <w:p>
      <w:pPr>
        <w:pStyle w:val="Default"/>
        <w:bidi w:val="0"/>
        <w:ind w:left="0" w:right="0" w:hanging="0"/>
        <w:rPr/>
      </w:pPr>
      <w:r>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09 de outubro de 2019. </w:t>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pPr>
      <w:r>
        <w:rPr/>
        <w:t xml:space="preserve">RICARDO BEZERRA ALVARENGA    </w:t>
      </w:r>
    </w:p>
    <w:p>
      <w:pPr>
        <w:pStyle w:val="Default"/>
        <w:bidi w:val="0"/>
        <w:ind w:left="0" w:right="0" w:hanging="0"/>
        <w:jc w:val="center"/>
        <w:rPr/>
      </w:pPr>
      <w:r>
        <w:rPr/>
        <w:t xml:space="preserve">Ricardo Bezerra Alvarenga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5">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316</Words>
  <Characters>8407</Characters>
  <CharactersWithSpaces>7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10-22T15: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