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2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ROGAFONTE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ROGAFONTE LTDA, situada à Av. Barão de Bonito, 408, Várzea, Recife/PE CEP 50.740-080 inscrita no CNPJ sob o nº.</w:t>
      </w:r>
      <w:r>
        <w:rPr/>
        <w:t xml:space="preserve"> 08.778.201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Eugênio José Gusmão da Fonte Filho, inscrito no CPF sob o nº 293.247.854-00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50386 - DROGAFONTE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Cpr</w:t>
        <w:tab/>
        <w:t>BIOLAB SANU</w:t>
        <w:tab/>
        <w:t>50.000,0000</w:t>
        <w:tab/>
        <w:t>50.000,0000</w:t>
        <w:tab/>
        <w:t>0,2000</w:t>
        <w:tab/>
        <w:t>10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valpróico 2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Cpr</w:t>
        <w:tab/>
        <w:t>BRAINFARMA</w:t>
        <w:tab/>
        <w:t>50.000,0000</w:t>
        <w:tab/>
        <w:t>50.000,0000</w:t>
        <w:tab/>
        <w:t>0,0800</w:t>
        <w:tab/>
        <w:t>4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itriptil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1</w:t>
        <w:tab/>
        <w:t>FC</w:t>
        <w:tab/>
        <w:t>HIPOLABOR</w:t>
        <w:tab/>
        <w:t>12.000,0000</w:t>
        <w:tab/>
        <w:t>12.000,0000</w:t>
        <w:tab/>
        <w:t>1,4400</w:t>
        <w:tab/>
        <w:t>17.2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nazepan gt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Cpr</w:t>
        <w:tab/>
        <w:t>LEGRAND</w:t>
        <w:tab/>
        <w:t>60.000,0000</w:t>
        <w:tab/>
        <w:t>60.000,0000</w:t>
        <w:tab/>
        <w:t>0,0600</w:t>
        <w:tab/>
        <w:t>3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azepan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6</w:t>
        <w:tab/>
        <w:t>Cpr</w:t>
        <w:tab/>
        <w:t>HIPOLABOR</w:t>
        <w:tab/>
        <w:t>60.000,0000</w:t>
        <w:tab/>
        <w:t>60.000,0000</w:t>
        <w:tab/>
        <w:t>0,1400</w:t>
        <w:tab/>
        <w:t>8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nitoí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0</w:t>
        <w:tab/>
        <w:t>Cpr</w:t>
        <w:tab/>
        <w:t>CRISTALIA</w:t>
        <w:tab/>
        <w:t>60.000,0000</w:t>
        <w:tab/>
        <w:t>60.000,0000</w:t>
        <w:tab/>
        <w:t>0,2000</w:t>
        <w:tab/>
        <w:t>12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aloperidol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7</w:t>
        <w:tab/>
        <w:t>Cpr</w:t>
        <w:tab/>
        <w:t>GEOLAB</w:t>
        <w:tab/>
        <w:t>60.000,0000</w:t>
        <w:tab/>
        <w:t>60.000,0000</w:t>
        <w:tab/>
        <w:t>0,1250</w:t>
        <w:tab/>
        <w:t>7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Sertrali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62.78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62.78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ssenta e dois mil setecentos e oit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ROGAFONTE LTDA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240620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7:00:00Z</dcterms:modified>
  <cp:revision>36</cp:revision>
  <dc:subject/>
  <dc:title/>
</cp:coreProperties>
</file>