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9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IOHOSP PRODUTOS HOSPITALARES S.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IOHOSP PRODUTOS HOSPITALARES S.A, situada à Av. Sócrates Mariani Bittencourt, 1080, Bairro Cinco, Contagem/MG CEP 32.010-000 inscrita no CNPJ sob o nº.</w:t>
      </w:r>
      <w:r>
        <w:rPr/>
        <w:t xml:space="preserve"> 18.269.125/0001-8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ugusto Machado Campos, inscrito no CPF sob o nº 481.442.906-15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3129 - BIOHOSP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1</w:t>
        <w:tab/>
        <w:t>Cpr</w:t>
        <w:tab/>
        <w:t xml:space="preserve">EMS  </w:t>
        <w:tab/>
        <w:t>12.000,0000</w:t>
        <w:tab/>
        <w:t>12.000,0000</w:t>
        <w:tab/>
        <w:t>0,2200</w:t>
        <w:tab/>
        <w:t>2.6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ltiazen 6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2</w:t>
        <w:tab/>
        <w:t>Cpr</w:t>
        <w:tab/>
        <w:t xml:space="preserve">FARMOQUIMICA  </w:t>
        <w:tab/>
        <w:t>10.000,0000</w:t>
        <w:tab/>
        <w:t>10.000,0000</w:t>
        <w:tab/>
        <w:t>0,4500</w:t>
        <w:tab/>
        <w:t>4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patilnitrato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7.1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7.41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 mil quatrocentos e dez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IOHOSP PRODUTOS HOSPITALARES S.A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76984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6:59:00Z</dcterms:modified>
  <cp:revision>39</cp:revision>
  <dc:subject/>
  <dc:title/>
</cp:coreProperties>
</file>