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805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MED CENTER COMERCIAL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MED CENTER COMERCIAL LTDA, situada à Rod. JK BR459 Km 99 S/N Galpão, Santa Edwirges, Pouso Alegre/MG CEP 37.552-484 inscrita no CNPJ sob o nº.</w:t>
      </w:r>
      <w:r>
        <w:rPr/>
        <w:t xml:space="preserve"> 00.874.929/0001-4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Gabrielle Daniel Nery, inscrito no CPF sob o nº 110.574.436-11, resolvem celebrar o presente Contrato, como especificado no seu objeto, em conformidade com o Processo Licitatório nº 75/2021, na modalidade Pregão Eletrônico nº 15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75/2021, na modalidade PREGÃO ELETRONICO nº 15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06667 - MED CENTER COMERCIAL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2</w:t>
        <w:tab/>
        <w:t>Cpr</w:t>
        <w:tab/>
        <w:t xml:space="preserve">NATULAB </w:t>
        <w:tab/>
        <w:t>6.000,0000</w:t>
        <w:tab/>
        <w:t>6.000,0000</w:t>
        <w:tab/>
        <w:t>0,0450</w:t>
        <w:tab/>
        <w:t>2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Ácido fólico 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5</w:t>
        <w:tab/>
        <w:t>Cpr</w:t>
        <w:tab/>
        <w:t xml:space="preserve">RANBAXY </w:t>
        <w:tab/>
        <w:t>6.000,0000</w:t>
        <w:tab/>
        <w:t>6.000,0000</w:t>
        <w:tab/>
        <w:t>0,5500</w:t>
        <w:tab/>
        <w:t>3.3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moxicilina+clavulanato de potássio 500+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7</w:t>
        <w:tab/>
        <w:t>Cpr</w:t>
        <w:tab/>
        <w:t xml:space="preserve">CRISTALIA </w:t>
        <w:tab/>
        <w:t>5.000,0000</w:t>
        <w:tab/>
        <w:t>5.000,0000</w:t>
        <w:tab/>
        <w:t>0,1910</w:t>
        <w:tab/>
        <w:t>95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iperideno 2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2</w:t>
        <w:tab/>
        <w:t>Cpr</w:t>
        <w:tab/>
        <w:t xml:space="preserve">MEDQUIMICA </w:t>
        <w:tab/>
        <w:t>35.000,0000</w:t>
        <w:tab/>
        <w:t>35.000,0000</w:t>
        <w:tab/>
        <w:t>0,0600</w:t>
        <w:tab/>
        <w:t>2.1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Enalapril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4</w:t>
        <w:tab/>
        <w:t>Cpr</w:t>
        <w:tab/>
        <w:t xml:space="preserve">BRAINFARMA </w:t>
        <w:tab/>
        <w:t>8.000,0000</w:t>
        <w:tab/>
        <w:t>8.000,0000</w:t>
        <w:tab/>
        <w:t>0,0780</w:t>
        <w:tab/>
        <w:t>62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lunarizina 1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5</w:t>
        <w:tab/>
        <w:t>Cpr</w:t>
        <w:tab/>
        <w:t xml:space="preserve">SUNPHARMA </w:t>
        <w:tab/>
        <w:t>15.000,0000</w:t>
        <w:tab/>
        <w:t>15.000,0000</w:t>
        <w:tab/>
        <w:t>0,1600</w:t>
        <w:tab/>
        <w:t>2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glicazida 3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5</w:t>
        <w:tab/>
        <w:t>Cpr</w:t>
        <w:tab/>
        <w:t xml:space="preserve">GEOLAB </w:t>
        <w:tab/>
        <w:t>50.000,0000</w:t>
        <w:tab/>
        <w:t>50.000,0000</w:t>
        <w:tab/>
        <w:t>0,0710</w:t>
        <w:tab/>
        <w:t>3.5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osartana 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3.199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3.199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treze mil cento e noventa e nove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7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MED CENTER COMERCIAL LTDA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9401264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11T17:01:00Z</dcterms:modified>
  <cp:revision>35</cp:revision>
  <dc:subject/>
  <dc:title/>
</cp:coreProperties>
</file>