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Cs w:val="20"/>
        </w:rPr>
        <w:t>PREFEITURA MUNICIPAL DE PERDÕES - A Prefeitura Municipal de Perdões torna público que fica cancelado por motivo de conveniência e oportunidade o Processo Licitatório 25/2022 Pregão Presencial 07/2022 que tem como objeto: Registro de preço para contratação de empresa para prestação de serviços nas áreas de Enfermeiro e técnicos de enfermagem para acompanhamento de pacientes em transferências ambulatoriais</w:t>
      </w:r>
      <w:r>
        <w:rPr>
          <w:rFonts w:cs="Arial" w:ascii="Verdana" w:hAnsi="Verdana"/>
          <w:bCs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dital/Informações: (35)3864-729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 w:eastAsia="pt-BR" w:bidi="ar-SA"/>
          </w:rPr>
          <w:t>licitacao@perdoes.mg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Handerson Barros Ferr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egoeiro Oficia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erdões, 14/02/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Arial" w:hAnsi="Arial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erdoes.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3</Words>
  <Characters>599</Characters>
  <CharactersWithSpaces>507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</dc:creator>
  <dc:description/>
  <dc:language>en-US</dc:language>
  <cp:lastModifiedBy/>
  <dcterms:modified xsi:type="dcterms:W3CDTF">2022-02-14T12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 do Windows</vt:lpwstr>
  </property>
</Properties>
</file>