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6923/2019</w:t>
      </w:r>
    </w:p>
    <w:p>
      <w:pPr>
        <w:pStyle w:val="Normal"/>
        <w:ind w:right="-142" w:hanging="0"/>
        <w:jc w:val="both"/>
        <w:rPr>
          <w:rFonts w:ascii="Arial" w:hAnsi="Arial" w:cs="Arial"/>
          <w:sz w:val="20"/>
          <w:szCs w:val="20"/>
        </w:rPr>
      </w:pPr>
      <w:r>
        <w:rPr>
          <w:rFonts w:cs="Arial" w:ascii="Arial" w:hAnsi="Arial"/>
          <w:sz w:val="20"/>
          <w:szCs w:val="20"/>
        </w:rPr>
        <w:t>Processo número: 134/2019</w:t>
      </w:r>
    </w:p>
    <w:p>
      <w:pPr>
        <w:pStyle w:val="Normal"/>
        <w:ind w:right="-142" w:hanging="0"/>
        <w:jc w:val="both"/>
        <w:rPr/>
      </w:pPr>
      <w:r>
        <w:rPr>
          <w:rFonts w:cs="Arial" w:ascii="Arial" w:hAnsi="Arial"/>
          <w:sz w:val="20"/>
          <w:szCs w:val="20"/>
        </w:rPr>
        <w:t>Licitação: Pregão nº 97/2019.</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material de limpeza e outros.</w:t>
      </w:r>
    </w:p>
    <w:p>
      <w:pPr>
        <w:pStyle w:val="Normal"/>
        <w:ind w:right="-142" w:hanging="0"/>
        <w:jc w:val="both"/>
        <w:rPr/>
      </w:pPr>
      <w:r>
        <w:rPr>
          <w:rFonts w:cs="Arial" w:ascii="Arial" w:hAnsi="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S Mincho"/>
          <w:sz w:val="20"/>
          <w:szCs w:val="20"/>
        </w:rPr>
        <w:tab/>
      </w:r>
      <w:r>
        <w:rPr>
          <w:rFonts w:eastAsia="@Arial Unicode MS;@MS Mincho" w:cs="Arial" w:ascii="Arial" w:hAnsi="Arial"/>
          <w:sz w:val="20"/>
          <w:szCs w:val="20"/>
        </w:rPr>
        <w:t>3 PODERES COMÉRCIO LTDA - ME</w:t>
      </w:r>
      <w:r>
        <w:rPr>
          <w:rFonts w:cs="Arial" w:ascii="Arial" w:hAnsi="Arial"/>
          <w:sz w:val="20"/>
          <w:szCs w:val="20"/>
        </w:rPr>
        <w:t xml:space="preserve">, CNPJ/MF nº14.937.152/0001-20, com sede na cidade de Contagem/MG, na Rua Rodrigues da Cunha, 85, Bairro Balneário da Ressaca, CEP:32.113-340, neste ato representado pelo Sr. Eduardo de Faria Chaves CPF:004.852.726-28, adjudicatária do Pregão nº 97/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material de limpeza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5 (cinco) dia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S Mincho"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820" w:leader="none"/>
          <w:tab w:val="left" w:pos="5670" w:leader="none"/>
          <w:tab w:val="left" w:pos="6379" w:leader="none"/>
          <w:tab w:val="left" w:pos="7371" w:leader="none"/>
          <w:tab w:val="left" w:pos="9498"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3 PODERES COMÉRCIO LTDA M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w:t>
        <w:tab/>
        <w:t>V Unitário</w:t>
        <w:tab/>
        <w:t>V Tota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4</w:t>
        <w:tab/>
        <w:t>Álcool líquido, álcool etílico hidratado</w:t>
        <w:tab/>
        <w:t>CAIXA</w:t>
        <w:tab/>
        <w:t>200</w:t>
        <w:tab/>
        <w:t>46,9000</w:t>
        <w:tab/>
        <w:t>9.38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TAJÁ</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09</w:t>
        <w:tab/>
        <w:t>Balde de Plástico 30 litros</w:t>
        <w:tab/>
        <w:t>Unidade</w:t>
        <w:tab/>
        <w:t>200</w:t>
        <w:tab/>
        <w:t>10,9000</w:t>
        <w:tab/>
        <w:t>2.18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RQ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Cesto de lixo de plástico; com tampa 30 litros</w:t>
        <w:tab/>
        <w:t>Unidade</w:t>
        <w:tab/>
        <w:t>120</w:t>
        <w:tab/>
        <w:t>22,8000</w:t>
        <w:tab/>
        <w:t>2.736,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RQ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cesto de lixo de plástico, cilíndrico 100 litros</w:t>
        <w:tab/>
        <w:t>Unidade</w:t>
        <w:tab/>
        <w:t>65</w:t>
        <w:tab/>
        <w:t>39,3000</w:t>
        <w:tab/>
        <w:t>2.554,5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RQPLAST</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0</w:t>
        <w:tab/>
        <w:t>Creme dental 90 grs com flúor 12 und.</w:t>
        <w:tab/>
        <w:t>PACOTE</w:t>
        <w:tab/>
        <w:t>200</w:t>
        <w:tab/>
        <w:t>16,2000</w:t>
        <w:tab/>
        <w:t>3.24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CE FRESH</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Desinfetante 2 litros cx. c/ 6</w:t>
        <w:tab/>
        <w:t>CAIXA</w:t>
        <w:tab/>
        <w:t>440</w:t>
        <w:tab/>
        <w:t>16,9000</w:t>
        <w:tab/>
        <w:t>7.436,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MI</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8</w:t>
        <w:tab/>
        <w:t>Escova para lavar roupa, cepo de materia</w:t>
        <w:tab/>
        <w:t>Unidade</w:t>
        <w:tab/>
        <w:t>160</w:t>
        <w:tab/>
        <w:t>1,5000</w:t>
        <w:tab/>
        <w:t>24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3 PODERE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0</w:t>
        <w:tab/>
        <w:t>Espanador de pó material de penas</w:t>
        <w:tab/>
        <w:t>Unidade</w:t>
        <w:tab/>
        <w:t>60</w:t>
        <w:tab/>
        <w:t>7,2000</w:t>
        <w:tab/>
        <w:t>432,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XANGRI-LÁ</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1</w:t>
        <w:tab/>
        <w:t>Esponja de cozinha tipo dupla face, com</w:t>
        <w:tab/>
        <w:t>PACOTE</w:t>
        <w:tab/>
        <w:t>400</w:t>
        <w:tab/>
        <w:t>4,0000</w:t>
        <w:tab/>
        <w:t>1.6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TTANIN</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4</w:t>
        <w:tab/>
        <w:t>essência de eucalipto</w:t>
        <w:tab/>
        <w:t>GALÃO</w:t>
        <w:tab/>
        <w:t>300</w:t>
        <w:tab/>
        <w:t>110,0000</w:t>
        <w:tab/>
        <w:t>33.0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NOGUEIRA</w:t>
      </w:r>
    </w:p>
    <w:p>
      <w:pPr>
        <w:pStyle w:val="Normal"/>
        <w:widowControl w:val="false"/>
        <w:tabs>
          <w:tab w:val="clear" w:pos="708"/>
          <w:tab w:val="left" w:pos="1235" w:leader="none"/>
          <w:tab w:val="left" w:pos="2195" w:leader="none"/>
          <w:tab w:val="left" w:pos="4820" w:leader="none"/>
          <w:tab w:val="left" w:pos="5670" w:leader="none"/>
          <w:tab w:val="left" w:pos="6379" w:leader="none"/>
          <w:tab w:val="left" w:pos="7371"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0</w:t>
        <w:tab/>
        <w:t>Guardanapo de papel 22x22, branco, 50 un</w:t>
        <w:tab/>
        <w:t>PACOTE</w:t>
        <w:tab/>
        <w:t>360</w:t>
        <w:tab/>
        <w:t>0,9000</w:t>
        <w:tab/>
        <w:t>324,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DIPLOMAT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7</w:t>
        <w:tab/>
        <w:t>Luva de latex TAMANHO M para procedim</w:t>
        <w:tab/>
        <w:t>CAIXA</w:t>
        <w:tab/>
        <w:t>60</w:t>
        <w:tab/>
        <w:t>224,0000</w:t>
        <w:tab/>
        <w:t>13.44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OM PACK</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4</w:t>
        <w:tab/>
        <w:t>Pá para lixo, confeccionada em metal, ca</w:t>
        <w:tab/>
        <w:t>Unidade</w:t>
        <w:tab/>
        <w:t>150</w:t>
        <w:tab/>
        <w:t>2,5000</w:t>
        <w:tab/>
        <w:t>375,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3 PODERE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5</w:t>
        <w:tab/>
        <w:t>Palha de aço número 1, pacote com 50 uni</w:t>
        <w:tab/>
        <w:t>PACOTE</w:t>
        <w:tab/>
        <w:t>100</w:t>
        <w:tab/>
        <w:t>38,0000</w:t>
        <w:tab/>
        <w:t>3.8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ÇOBOM</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7</w:t>
        <w:tab/>
        <w:t>Pano de chão, de alta absorção, 100% alg</w:t>
        <w:tab/>
        <w:t>Unidade</w:t>
        <w:tab/>
        <w:t>600</w:t>
        <w:tab/>
        <w:t>2,1900</w:t>
        <w:tab/>
        <w:t>1.314,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INTEXTI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1</w:t>
        <w:tab/>
        <w:t>Papel toalha branco, 2 dobras, 23x21cm</w:t>
        <w:tab/>
        <w:t>PACOTE</w:t>
        <w:tab/>
        <w:t>2.500</w:t>
        <w:tab/>
        <w:t>6,1400</w:t>
        <w:tab/>
        <w:t>15.35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WAVE PEL</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7</w:t>
        <w:tab/>
        <w:t>Prendedor de roupas em madeira pacotes c</w:t>
        <w:tab/>
        <w:t>PACOTE</w:t>
        <w:tab/>
        <w:t>270</w:t>
        <w:tab/>
        <w:t>0,9800</w:t>
        <w:tab/>
        <w:t>264,6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IMAVER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8</w:t>
        <w:tab/>
        <w:t>Prendedor de roupas em plástico reforçad</w:t>
        <w:tab/>
        <w:t>PACOTE</w:t>
        <w:tab/>
        <w:t>110</w:t>
        <w:tab/>
        <w:t>1,2300</w:t>
        <w:tab/>
        <w:t>135,3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IMAVER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0</w:t>
        <w:tab/>
        <w:t>Rodo de borracha 40cm (padrão), com cepo</w:t>
        <w:tab/>
        <w:t>Unidade</w:t>
        <w:tab/>
        <w:t>300</w:t>
        <w:tab/>
        <w:t>2,6500</w:t>
        <w:tab/>
        <w:t>795,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3 PODERE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2</w:t>
        <w:tab/>
        <w:t>Sabão em barra, de glicerina, neutro. Em</w:t>
        <w:tab/>
        <w:t>CAIXA</w:t>
        <w:tab/>
        <w:t>120</w:t>
        <w:tab/>
        <w:t>37,5000</w:t>
        <w:tab/>
        <w:t>4.50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LASSIC</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4</w:t>
        <w:tab/>
        <w:t>Sabonete branco, suave, com a seguinte f</w:t>
        <w:tab/>
        <w:t>PACOTE</w:t>
        <w:tab/>
        <w:t>150</w:t>
        <w:tab/>
        <w:t>8,4000</w:t>
        <w:tab/>
        <w:t>1.26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ROVADOR</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4</w:t>
        <w:tab/>
        <w:t>Talha nº 5 em cerâmica, com tampa de plá</w:t>
        <w:tab/>
        <w:t>Unidade</w:t>
        <w:tab/>
        <w:t>30</w:t>
        <w:tab/>
        <w:t>95,0000</w:t>
        <w:tab/>
        <w:t>2.85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STA MARIA</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6</w:t>
        <w:tab/>
        <w:t xml:space="preserve">Tapete tecido - boa qualidade </w:t>
        <w:tab/>
        <w:t>Unidade</w:t>
        <w:tab/>
        <w:t>100</w:t>
        <w:tab/>
        <w:t>7,1000</w:t>
        <w:tab/>
        <w:t>71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ATAPETE</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8</w:t>
        <w:tab/>
        <w:t>Toalha de rosto 100% algodão, cores variadas</w:t>
        <w:tab/>
        <w:t>Unidade</w:t>
        <w:tab/>
        <w:t>300</w:t>
        <w:tab/>
        <w:t>5,9800</w:t>
        <w:tab/>
        <w:t>1.794,00</w:t>
      </w:r>
    </w:p>
    <w:p>
      <w:pPr>
        <w:pStyle w:val="Normal"/>
        <w:widowControl w:val="false"/>
        <w:tabs>
          <w:tab w:val="clear" w:pos="708"/>
          <w:tab w:val="left" w:pos="1235" w:leader="none"/>
          <w:tab w:val="left" w:pos="2195" w:leader="none"/>
          <w:tab w:val="left" w:pos="4820" w:leader="none"/>
          <w:tab w:val="left" w:pos="5670" w:leader="none"/>
          <w:tab w:val="left" w:pos="6379" w:leader="none"/>
          <w:tab w:val="left" w:pos="7371" w:leader="none"/>
          <w:tab w:val="left" w:pos="9498"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ENGOTEX</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0</w:t>
        <w:tab/>
        <w:t>Vassoura com cerda 100% Piaçava, com cab</w:t>
        <w:tab/>
        <w:t>Unidade</w:t>
        <w:tab/>
        <w:t>480</w:t>
        <w:tab/>
        <w:t>6,0700</w:t>
        <w:tab/>
        <w:t>2.913,6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3 PODERE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1</w:t>
        <w:tab/>
        <w:t>Vassoura, com cerdas de nylon, base em m</w:t>
        <w:tab/>
        <w:t>Unidade</w:t>
        <w:tab/>
        <w:t>200</w:t>
        <w:tab/>
        <w:t>4,7500</w:t>
        <w:tab/>
        <w:t>950,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3 PODERE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2</w:t>
        <w:tab/>
        <w:t>Vela de cerâmica para filtro de água - m</w:t>
        <w:tab/>
        <w:t>Unidade</w:t>
        <w:tab/>
        <w:t>100</w:t>
        <w:tab/>
        <w:t>3,4100</w:t>
        <w:tab/>
        <w:t>341,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OASIS</w:t>
      </w:r>
    </w:p>
    <w:p>
      <w:pPr>
        <w:pStyle w:val="Normal"/>
        <w:widowControl w:val="false"/>
        <w:tabs>
          <w:tab w:val="clear" w:pos="708"/>
          <w:tab w:val="left" w:pos="95" w:leader="none"/>
          <w:tab w:val="left" w:pos="770" w:leader="none"/>
          <w:tab w:val="left" w:pos="1520" w:leader="none"/>
          <w:tab w:val="left" w:pos="4820" w:leader="none"/>
          <w:tab w:val="left" w:pos="5670" w:leader="none"/>
          <w:tab w:val="left" w:pos="6379" w:leader="none"/>
          <w:tab w:val="left" w:pos="7371" w:leader="none"/>
          <w:tab w:val="center" w:pos="8795" w:leader="none"/>
          <w:tab w:val="left" w:pos="9498"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3</w:t>
        <w:tab/>
        <w:t>vassouras com folhas de coqueiro</w:t>
        <w:tab/>
        <w:t>Unidade</w:t>
        <w:tab/>
        <w:t>100</w:t>
        <w:tab/>
        <w:t>5,4400</w:t>
        <w:tab/>
        <w:t>544,00</w:t>
      </w:r>
    </w:p>
    <w:p>
      <w:pPr>
        <w:pStyle w:val="Normal"/>
        <w:widowControl w:val="false"/>
        <w:tabs>
          <w:tab w:val="clear" w:pos="708"/>
          <w:tab w:val="left" w:pos="95" w:leader="none"/>
          <w:tab w:val="left" w:pos="770" w:leader="none"/>
          <w:tab w:val="left" w:pos="4820" w:leader="none"/>
          <w:tab w:val="left" w:pos="5670" w:leader="none"/>
          <w:tab w:val="left" w:pos="6379" w:leader="none"/>
          <w:tab w:val="left" w:pos="7371" w:leader="none"/>
          <w:tab w:val="left" w:pos="9498"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3 PODERES</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Lote:</w:t>
        <w:tab/>
        <w:t>114.459,0000</w:t>
      </w:r>
    </w:p>
    <w:p>
      <w:pPr>
        <w:pStyle w:val="Normal"/>
        <w:widowControl w:val="false"/>
        <w:tabs>
          <w:tab w:val="clear" w:pos="708"/>
          <w:tab w:val="left" w:pos="4820" w:leader="none"/>
          <w:tab w:val="left" w:pos="5670" w:leader="none"/>
          <w:tab w:val="left" w:pos="6379" w:leader="none"/>
          <w:tab w:val="left" w:pos="7371" w:leader="none"/>
          <w:tab w:val="left" w:pos="9498"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Total do Fornecedor:  114.459,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20"/>
          <w:szCs w:val="20"/>
          <w:lang w:val="en-US"/>
        </w:rPr>
      </w:pPr>
      <w:r>
        <w:rPr>
          <w:rFonts w:eastAsia="@Batang"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u w:val="single"/>
        </w:rPr>
        <w:t xml:space="preserve">CLÁUSULA NONA </w:t>
      </w:r>
      <w:r>
        <w:rPr>
          <w:rFonts w:cs="Arial"/>
          <w:szCs w:val="20"/>
        </w:rPr>
        <w:t xml:space="preserve">– DAS DOTAÇÕES ORÇAMENTÁRIAS: </w:t>
      </w:r>
    </w:p>
    <w:p>
      <w:pPr>
        <w:pStyle w:val="Default"/>
        <w:rPr>
          <w:rFonts w:cs="Arial"/>
          <w:szCs w:val="20"/>
        </w:rPr>
      </w:pPr>
      <w:r>
        <w:rPr>
          <w:rFonts w:cs="Arial"/>
          <w:szCs w:val="20"/>
        </w:rPr>
      </w:r>
    </w:p>
    <w:p>
      <w:pPr>
        <w:pStyle w:val="Normal"/>
        <w:ind w:right="-801" w:hanging="0"/>
        <w:jc w:val="both"/>
        <w:rPr>
          <w:rFonts w:ascii="Arial" w:hAnsi="Arial" w:cs="Arial"/>
          <w:sz w:val="20"/>
          <w:szCs w:val="20"/>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Cs w:val="20"/>
        </w:rPr>
        <w:t xml:space="preserve"> </w:t>
      </w:r>
      <w:r>
        <w:rPr>
          <w:rFonts w:cs="Arial"/>
          <w:szCs w:val="20"/>
        </w:rPr>
        <w:t xml:space="preserve">PERDÕES, 06 de outubro de 2.019. </w:t>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t>Hamilton Resende Filho</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Unicode MS;@MS Mincho" w:cs="Arial" w:ascii="Arial" w:hAnsi="Arial"/>
          <w:sz w:val="20"/>
          <w:szCs w:val="20"/>
        </w:rPr>
        <w:t xml:space="preserve">3 PODERES COMÉRCIO LTDA - ME        </w:t>
      </w:r>
      <w:r>
        <w:rPr>
          <w:rFonts w:cs="Arial" w:ascii="Arial" w:hAnsi="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20"/>
          <w:szCs w:val="20"/>
        </w:rPr>
        <w:t xml:space="preserve">Eduardo de Faria Chaves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2033170712"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11-06T19:31:00Z</dcterms:modified>
  <cp:revision>90</cp:revision>
  <dc:subject/>
  <dc:title/>
</cp:coreProperties>
</file>