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PNEUS E OUTR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71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CANAAN ASSESSORIA EMPRESARIAL EIRELI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CANAAN ASSESSORIA EMPRESARIAL EIRELI, situada à Rodovia Antonio Heil, 800, Km 01 Sala 20, Itaipava, Itajaí/SC CEP 88.316-001 inscrita no CNPJ sob o nº.</w:t>
      </w:r>
      <w:r>
        <w:rPr/>
        <w:t xml:space="preserve"> 35.973.224/0001-64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Keila Alves de Camargo Cantu, inscrito no CPF sob o nº 043.412.489-36, resolvem celebrar o presente Contrato, como especificado no seu objeto, em conformidade com o Processo Licitatório nº 184/2020, na modalidade Pregão Eletrônico nº 020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84/2020, na modalidade PREGÃO ELETRONICO nº 020/2020, tipo menor preço, homologada no dia 17/11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pneus e outr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Promoção Social, Obras, Educação e Cultura, Saúde e Administração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678" w:leader="none"/>
          <w:tab w:val="left" w:pos="6521" w:leader="none"/>
          <w:tab w:val="left" w:pos="7655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624 - CANAAN ASSESSORIA EMPRESARIAL EIREL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6</w:t>
        <w:tab/>
        <w:t>Unidade</w:t>
        <w:tab/>
        <w:t>FARROAD FRD16</w:t>
        <w:tab/>
        <w:t>10,0000</w:t>
        <w:tab/>
        <w:t>10,0000</w:t>
        <w:tab/>
        <w:t>339,0000</w:t>
        <w:tab/>
        <w:t>3.3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205x55xR16 (línea)  91 v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2</w:t>
        <w:tab/>
        <w:t>Unidade</w:t>
        <w:tab/>
        <w:t>TORNEL REAL</w:t>
        <w:tab/>
        <w:t>60,0000</w:t>
        <w:tab/>
        <w:t>60,0000</w:t>
        <w:tab/>
        <w:t>214,0000</w:t>
        <w:tab/>
        <w:t>12.8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75x70x1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3</w:t>
        <w:tab/>
        <w:t>Unidade</w:t>
        <w:tab/>
        <w:t>TORNEL CLASSIC</w:t>
        <w:tab/>
        <w:t>60,0000</w:t>
        <w:tab/>
        <w:t>60,0000</w:t>
        <w:tab/>
        <w:t>170,0000</w:t>
        <w:tab/>
        <w:t>10.2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75x70x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4</w:t>
        <w:tab/>
        <w:t>Unidade</w:t>
        <w:tab/>
        <w:t>AMAZON POWERLUG</w:t>
        <w:tab/>
        <w:t>4,0000</w:t>
        <w:tab/>
        <w:t>4,0000</w:t>
        <w:tab/>
        <w:t>2.549,0000</w:t>
        <w:tab/>
        <w:t>10.19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9x5Lx2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6</w:t>
        <w:tab/>
        <w:t>Unidade</w:t>
        <w:tab/>
        <w:t>DRC D671</w:t>
        <w:tab/>
        <w:t>10,0000</w:t>
        <w:tab/>
        <w:t>10,0000</w:t>
        <w:tab/>
        <w:t>1.519,0000</w:t>
        <w:tab/>
        <w:t>15.1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295x80x22.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9</w:t>
        <w:tab/>
        <w:t>Unidade</w:t>
        <w:tab/>
        <w:t>CEAT LOADER-XL</w:t>
        <w:tab/>
        <w:t>10,0000</w:t>
        <w:tab/>
        <w:t>10,0000</w:t>
        <w:tab/>
        <w:t>2.989,0000</w:t>
        <w:tab/>
        <w:t>29.8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7.5x2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0</w:t>
        <w:tab/>
        <w:t>Unidade</w:t>
        <w:tab/>
        <w:t>GOODYEAR SURE GRIP</w:t>
        <w:tab/>
        <w:t>10,0000</w:t>
        <w:tab/>
        <w:t>10,0000</w:t>
        <w:tab/>
        <w:t>1.519,0000</w:t>
        <w:tab/>
        <w:t>15.1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2.5x80x1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1</w:t>
        <w:tab/>
        <w:t>Unidade</w:t>
        <w:tab/>
        <w:t>DRC D621</w:t>
        <w:tab/>
        <w:t>20,0000</w:t>
        <w:tab/>
        <w:t>20,0000</w:t>
        <w:tab/>
        <w:t>1.329,0000</w:t>
        <w:tab/>
        <w:t>26.5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275x80xR. 22.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6</w:t>
        <w:tab/>
        <w:t>Unidade</w:t>
        <w:tab/>
        <w:t>FARROAD FRD16</w:t>
        <w:tab/>
        <w:t>8,0000</w:t>
        <w:tab/>
        <w:t>8,0000</w:t>
        <w:tab/>
        <w:t>269,0000</w:t>
        <w:tab/>
        <w:t>2.15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85x65x1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7</w:t>
        <w:tab/>
        <w:t>Unidade</w:t>
        <w:tab/>
        <w:t>FARROAD FRD96</w:t>
        <w:tab/>
        <w:t>50,0000</w:t>
        <w:tab/>
        <w:t>50,0000</w:t>
        <w:tab/>
        <w:t>489,0000</w:t>
        <w:tab/>
        <w:t>24.4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225x65x1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8</w:t>
        <w:tab/>
        <w:t>Unidade</w:t>
        <w:tab/>
        <w:t>HANKOOK H724</w:t>
        <w:tab/>
        <w:t>24,0000</w:t>
        <w:tab/>
        <w:t>24,0000</w:t>
        <w:tab/>
        <w:t>289,0000</w:t>
        <w:tab/>
        <w:t>6.93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75x65x1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9</w:t>
        <w:tab/>
        <w:t>Unidade</w:t>
        <w:tab/>
        <w:t>KUMHO KH27</w:t>
        <w:tab/>
        <w:t>8,0000</w:t>
        <w:tab/>
        <w:t>8,0000</w:t>
        <w:tab/>
        <w:t>459,0000</w:t>
        <w:tab/>
        <w:t>3.67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95x55x R1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0</w:t>
        <w:tab/>
        <w:t>Unidade</w:t>
        <w:tab/>
        <w:t>DRC D841</w:t>
        <w:tab/>
        <w:t>20,0000</w:t>
        <w:tab/>
        <w:t>20,0000</w:t>
        <w:tab/>
        <w:t>1.489,0000</w:t>
        <w:tab/>
        <w:t>29.7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RADIAL 1000X202 LIS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1</w:t>
        <w:tab/>
        <w:t>Unidade</w:t>
        <w:tab/>
        <w:t>DRC D911</w:t>
        <w:tab/>
        <w:t>40,0000</w:t>
        <w:tab/>
        <w:t>40,0000</w:t>
        <w:tab/>
        <w:t>1.719,0000</w:t>
        <w:tab/>
        <w:t>68.7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RADIAL 1000X20 BORRACHUD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6521" w:leader="none"/>
          <w:tab w:val="left" w:pos="7655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259.226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5 (cinco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259.226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uzentos e cinquenta e nove mil duzentos e vinte e sei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7 de nov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CANAAN ASSESSORIA EMPRESARIAL EIRELI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2209020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11-17T19:51:00Z</dcterms:modified>
  <cp:revision>38</cp:revision>
  <dc:subject/>
  <dc:title/>
</cp:coreProperties>
</file>