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83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NOVASUL COMERCIO DE PRODUTOS HOSPITALARES LTDA  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NOVASUL COMERCIO DE PRODUTOS HOSPITALARES LTDA, situada à RUA GOTARDO MAZZAROLLO,330, BAIRRO CENTRO, BARÃO DE COTEGIPE-RS CEP 99740-000 inscrita no CNPJ sob o nº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14595725/0001-84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JACILDE TONIN, inscrito no CPF sob o nº 93195958015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816 - NOVASUL COMERCIO DE PRODUTOS HOSPITALARE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2</w:t>
        <w:tab/>
        <w:t>Cpr</w:t>
        <w:tab/>
        <w:t>Geolab</w:t>
        <w:tab/>
        <w:t>80.000,0000</w:t>
        <w:tab/>
        <w:t>80.000,0000</w:t>
        <w:tab/>
        <w:t>0,0570</w:t>
        <w:tab/>
        <w:t>4.5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osarta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6521" w:leader="none"/>
          <w:tab w:val="left" w:pos="7797" w:leader="none"/>
          <w:tab w:val="left" w:pos="8080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3</w:t>
        <w:tab/>
        <w:t>Cpr</w:t>
        <w:tab/>
        <w:t>Geolab</w:t>
        <w:tab/>
        <w:t>80.000,0000</w:t>
        <w:tab/>
        <w:t>80.000,0000</w:t>
        <w:tab/>
        <w:t>0,0710</w:t>
        <w:tab/>
        <w:t>5.6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etformina 8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0.24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0.24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 mil duzentos e quar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NOVASUL COMERCIO DE PRODUTOS HOSPITALARES LTDA  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19663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5:58:00Z</dcterms:modified>
  <cp:revision>46</cp:revision>
  <dc:subject/>
  <dc:title/>
</cp:coreProperties>
</file>