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22/2019</w:t>
      </w:r>
    </w:p>
    <w:p>
      <w:pPr>
        <w:pStyle w:val="Normal"/>
        <w:ind w:right="-142" w:hanging="0"/>
        <w:jc w:val="both"/>
        <w:rPr>
          <w:rFonts w:ascii="Arial" w:hAnsi="Arial" w:cs="Arial"/>
          <w:sz w:val="20"/>
          <w:szCs w:val="20"/>
        </w:rPr>
      </w:pPr>
      <w:r>
        <w:rPr>
          <w:rFonts w:cs="Arial" w:ascii="Arial" w:hAnsi="Arial"/>
          <w:sz w:val="20"/>
          <w:szCs w:val="20"/>
        </w:rPr>
        <w:t>Processo número: 134/2019</w:t>
      </w:r>
    </w:p>
    <w:p>
      <w:pPr>
        <w:pStyle w:val="Normal"/>
        <w:ind w:right="-142" w:hanging="0"/>
        <w:jc w:val="both"/>
        <w:rPr/>
      </w:pPr>
      <w:r>
        <w:rPr>
          <w:rFonts w:cs="Arial" w:ascii="Arial" w:hAnsi="Arial"/>
          <w:sz w:val="20"/>
          <w:szCs w:val="20"/>
        </w:rPr>
        <w:t>Licitação: Pregão nº 97/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aterial de limpeza e outros.</w:t>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ULTIMAX EIRELI - ME</w:t>
      </w:r>
      <w:r>
        <w:rPr>
          <w:rFonts w:cs="Arial" w:ascii="Arial" w:hAnsi="Arial"/>
          <w:sz w:val="20"/>
          <w:szCs w:val="20"/>
        </w:rPr>
        <w:t xml:space="preserve">, CNPJ/MF nº10.575.521/0001-20, com sede na cidade de Lavras/MG, na Av. Ernesto Matioli, 1019, Bairro Jardim Bela Vista, CEP:37.200-000, neste ato representado pelo Sr. Márcio Adriani de Freitas CPF:686.367.336-34, adjudicatária do Pregão nº 97/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aterial de limpeza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4820" w:leader="none"/>
          <w:tab w:val="left" w:pos="5670" w:leader="none"/>
          <w:tab w:val="left" w:pos="6379" w:leader="none"/>
          <w:tab w:val="left" w:pos="7371" w:leader="none"/>
          <w:tab w:val="left" w:pos="9498" w:leader="none"/>
        </w:tabs>
        <w:autoSpaceDE w:val="false"/>
        <w:spacing w:lineRule="auto" w:line="240" w:before="184"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ULTIMAX   EIRELI ME</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 Total</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6</w:t>
        <w:tab/>
        <w:t>Amaciante líquido</w:t>
        <w:tab/>
        <w:t>CAIXA</w:t>
        <w:tab/>
        <w:t>300</w:t>
        <w:tab/>
        <w:t>22,0000</w:t>
        <w:tab/>
        <w:t>6.60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DAM</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0</w:t>
        <w:tab/>
        <w:t>CERA LÍQUIDA INCOLOR 850 ml</w:t>
        <w:tab/>
        <w:t>CAIXA</w:t>
        <w:tab/>
        <w:t>110</w:t>
        <w:tab/>
        <w:t>37,7600</w:t>
        <w:tab/>
        <w:t>4.153,6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OLYLAR</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2</w:t>
        <w:tab/>
        <w:t>Cesto de lixo plástico com tampa  15 litros</w:t>
        <w:tab/>
        <w:t>Unidade</w:t>
        <w:tab/>
        <w:t>215</w:t>
        <w:tab/>
        <w:t>10,5000</w:t>
        <w:tab/>
        <w:t>2.257,5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RQPLAST</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4</w:t>
        <w:tab/>
        <w:t>Prato plástico desc. fundo 21cm 10 unidades</w:t>
        <w:tab/>
        <w:t>PACOTE</w:t>
        <w:tab/>
        <w:t>600</w:t>
        <w:tab/>
        <w:t>1,1500</w:t>
        <w:tab/>
        <w:t>69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POPLAST</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5</w:t>
        <w:tab/>
        <w:t>Prato descartável plástico 18cm 10 unidades</w:t>
        <w:tab/>
        <w:t>PACOTE</w:t>
        <w:tab/>
        <w:t>600</w:t>
        <w:tab/>
        <w:t>0,6000</w:t>
        <w:tab/>
        <w:t>36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POPLAST</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3</w:t>
        <w:tab/>
        <w:t>Esponja para banho antibactericida</w:t>
        <w:tab/>
        <w:t>Unidade</w:t>
        <w:tab/>
        <w:t>90</w:t>
        <w:tab/>
        <w:t>1,0900</w:t>
        <w:tab/>
        <w:t>98,1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ETTANIN</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2</w:t>
        <w:tab/>
        <w:t>Mascara descartável Pacote com 100 unida</w:t>
        <w:tab/>
        <w:t>PACOTE</w:t>
        <w:tab/>
        <w:t>50</w:t>
        <w:tab/>
        <w:t>7,1500</w:t>
        <w:tab/>
        <w:t>357,5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ALGE</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0</w:t>
        <w:tab/>
        <w:t>Papel higiênico, 100% fibras naturais, p</w:t>
        <w:tab/>
        <w:t>FARDO</w:t>
        <w:tab/>
        <w:t>1.000</w:t>
        <w:tab/>
        <w:t>25,0000</w:t>
        <w:tab/>
        <w:t>25.00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AMILIAR</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6</w:t>
        <w:tab/>
        <w:t>Pilha grande</w:t>
        <w:tab/>
        <w:t>Unidade</w:t>
        <w:tab/>
        <w:t>100</w:t>
        <w:tab/>
        <w:t>0,8200</w:t>
        <w:tab/>
        <w:t>82,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LGIN</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3</w:t>
        <w:tab/>
        <w:t>Sabão em pó caixa com 20 caixas de 1K</w:t>
        <w:tab/>
        <w:t>CAIXA</w:t>
        <w:tab/>
        <w:t>300</w:t>
        <w:tab/>
        <w:t>75,3900</w:t>
        <w:tab/>
        <w:t>22.617,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ABONITO FLASH</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5</w:t>
        <w:tab/>
        <w:t>SABONETE DE GLICERINA 90 g</w:t>
        <w:tab/>
        <w:t>Unidade</w:t>
        <w:tab/>
        <w:t>100</w:t>
        <w:tab/>
        <w:t>1,3800</w:t>
        <w:tab/>
        <w:t>138,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123</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7</w:t>
        <w:tab/>
        <w:t>Saco plástico lixo, 30 litros, 6 micras,</w:t>
        <w:tab/>
        <w:t>PACOTE</w:t>
        <w:tab/>
        <w:t>1.000</w:t>
        <w:tab/>
        <w:t>7,5500</w:t>
        <w:tab/>
        <w:t>7.55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ULTIMAX</w:t>
      </w:r>
    </w:p>
    <w:p>
      <w:pPr>
        <w:pStyle w:val="Normal"/>
        <w:widowControl w:val="false"/>
        <w:tabs>
          <w:tab w:val="clear" w:pos="708"/>
          <w:tab w:val="left" w:pos="1235" w:leader="none"/>
          <w:tab w:val="left" w:pos="2195" w:leader="none"/>
          <w:tab w:val="left" w:pos="4820" w:leader="none"/>
          <w:tab w:val="left" w:pos="5670" w:leader="none"/>
          <w:tab w:val="left" w:pos="6379" w:leader="none"/>
          <w:tab w:val="left" w:pos="7371"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7</w:t>
        <w:tab/>
        <w:t>Toalha banho Média (100% algodão)  70</w:t>
        <w:tab/>
        <w:t>Unidade</w:t>
        <w:tab/>
        <w:t>300</w:t>
        <w:tab/>
        <w:t>11,9800</w:t>
        <w:tab/>
        <w:t>3.594,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r>
    </w:p>
    <w:p>
      <w:pPr>
        <w:pStyle w:val="Normal"/>
        <w:widowControl w:val="false"/>
        <w:tabs>
          <w:tab w:val="clear" w:pos="708"/>
          <w:tab w:val="left" w:pos="4820" w:leader="none"/>
          <w:tab w:val="left" w:pos="5670" w:leader="none"/>
          <w:tab w:val="left" w:pos="6379" w:leader="none"/>
          <w:tab w:val="left" w:pos="7371"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73.497,7000</w:t>
      </w:r>
    </w:p>
    <w:p>
      <w:pPr>
        <w:pStyle w:val="Normal"/>
        <w:widowControl w:val="false"/>
        <w:tabs>
          <w:tab w:val="clear" w:pos="708"/>
          <w:tab w:val="left" w:pos="4820" w:leader="none"/>
          <w:tab w:val="left" w:pos="5670" w:leader="none"/>
          <w:tab w:val="left" w:pos="6379" w:leader="none"/>
          <w:tab w:val="left" w:pos="7371"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  73.497,7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06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ULTIMAX EIRELI - ME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Márcio Adriani de Freitas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582851249"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1-06T19:22:00Z</dcterms:modified>
  <cp:revision>89</cp:revision>
  <dc:subject/>
  <dc:title/>
</cp:coreProperties>
</file>