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932/2019</w:t>
      </w:r>
    </w:p>
    <w:p>
      <w:pPr>
        <w:pStyle w:val="Normal"/>
        <w:ind w:right="-142" w:hanging="0"/>
        <w:jc w:val="both"/>
        <w:rPr>
          <w:rFonts w:ascii="Arial" w:hAnsi="Arial" w:cs="Arial"/>
          <w:sz w:val="18"/>
          <w:szCs w:val="18"/>
        </w:rPr>
      </w:pPr>
      <w:r>
        <w:rPr>
          <w:rFonts w:cs="Arial" w:ascii="Arial" w:hAnsi="Arial"/>
          <w:sz w:val="18"/>
          <w:szCs w:val="18"/>
        </w:rPr>
        <w:t>Processo número: 134/2019</w:t>
      </w:r>
    </w:p>
    <w:p>
      <w:pPr>
        <w:pStyle w:val="Normal"/>
        <w:ind w:right="-142" w:hanging="0"/>
        <w:jc w:val="both"/>
        <w:rPr/>
      </w:pPr>
      <w:r>
        <w:rPr>
          <w:rFonts w:cs="Arial" w:ascii="Arial" w:hAnsi="Arial"/>
          <w:sz w:val="18"/>
          <w:szCs w:val="18"/>
        </w:rPr>
        <w:t>Licitação: Pregão nº 97/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aterial de limpeza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ESSENZA INDÚSTRIA QUÍMICA EIRELI - ME</w:t>
      </w:r>
      <w:r>
        <w:rPr>
          <w:rFonts w:cs="Arial" w:ascii="Arial" w:hAnsi="Arial"/>
          <w:sz w:val="18"/>
          <w:szCs w:val="18"/>
        </w:rPr>
        <w:t xml:space="preserve">, CNPJ/MF nº23.605.544/0001-82, com sede na cidade de Contagem/MG, na Av. José Diniz e Silva, 440, Bairro Bela Vista, CEP:32010-330, neste ato representado pela Sra. Thalita Greggio Vieira CPF:015.994.266-76,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ESSENZA INDÚSTRIA QUÍMICA EIRELI M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1</w:t>
        <w:tab/>
        <w:t>Água sanitária, à base de cloro.Composiç</w:t>
        <w:tab/>
        <w:t>CAIXA</w:t>
        <w:tab/>
        <w:t>440</w:t>
        <w:tab/>
        <w:t>18,6000</w:t>
        <w:tab/>
        <w:t>8.18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FFEC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2</w:t>
        <w:tab/>
        <w:t>Álcool em gel, álcool etílico 70%, EMBAL</w:t>
        <w:tab/>
        <w:t>Unidade</w:t>
        <w:tab/>
        <w:t>290</w:t>
        <w:tab/>
        <w:t>8,5000</w:t>
        <w:tab/>
        <w:t>2.465,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OUCH</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3</w:t>
        <w:tab/>
        <w:t>Álcool em gel, álcool etílico 70%, GALÃO</w:t>
        <w:tab/>
        <w:t>Unidade</w:t>
        <w:tab/>
        <w:t>110</w:t>
        <w:tab/>
        <w:t>28,2000</w:t>
        <w:tab/>
        <w:t>3.102,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AFR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5</w:t>
        <w:tab/>
        <w:t>Detergente para louças, biodegradável, c</w:t>
        <w:tab/>
        <w:t>CAIXA</w:t>
        <w:tab/>
        <w:t>329</w:t>
        <w:tab/>
        <w:t>26,4000</w:t>
        <w:tab/>
        <w:t>8.685,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YPER</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4</w:t>
        <w:tab/>
        <w:t>Limpador multi uso (cx c 24 unid) 500 ml</w:t>
        <w:tab/>
        <w:t>CAIXA</w:t>
        <w:tab/>
        <w:t>300</w:t>
        <w:tab/>
        <w:t>36,0000</w:t>
        <w:tab/>
        <w:t>10.8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FFEC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6</w:t>
        <w:tab/>
        <w:t xml:space="preserve">Sabonete líquido Composição: Tensoativo </w:t>
        <w:tab/>
        <w:t>Unidade</w:t>
        <w:tab/>
        <w:t>640</w:t>
        <w:tab/>
        <w:t>11,5000</w:t>
        <w:tab/>
        <w:t>7.36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OUCH</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40.596,6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40.596,6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06 de outubro de 2.019.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ESSENZA INDÚSTRIA QUÍMICA EIRELI - ME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Thalita Greggio Vieira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786117418"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8T17:45:00Z</dcterms:modified>
  <cp:revision>99</cp:revision>
  <dc:subject/>
  <dc:title/>
</cp:coreProperties>
</file>