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-80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385445</wp:posOffset>
            </wp:positionV>
            <wp:extent cx="876300" cy="695325"/>
            <wp:effectExtent l="0" t="0" r="0" b="0"/>
            <wp:wrapTight wrapText="bothSides">
              <wp:wrapPolygon edited="0">
                <wp:start x="-234" y="0"/>
                <wp:lineTo x="-234" y="21302"/>
                <wp:lineTo x="21597" y="21302"/>
                <wp:lineTo x="2159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bidi w:val="0"/>
        <w:ind w:left="0" w:right="-80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4"/>
        <w:bidi w:val="0"/>
        <w:ind w:left="0" w:right="-80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sz w:val="20"/>
          <w:szCs w:val="20"/>
        </w:rPr>
        <w:t xml:space="preserve">PREFEITURA MUNICIPAL DE PERDÕES – ERRATA TOMADA DE PREÇO 18-2020 PROCESSO 128/2020. O Município de Perdões, Estado de Minas Gerais, torna público a alteração da data de abertura do referido processo, que passa a ser dia 17/09/2020 às 13:00 e onde se Lê: </w:t>
      </w:r>
      <w:r>
        <w:rPr>
          <w:sz w:val="20"/>
          <w:szCs w:val="20"/>
          <w:lang w:eastAsia="en-US"/>
        </w:rPr>
        <w:t>Apresentar atestado de capacidade técnica emitido por órgão público referente à coleta/transporte de resíduos sólidos. Leia-se: Apresentar atestado de capacidade técnica emitido por órgão público ou privado referente à coleta/transporte de resíduos sólidos.</w:t>
      </w:r>
      <w:r>
        <w:rPr>
          <w:sz w:val="20"/>
          <w:szCs w:val="20"/>
        </w:rPr>
        <w:t xml:space="preserve"> Objeto: Contratação de empresa especializada em prestação de serviços de transporte de resíduos sólidos urbanos e as demais condições permanecem inalteradas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Perdões, 01 de setembro de 202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árcia Victor Resende Lima – Presidente CPL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-80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Arial" w:hAnsi="Arial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orpodetexto2Char">
    <w:name w:val="Corpo de texto 2 Char"/>
    <w:basedOn w:val="DefaultParagraphFont"/>
    <w:qFormat/>
    <w:rPr>
      <w:rFonts w:ascii="Arial" w:hAnsi="Arial" w:cs="Arial"/>
      <w:lang w:val="en-US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t-BR" w:eastAsia="en-US" w:bidi="ar-S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6:00Z</dcterms:created>
  <dc:creator>USER</dc:creator>
  <dc:description/>
  <dc:language>en-US</dc:language>
  <cp:lastModifiedBy/>
  <cp:lastPrinted>2020-09-01T11:07:00Z</cp:lastPrinted>
  <dcterms:modified xsi:type="dcterms:W3CDTF">2020-09-0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ário do Windows</vt:lpwstr>
  </property>
</Properties>
</file>