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ATERIAL ODONTOLÓGICO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8037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DENTAL SAO CRISTOVAO LTDA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DENTAL SAO CRISTOVAO LTDA, situada à Rua Misseno de Pádua, 785, Centro, Lavras/MG CEP 37.200-000 inscrita no CNPJ sob o nº.</w:t>
      </w:r>
      <w:r>
        <w:rPr/>
        <w:t xml:space="preserve"> 02.059.560/0001-47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Waldir Onofre da Silva Guimarães</w:t>
      </w:r>
      <w:r>
        <w:rPr>
          <w:rFonts w:eastAsia="Verdana" w:cs="Times New Roman" w:ascii="Times New Roman" w:hAnsi="Times New Roman"/>
          <w:sz w:val="24"/>
          <w:szCs w:val="24"/>
        </w:rPr>
        <w:t xml:space="preserve"> inscrito no CPF sob o nº 345.836.456-00</w:t>
      </w:r>
      <w:r>
        <w:rPr>
          <w:rFonts w:eastAsia="Verdana" w:cs="Times New Roman" w:ascii="Times New Roman" w:hAnsi="Times New Roman"/>
          <w:sz w:val="24"/>
        </w:rPr>
        <w:t>, resolvem celebrar o presente Contrato, como especificado no seu objeto, em conformidade com o Processo Licitatório nº 114/2021, na modalidade Pregão Eletrônico nº 026/2021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14/2021, na modalidade PREGÃO ELETRONICO nº 026/2021, tipo menor preço no Registro de Preço, homologada no dia 17/08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aterial odontológico</w:t>
      </w:r>
      <w:r>
        <w:rPr>
          <w:rFonts w:eastAsia="Verdana" w:cs="Times New Roman" w:ascii="Times New Roman" w:hAnsi="Times New Roman"/>
          <w:sz w:val="24"/>
        </w:rPr>
        <w:t xml:space="preserve">, para atender as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s Municipais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678" w:leader="none"/>
          <w:tab w:val="left" w:pos="6521" w:leader="none"/>
          <w:tab w:val="left" w:pos="7371" w:leader="none"/>
        </w:tabs>
        <w:autoSpaceDE w:val="false"/>
        <w:spacing w:before="10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05978 - DENTAL SAO CRISTOVAO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1</w:t>
        <w:tab/>
        <w:t>CX</w:t>
        <w:tab/>
        <w:t>Cristalia XYLESTESIN</w:t>
        <w:tab/>
        <w:t>10,0000</w:t>
        <w:tab/>
        <w:t>10,0000</w:t>
        <w:tab/>
        <w:t>157,1300</w:t>
        <w:tab/>
        <w:t>1.571,3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nestésico de Lidocaina 2% s/vaso 1,8m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2</w:t>
        <w:tab/>
        <w:t>CX</w:t>
        <w:tab/>
        <w:t>SSWHITE NOVOCOL</w:t>
        <w:tab/>
        <w:t>150,0000</w:t>
        <w:tab/>
        <w:t>150,0000</w:t>
        <w:tab/>
        <w:t>71,0000</w:t>
        <w:tab/>
        <w:t>10.6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nestésico de Lidocaina 2% c/vaso Fenile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5</w:t>
        <w:tab/>
        <w:t>CX</w:t>
        <w:tab/>
        <w:t>DFL ALPHACAINE</w:t>
        <w:tab/>
        <w:t>80,0000</w:t>
        <w:tab/>
        <w:t>80,0000</w:t>
        <w:tab/>
        <w:t>107,0000</w:t>
        <w:tab/>
        <w:t>8.5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 xml:space="preserve">Anestèsico-solução injetável de Alfhacaine 1:100.000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6</w:t>
        <w:tab/>
        <w:t>CX</w:t>
        <w:tab/>
        <w:t>Tech New FIO SUTURA 4.0</w:t>
        <w:tab/>
        <w:t>30,0000</w:t>
        <w:tab/>
        <w:t>30,0000</w:t>
        <w:tab/>
        <w:t>34,0000</w:t>
        <w:tab/>
        <w:t>1.0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io de sutura agulhado 4-0 c/2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7</w:t>
        <w:tab/>
        <w:t>GL</w:t>
        <w:tab/>
        <w:t xml:space="preserve">Fonte Nova AGUA </w:t>
        <w:tab/>
        <w:t>100,0000</w:t>
        <w:tab/>
        <w:t>100,0000</w:t>
        <w:tab/>
        <w:t>9,5000</w:t>
        <w:tab/>
        <w:t>9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Água destilada 5000m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0</w:t>
        <w:tab/>
        <w:t>Unidade</w:t>
        <w:tab/>
        <w:t>Iodontosul ATTACK</w:t>
        <w:tab/>
        <w:t>70,0000</w:t>
        <w:tab/>
        <w:t>70,0000</w:t>
        <w:tab/>
        <w:t>1,6000</w:t>
        <w:tab/>
        <w:t>112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Ácido gel 37% 2,5ml (seringa)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2120" w:leader="none"/>
          <w:tab w:val="left" w:pos="4678" w:leader="none"/>
          <w:tab w:val="left" w:pos="6521" w:leader="none"/>
          <w:tab w:val="left" w:pos="7371" w:leader="none"/>
          <w:tab w:val="right" w:pos="1112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5</w:t>
        <w:tab/>
        <w:t>Unidade</w:t>
        <w:tab/>
        <w:t>Dentsply   BROCA AÇO</w:t>
        <w:tab/>
        <w:t>25,0000</w:t>
        <w:tab/>
        <w:t>25,0000</w:t>
        <w:tab/>
        <w:t>3,8000</w:t>
        <w:tab/>
        <w:t>9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Broca de aço p/ C/A nº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6</w:t>
        <w:tab/>
        <w:t>KIT</w:t>
        <w:tab/>
        <w:t>MK Life BROCAS MULT</w:t>
        <w:tab/>
        <w:t>15,0000</w:t>
        <w:tab/>
        <w:t>15,0000</w:t>
        <w:tab/>
        <w:t>50,8000</w:t>
        <w:tab/>
        <w:t>762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Broca Multilaminada C/A Busch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1</w:t>
        <w:tab/>
        <w:t>Unidade</w:t>
        <w:tab/>
        <w:t>Peq Plast ESCOVA ASSEP</w:t>
        <w:tab/>
        <w:t>4,0000</w:t>
        <w:tab/>
        <w:t>4,0000</w:t>
        <w:tab/>
        <w:t>5,0000</w:t>
        <w:tab/>
        <w:t>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Escova de assepsia - lavar instrumenta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5</w:t>
        <w:tab/>
        <w:t>FC</w:t>
        <w:tab/>
        <w:t>Iodontosul FLUORSUL</w:t>
        <w:tab/>
        <w:t>40,0000</w:t>
        <w:tab/>
        <w:t>40,0000</w:t>
        <w:tab/>
        <w:t>3,8000</w:t>
        <w:tab/>
        <w:t>152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lúor gel acidulado 200m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6</w:t>
        <w:tab/>
        <w:t>PCT</w:t>
        <w:tab/>
        <w:t>Anapolis COMPRESSA</w:t>
        <w:tab/>
        <w:t>80,0000</w:t>
        <w:tab/>
        <w:t>80,0000</w:t>
        <w:tab/>
        <w:t>17,2000</w:t>
        <w:tab/>
        <w:t>1.376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ompressa de gaze 7,5 x 7,5 c/50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7</w:t>
        <w:tab/>
        <w:t>FARDO</w:t>
        <w:tab/>
        <w:t>Seccar PAPEL TOALHA</w:t>
        <w:tab/>
        <w:t>20,0000</w:t>
        <w:tab/>
        <w:t>20,0000</w:t>
        <w:tab/>
        <w:t>10,5000</w:t>
        <w:tab/>
        <w:t>21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apel toalha branco - fardo c/1000 flh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0</w:t>
        <w:tab/>
        <w:t>VD</w:t>
        <w:tab/>
        <w:t>SSWHITE VELVALLOY</w:t>
        <w:tab/>
        <w:t>30,0000</w:t>
        <w:tab/>
        <w:t>30,0000</w:t>
        <w:tab/>
        <w:t>230,0000</w:t>
        <w:tab/>
        <w:t>6.9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imalha de prata corte Ultrafino p/ amá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1</w:t>
        <w:tab/>
        <w:t>FC</w:t>
        <w:tab/>
        <w:t>SE  OLEO LUBRIFICANTE</w:t>
        <w:tab/>
        <w:t>20,0000</w:t>
        <w:tab/>
        <w:t>20,0000</w:t>
        <w:tab/>
        <w:t>16,4500</w:t>
        <w:tab/>
        <w:t>329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Óleo lubrificante spray 200m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4</w:t>
        <w:tab/>
        <w:t>CX</w:t>
        <w:tab/>
        <w:t>SSWHITE PULPOSAN</w:t>
        <w:tab/>
        <w:t>5,0000</w:t>
        <w:tab/>
        <w:t>5,0000</w:t>
        <w:tab/>
        <w:t>35,0000</w:t>
        <w:tab/>
        <w:t>17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imento provisório forrador de cavidade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5</w:t>
        <w:tab/>
        <w:t>Unidade</w:t>
        <w:tab/>
        <w:t>Same PORTA MATRIZ</w:t>
        <w:tab/>
        <w:t>15,0000</w:t>
        <w:tab/>
        <w:t>15,0000</w:t>
        <w:tab/>
        <w:t>24,0000</w:t>
        <w:tab/>
        <w:t>3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orta matriz toflemire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6</w:t>
        <w:tab/>
        <w:t>Unidade</w:t>
        <w:tab/>
        <w:t>3M Z100</w:t>
        <w:tab/>
        <w:t>15,0000</w:t>
        <w:tab/>
        <w:t>15,0000</w:t>
        <w:tab/>
        <w:t>30,0000</w:t>
        <w:tab/>
        <w:t>4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Resina comp. fotopolimerizável  4,5 A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60</w:t>
        <w:tab/>
        <w:t>CX</w:t>
        <w:tab/>
        <w:t>Biodinamica BIOSEAL</w:t>
        <w:tab/>
        <w:t>10,0000</w:t>
        <w:tab/>
        <w:t>10,0000</w:t>
        <w:tab/>
        <w:t>15,9000</w:t>
        <w:tab/>
        <w:t>159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Selante fotopolimerizável p/ fóssulas e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61</w:t>
        <w:tab/>
        <w:t>PCT</w:t>
        <w:tab/>
        <w:t xml:space="preserve">SSPLUS SUGADOR </w:t>
        <w:tab/>
        <w:t>130,0000</w:t>
        <w:tab/>
        <w:t>130,0000</w:t>
        <w:tab/>
        <w:t>5,8000</w:t>
        <w:tab/>
        <w:t>754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Sugador desc. c/4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70</w:t>
        <w:tab/>
        <w:t>Unidade</w:t>
        <w:tab/>
        <w:t>Trinks TESOURA CIRURG</w:t>
        <w:tab/>
        <w:t>20,0000</w:t>
        <w:tab/>
        <w:t>20,0000</w:t>
        <w:tab/>
        <w:t>15,5000</w:t>
        <w:tab/>
        <w:t>31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esoura cirúrgica reta F/F 12c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79</w:t>
        <w:tab/>
        <w:t>Unidade</w:t>
        <w:tab/>
        <w:t>LM SERINGA CARPULE</w:t>
        <w:tab/>
        <w:t>20,0000</w:t>
        <w:tab/>
        <w:t>20,0000</w:t>
        <w:tab/>
        <w:t>38,0000</w:t>
        <w:tab/>
        <w:t>7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Seringa carpule c/ aspiração s/reflux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81</w:t>
        <w:tab/>
        <w:t>Unidade</w:t>
        <w:tab/>
        <w:t>Trinks PINÇA CLINICA</w:t>
        <w:tab/>
        <w:t>25,0000</w:t>
        <w:tab/>
        <w:t>25,0000</w:t>
        <w:tab/>
        <w:t>8,0000</w:t>
        <w:tab/>
        <w:t>2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inça clínica nº317 p/ algodã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82</w:t>
        <w:tab/>
        <w:t>Unidade</w:t>
        <w:tab/>
        <w:t>Trinks BRUNIDOR</w:t>
        <w:tab/>
        <w:t>25,0000</w:t>
        <w:tab/>
        <w:t>25,0000</w:t>
        <w:tab/>
        <w:t>6,0000</w:t>
        <w:tab/>
        <w:t>1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Brunidor simples nº2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83</w:t>
        <w:tab/>
        <w:t>Unidade</w:t>
        <w:tab/>
        <w:t>Trinks CLEVDENT</w:t>
        <w:tab/>
        <w:t>15,0000</w:t>
        <w:tab/>
        <w:t>15,0000</w:t>
        <w:tab/>
        <w:t>8,6000</w:t>
        <w:tab/>
        <w:t>129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lcador Clevdent nº2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93</w:t>
        <w:tab/>
        <w:t>Unidade</w:t>
        <w:tab/>
        <w:t>Same SINDESMOTOMO</w:t>
        <w:tab/>
        <w:t>11,0000</w:t>
        <w:tab/>
        <w:t>11,0000</w:t>
        <w:tab/>
        <w:t>6,0000</w:t>
        <w:tab/>
        <w:t>66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Sindesmótom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2120" w:leader="none"/>
          <w:tab w:val="left" w:pos="4678" w:leader="none"/>
          <w:tab w:val="left" w:pos="6521" w:leader="none"/>
          <w:tab w:val="left" w:pos="7371" w:leader="none"/>
          <w:tab w:val="right" w:pos="1112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65" w:leader="none"/>
          <w:tab w:val="left" w:pos="4678" w:leader="none"/>
          <w:tab w:val="left" w:pos="6521" w:leader="none"/>
          <w:tab w:val="left" w:pos="7371" w:leader="none"/>
        </w:tabs>
        <w:autoSpaceDE w:val="false"/>
        <w:spacing w:before="49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94</w:t>
        <w:tab/>
        <w:t>Unidade</w:t>
        <w:tab/>
        <w:t>Same ALAVANCA SELDIN</w:t>
        <w:tab/>
        <w:t>11,0000</w:t>
        <w:tab/>
        <w:t>11,0000</w:t>
        <w:tab/>
        <w:t>19,0000</w:t>
        <w:tab/>
        <w:t>209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lavanca Seldin Ret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95</w:t>
        <w:tab/>
        <w:t>Unidade</w:t>
        <w:tab/>
        <w:t>Same ALAVANCA SELDIN</w:t>
        <w:tab/>
        <w:t>13,0000</w:t>
        <w:tab/>
        <w:t>13,0000</w:t>
        <w:tab/>
        <w:t>20,6500</w:t>
        <w:tab/>
        <w:t>268,45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lavanca Seldin Curv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97</w:t>
        <w:tab/>
        <w:t>Unidade</w:t>
        <w:tab/>
        <w:t>Same ALVEOLOTOMO</w:t>
        <w:tab/>
        <w:t>14,0000</w:t>
        <w:tab/>
        <w:t>14,0000</w:t>
        <w:tab/>
        <w:t>75,0000</w:t>
        <w:tab/>
        <w:t>1.0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inça Luer Goiva curva - alveolótom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02</w:t>
        <w:tab/>
        <w:t>CX</w:t>
        <w:tab/>
        <w:t>Iodontosul REPLASUL</w:t>
        <w:tab/>
        <w:t>150,0000</w:t>
        <w:tab/>
        <w:t>150,0000</w:t>
        <w:tab/>
        <w:t>15,0000</w:t>
        <w:tab/>
        <w:t>2.2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ucsina pastilha c/10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03</w:t>
        <w:tab/>
        <w:t>PCT</w:t>
        <w:tab/>
        <w:t>Santepel guardanapo 30x33</w:t>
        <w:tab/>
        <w:t>50,0000</w:t>
        <w:tab/>
        <w:t>50,0000</w:t>
        <w:tab/>
        <w:t>4,5000</w:t>
        <w:tab/>
        <w:t>22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Guardanapo c/10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06</w:t>
        <w:tab/>
        <w:t>Unidade</w:t>
        <w:tab/>
        <w:t>G E LAMPADA</w:t>
        <w:tab/>
        <w:t>4,0000</w:t>
        <w:tab/>
        <w:t>4,0000</w:t>
        <w:tab/>
        <w:t>38,2000</w:t>
        <w:tab/>
        <w:t>152,8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âmpada p/ refletor H3 12v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08</w:t>
        <w:tab/>
        <w:t>Unidade</w:t>
        <w:tab/>
        <w:t>Same APLICADOR DYCAL</w:t>
        <w:tab/>
        <w:t>15,0000</w:t>
        <w:tab/>
        <w:t>15,0000</w:t>
        <w:tab/>
        <w:t>6,5000</w:t>
        <w:tab/>
        <w:t>97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plicador dyca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11</w:t>
        <w:tab/>
        <w:t>CX</w:t>
        <w:tab/>
        <w:t>Kulzer AGFA</w:t>
        <w:tab/>
        <w:t>8,0000</w:t>
        <w:tab/>
        <w:t>8,0000</w:t>
        <w:tab/>
        <w:t>159,0000</w:t>
        <w:tab/>
        <w:t>1.272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ilme p/ radiografia periapical c/15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12</w:t>
        <w:tab/>
        <w:t>PÇ</w:t>
        <w:tab/>
        <w:t>COMAR MESA AUX.</w:t>
        <w:tab/>
        <w:t>2,0000</w:t>
        <w:tab/>
        <w:t>2,0000</w:t>
        <w:tab/>
        <w:t>1.200,0000</w:t>
        <w:tab/>
        <w:t>2.4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Mesa auxiliar c/ rodízio e gavet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13</w:t>
        <w:tab/>
        <w:t>rolo</w:t>
        <w:tab/>
        <w:t>Plast FILME PVC</w:t>
        <w:tab/>
        <w:t>15,0000</w:t>
        <w:tab/>
        <w:t>15,0000</w:t>
        <w:tab/>
        <w:t>5,8000</w:t>
        <w:tab/>
        <w:t>87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lástico PVC 28cm x 30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14</w:t>
        <w:tab/>
        <w:t>Unidade</w:t>
        <w:tab/>
        <w:t>Same LIMA SELDIN</w:t>
        <w:tab/>
        <w:t>15,0000</w:t>
        <w:tab/>
        <w:t>15,0000</w:t>
        <w:tab/>
        <w:t>32,0000</w:t>
        <w:tab/>
        <w:t>4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ima Seldin nº1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15</w:t>
        <w:tab/>
        <w:t>Unidade</w:t>
        <w:tab/>
        <w:t>Same CABE ESPELHO</w:t>
        <w:tab/>
        <w:t>40,0000</w:t>
        <w:tab/>
        <w:t>40,0000</w:t>
        <w:tab/>
        <w:t>1,9000</w:t>
        <w:tab/>
        <w:t>76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bo de espelho clínic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16</w:t>
        <w:tab/>
        <w:t>PCT</w:t>
        <w:tab/>
        <w:t>Plast CANUDO DESCART.</w:t>
        <w:tab/>
        <w:t>50,0000</w:t>
        <w:tab/>
        <w:t>50,0000</w:t>
        <w:tab/>
        <w:t>8,9000</w:t>
        <w:tab/>
        <w:t>44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nudo desc. c/ 100 maior espessura(milk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19</w:t>
        <w:tab/>
        <w:t>Unidade</w:t>
        <w:tab/>
        <w:t>BARASCH ESPELHO</w:t>
        <w:tab/>
        <w:t>150,0000</w:t>
        <w:tab/>
        <w:t>150,0000</w:t>
        <w:tab/>
        <w:t>1,8000</w:t>
        <w:tab/>
        <w:t>27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Espelho bucal plano nº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20</w:t>
        <w:tab/>
        <w:t>Unidade</w:t>
        <w:tab/>
        <w:t>Same PT AGULHA MATH</w:t>
        <w:tab/>
        <w:t>17,0000</w:t>
        <w:tab/>
        <w:t>17,0000</w:t>
        <w:tab/>
        <w:t>41,7000</w:t>
        <w:tab/>
        <w:t>708,9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orta agulha mathiew 14c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21</w:t>
        <w:tab/>
        <w:t>PCT</w:t>
        <w:tab/>
        <w:t>Descartee TOUCA DESC</w:t>
        <w:tab/>
        <w:t>10,0000</w:t>
        <w:tab/>
        <w:t>10,0000</w:t>
        <w:tab/>
        <w:t>12,9000</w:t>
        <w:tab/>
        <w:t>129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uca sanfonada desc. c/10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24</w:t>
        <w:tab/>
        <w:t>Unidade</w:t>
        <w:tab/>
        <w:t>Jon PT AMALGAMA</w:t>
        <w:tab/>
        <w:t>15,0000</w:t>
        <w:tab/>
        <w:t>15,0000</w:t>
        <w:tab/>
        <w:t>10,1000</w:t>
        <w:tab/>
        <w:t>151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orta amálgama plástic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30</w:t>
        <w:tab/>
        <w:t>CX</w:t>
        <w:tab/>
        <w:t xml:space="preserve">Microdont DISCO </w:t>
        <w:tab/>
        <w:t>8,0000</w:t>
        <w:tab/>
        <w:t>8,0000</w:t>
        <w:tab/>
        <w:t>51,9000</w:t>
        <w:tab/>
        <w:t>415,2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Sistema de polimento e acabamento denta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32</w:t>
        <w:tab/>
        <w:t>Unidade</w:t>
        <w:tab/>
        <w:t>Packflex BOBINA</w:t>
        <w:tab/>
        <w:t>30,0000</w:t>
        <w:tab/>
        <w:t>30,0000</w:t>
        <w:tab/>
        <w:t>48,0000</w:t>
        <w:tab/>
        <w:t>1.44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Bobina de esterilização grau cirúrgic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2120" w:leader="none"/>
          <w:tab w:val="left" w:pos="4678" w:leader="none"/>
          <w:tab w:val="left" w:pos="6521" w:leader="none"/>
          <w:tab w:val="left" w:pos="7371" w:leader="none"/>
          <w:tab w:val="right" w:pos="1112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65" w:leader="none"/>
          <w:tab w:val="left" w:pos="4678" w:leader="none"/>
          <w:tab w:val="left" w:pos="6521" w:leader="none"/>
          <w:tab w:val="left" w:pos="7371" w:leader="none"/>
        </w:tabs>
        <w:autoSpaceDE w:val="false"/>
        <w:spacing w:before="49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41</w:t>
        <w:tab/>
        <w:t>Unidade</w:t>
        <w:tab/>
        <w:t>Same ESCAVADOR</w:t>
        <w:tab/>
        <w:t>25,0000</w:t>
        <w:tab/>
        <w:t>25,0000</w:t>
        <w:tab/>
        <w:t>6,0000</w:t>
        <w:tab/>
        <w:t>1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olher de dentin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43</w:t>
        <w:tab/>
        <w:t>Unidade</w:t>
        <w:tab/>
        <w:t>Golgran AFIADOR</w:t>
        <w:tab/>
        <w:t>4,0000</w:t>
        <w:tab/>
        <w:t>4,0000</w:t>
        <w:tab/>
        <w:t>75,2000</w:t>
        <w:tab/>
        <w:t>300,8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fiador com ponta de víde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44</w:t>
        <w:tab/>
        <w:t>Unidade</w:t>
        <w:tab/>
        <w:t xml:space="preserve">Start / Gnatus PONTA </w:t>
        <w:tab/>
        <w:t>20,0000</w:t>
        <w:tab/>
        <w:t>20,0000</w:t>
        <w:tab/>
        <w:t>65,0000</w:t>
        <w:tab/>
        <w:t>1.3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onta de ultrasson perio 10 p Gnatu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45</w:t>
        <w:tab/>
        <w:t>Unidade</w:t>
        <w:tab/>
        <w:t xml:space="preserve">Start / Gnatus PONTA </w:t>
        <w:tab/>
        <w:t>20,0000</w:t>
        <w:tab/>
        <w:t>20,0000</w:t>
        <w:tab/>
        <w:t>65,0000</w:t>
        <w:tab/>
        <w:t>1.3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onta de ultrasson perio Universal Gnatu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46</w:t>
        <w:tab/>
        <w:t>Unidade</w:t>
        <w:tab/>
        <w:t xml:space="preserve">Start / Gnatus PONTA </w:t>
        <w:tab/>
        <w:t>20,0000</w:t>
        <w:tab/>
        <w:t>20,0000</w:t>
        <w:tab/>
        <w:t>65,0000</w:t>
        <w:tab/>
        <w:t>1.3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onta de ultrasson perio Sub Gnatu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50</w:t>
        <w:tab/>
        <w:t>Unidade</w:t>
        <w:tab/>
        <w:t>Biomeck SELADORA</w:t>
        <w:tab/>
        <w:t>4,0000</w:t>
        <w:tab/>
        <w:t>4,0000</w:t>
        <w:tab/>
        <w:t>230,0000</w:t>
        <w:tab/>
        <w:t>9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SELADORA MANUAL 110 VOLT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59</w:t>
        <w:tab/>
        <w:t>Unidade</w:t>
        <w:tab/>
        <w:t>Cassiflex CURETA</w:t>
        <w:tab/>
        <w:t>20,0000</w:t>
        <w:tab/>
        <w:t>20,0000</w:t>
        <w:tab/>
        <w:t>10,0000</w:t>
        <w:tab/>
        <w:t>2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URETA RASPAGE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60</w:t>
        <w:tab/>
        <w:t>Unidade</w:t>
        <w:tab/>
        <w:t>PBR BROQUEIRO</w:t>
        <w:tab/>
        <w:t>3,0000</w:t>
        <w:tab/>
        <w:t>3,0000</w:t>
        <w:tab/>
        <w:t>10,0000</w:t>
        <w:tab/>
        <w:t>3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BROQUEIR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62</w:t>
        <w:tab/>
        <w:t>Unidade</w:t>
        <w:tab/>
        <w:t>Same DESCOLAD MOLT</w:t>
        <w:tab/>
        <w:t>10,0000</w:t>
        <w:tab/>
        <w:t>10,0000</w:t>
        <w:tab/>
        <w:t>12,5000</w:t>
        <w:tab/>
        <w:t>12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DESCOLADOR DE MOLT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63</w:t>
        <w:tab/>
        <w:t>Unidade</w:t>
        <w:tab/>
        <w:t>Fami BANDEJA</w:t>
        <w:tab/>
        <w:t>2,0000</w:t>
        <w:tab/>
        <w:t>2,0000</w:t>
        <w:tab/>
        <w:t>20,0000</w:t>
        <w:tab/>
        <w:t>4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BANDEJ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64</w:t>
        <w:tab/>
        <w:t>Unidade</w:t>
        <w:tab/>
        <w:t>Maquira EUGENOL</w:t>
        <w:tab/>
        <w:t>7,0000</w:t>
        <w:tab/>
        <w:t>7,0000</w:t>
        <w:tab/>
        <w:t>11,0000</w:t>
        <w:tab/>
        <w:t>77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EUGENOL 20 M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65</w:t>
        <w:tab/>
        <w:t>Unidade</w:t>
        <w:tab/>
        <w:t>Maquira PARAMONO</w:t>
        <w:tab/>
        <w:t>7,0000</w:t>
        <w:tab/>
        <w:t>7,0000</w:t>
        <w:tab/>
        <w:t>6,2000</w:t>
        <w:tab/>
        <w:t>43,4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aramonoclorofeno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67</w:t>
        <w:tab/>
        <w:t>Unidade</w:t>
        <w:tab/>
        <w:t>Cassiflex CINZEL</w:t>
        <w:tab/>
        <w:t>5,0000</w:t>
        <w:tab/>
        <w:t>5,0000</w:t>
        <w:tab/>
        <w:t>40,8500</w:t>
        <w:tab/>
        <w:t>204,25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INZEL WEDELSTALDT 3-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68</w:t>
        <w:tab/>
        <w:t>Unidade</w:t>
        <w:tab/>
        <w:t>TDV UNIMATRIX</w:t>
        <w:tab/>
        <w:t>2,0000</w:t>
        <w:tab/>
        <w:t>2,0000</w:t>
        <w:tab/>
        <w:t>190,0000</w:t>
        <w:tab/>
        <w:t>3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UNIMATRIX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69</w:t>
        <w:tab/>
        <w:t>Unidade</w:t>
        <w:tab/>
        <w:t>Calu PEÇA RETA</w:t>
        <w:tab/>
        <w:t>1,0000</w:t>
        <w:tab/>
        <w:t>1,0000</w:t>
        <w:tab/>
        <w:t>260,0000</w:t>
        <w:tab/>
        <w:t>2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EÇA RETA PARA CONTRA ÂNGUL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70</w:t>
        <w:tab/>
        <w:t>Unidade</w:t>
        <w:tab/>
        <w:t>Angelus BROCA CARBIDE</w:t>
        <w:tab/>
        <w:t>10,0000</w:t>
        <w:tab/>
        <w:t>10,0000</w:t>
        <w:tab/>
        <w:t>9,0000</w:t>
        <w:tab/>
        <w:t>9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BROCA ESFÉRICA Nº6 PARA PEÇA RETA HASTE LONG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6521" w:leader="none"/>
          <w:tab w:val="left" w:pos="7371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55.068,1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55.068,1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cinquenta e cinco mil sessenta e oito reais dez centavo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26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7 de agos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DENTAL SAO CRISTOVAO LTDA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1141994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8-17T15:20:00Z</dcterms:modified>
  <cp:revision>39</cp:revision>
  <dc:subject/>
  <dc:title/>
</cp:coreProperties>
</file>