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ÓVEIS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26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LUCAS ANTONIO FRANKLIN REIS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LUCAS ANTONIO FRANKLIN REIS, situada à Rua Goiás, 2787/A, Sala 02, Jardim Colégio de Passos, Passos/MG CEP 37.900-226 inscrita no CNPJ sob o nº.</w:t>
      </w:r>
      <w:r>
        <w:rPr/>
        <w:t xml:space="preserve"> 35.425.512/0001-84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Lucas Antonio Franklin Reis, inscrito no CPF sob o nº 053.754.776-29, resolvem celebrar o presente Contrato, como especificado no seu objeto, em conformidade com o Processo Licitatório nº 146/2020, na modalidade Pregão Eletrônico nº 015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46/2020, na modalidade PREGÃO ELETRONICO nº 015/2020, tipo menor preço, homologada no dia 09/10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óveis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Promoção Social, Educação e Cultura, Saúde e Administração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</w:tabs>
        <w:autoSpaceDE w:val="false"/>
        <w:spacing w:before="103" w:after="0"/>
        <w:rPr>
          <w:rFonts w:ascii="Arial;Arial" w:hAnsi="Arial;Arial" w:eastAsia="@Arial Unicode MS" w:cs="Arial;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lang w:val="en-US"/>
        </w:rPr>
        <w:t>Fornecedor:</w:t>
        <w:tab/>
      </w:r>
      <w:r>
        <w:rPr>
          <w:rFonts w:eastAsia="@Arial Unicode MS" w:cs="Arial;Arial" w:ascii="Arial;Arial" w:hAnsi="Arial;Arial"/>
          <w:b/>
          <w:bCs/>
          <w:lang w:val="en-US"/>
        </w:rPr>
        <w:t>85073243 - LUCAS ANTÔNIO FRANKLIN RE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03</w:t>
        <w:tab/>
        <w:t>Unidade</w:t>
        <w:tab/>
        <w:t>MONDIAL 3W</w:t>
        <w:tab/>
        <w:t>10,0000</w:t>
        <w:tab/>
        <w:t>10,0000</w:t>
        <w:tab/>
        <w:t>400,0000</w:t>
        <w:tab/>
        <w:t>4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1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Aparelho de som portátil: Rádio com CD P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04</w:t>
        <w:tab/>
        <w:t>Unidade</w:t>
        <w:tab/>
        <w:t>RS AZ</w:t>
        <w:tab/>
        <w:t>30,0000</w:t>
        <w:tab/>
        <w:t>30,0000</w:t>
        <w:tab/>
        <w:t>1.222,0000</w:t>
        <w:tab/>
        <w:t>36.6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1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Armário de aço Pasta AZ, 35 escaninho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05</w:t>
        <w:tab/>
        <w:t>Unidade</w:t>
        <w:tab/>
        <w:t>RS PA90</w:t>
        <w:tab/>
        <w:t>50,0000</w:t>
        <w:tab/>
        <w:t>50,0000</w:t>
        <w:tab/>
        <w:t>900,0000</w:t>
        <w:tab/>
        <w:t>45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1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Armário de aço 2,00 x 0,90 x 0,40 com 0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10</w:t>
        <w:tab/>
        <w:t>Unidade</w:t>
        <w:tab/>
        <w:t>SANTA HELENA INFANTIL</w:t>
        <w:tab/>
        <w:t>100,0000</w:t>
        <w:tab/>
        <w:t>100,0000</w:t>
        <w:tab/>
        <w:t>180,0000</w:t>
        <w:tab/>
        <w:t>18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1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Cadeira escolar infantil com assento e 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19</w:t>
        <w:tab/>
        <w:t>Unidade</w:t>
        <w:tab/>
        <w:t>SANTA HELENA ADULTO</w:t>
        <w:tab/>
        <w:t>50,0000</w:t>
        <w:tab/>
        <w:t>50,0000</w:t>
        <w:tab/>
        <w:t>199,0000</w:t>
        <w:tab/>
        <w:t>9.9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1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Carteira em aço tubular - adulto 7/8 ou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678" w:leader="none"/>
          <w:tab w:val="right" w:pos="11120" w:leader="none"/>
        </w:tabs>
        <w:autoSpaceDE w:val="false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20</w:t>
        <w:tab/>
        <w:t>Unidade</w:t>
        <w:tab/>
        <w:t>AMAPA LR</w:t>
        <w:tab/>
        <w:t>50,0000</w:t>
        <w:tab/>
        <w:t>50,0000</w:t>
        <w:tab/>
        <w:t>160,0000</w:t>
        <w:tab/>
        <w:t>8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Estante de aço com 06 prateleiras regulá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21</w:t>
        <w:tab/>
        <w:t>Unidade</w:t>
        <w:tab/>
        <w:t>RS LR</w:t>
        <w:tab/>
        <w:t>50,0000</w:t>
        <w:tab/>
        <w:t>50,0000</w:t>
        <w:tab/>
        <w:t>150,0000</w:t>
        <w:tab/>
        <w:t>7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Estante de aço 1,00 x 0,90 x 0,30 com 0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22</w:t>
        <w:tab/>
        <w:t>Unidade</w:t>
        <w:tab/>
        <w:t>RS L2</w:t>
        <w:tab/>
        <w:t>50,0000</w:t>
        <w:tab/>
        <w:t>50,0000</w:t>
        <w:tab/>
        <w:t>220,0000</w:t>
        <w:tab/>
        <w:t>11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Estante de aço 2,00 x 0,92 x 0,30 com 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24</w:t>
        <w:tab/>
        <w:t>Unidade</w:t>
        <w:tab/>
        <w:t>JL COLOMBO 2 BOCAS</w:t>
        <w:tab/>
        <w:t>4,0000</w:t>
        <w:tab/>
        <w:t>4,0000</w:t>
        <w:tab/>
        <w:t>1.100,0000</w:t>
        <w:tab/>
        <w:t>4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FOGÃO 2 BOCAS INDUSTRIAL BIVOLT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25</w:t>
        <w:tab/>
        <w:t>Unidade</w:t>
        <w:tab/>
        <w:t>CONSUL 1 TAMPA</w:t>
        <w:tab/>
        <w:t>5,0000</w:t>
        <w:tab/>
        <w:t>5,0000</w:t>
        <w:tab/>
        <w:t>4.500,0000</w:t>
        <w:tab/>
        <w:t>22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Freezer horizontal c/ 01 tampa : Gabinet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26</w:t>
        <w:tab/>
        <w:t>Unidade</w:t>
        <w:tab/>
        <w:t>CONSUL 2 TAMPAS</w:t>
        <w:tab/>
        <w:t>5,0000</w:t>
        <w:tab/>
        <w:t>5,0000</w:t>
        <w:tab/>
        <w:t>4.610,0000</w:t>
        <w:tab/>
        <w:t>23.0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Freezer  horizontal 2 tampas: 2 tampas,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27</w:t>
        <w:tab/>
        <w:t>Unidade</w:t>
        <w:tab/>
        <w:t>INVICTA 1 LITRO</w:t>
        <w:tab/>
        <w:t>20,0000</w:t>
        <w:tab/>
        <w:t>20,0000</w:t>
        <w:tab/>
        <w:t>70,0000</w:t>
        <w:tab/>
        <w:t>1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Garrafa térmica (1 litro)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29</w:t>
        <w:tab/>
        <w:t>Unidade</w:t>
        <w:tab/>
        <w:t>JL COLOMBO 2L</w:t>
        <w:tab/>
        <w:t>5,0000</w:t>
        <w:tab/>
        <w:t>5,0000</w:t>
        <w:tab/>
        <w:t>500,0000</w:t>
        <w:tab/>
        <w:t>2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Liquidificador industria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30</w:t>
        <w:tab/>
        <w:t>Unidade</w:t>
        <w:tab/>
        <w:t>SANTA HELENA</w:t>
        <w:tab/>
        <w:t>10,0000</w:t>
        <w:tab/>
        <w:t>10,0000</w:t>
        <w:tab/>
        <w:t>450,0000</w:t>
        <w:tab/>
        <w:t>4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MESA PARA ESCRITÓRIO (EXECUTIVO) 3 GAVETA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31</w:t>
        <w:tab/>
        <w:t>Unidade</w:t>
        <w:tab/>
        <w:t>SANTA HELENA REUNIAO</w:t>
        <w:tab/>
        <w:t>10,0000</w:t>
        <w:tab/>
        <w:t>10,0000</w:t>
        <w:tab/>
        <w:t>540,0000</w:t>
        <w:tab/>
        <w:t>5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Mesa para reunião 2,50 x 1,00 x 0,74, pé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33</w:t>
        <w:tab/>
        <w:t>Unidade</w:t>
        <w:tab/>
        <w:t>M2V TRAPEZIO</w:t>
        <w:tab/>
        <w:t>10,0000</w:t>
        <w:tab/>
        <w:t>10,0000</w:t>
        <w:tab/>
        <w:t>332,5000</w:t>
        <w:tab/>
        <w:t>3.3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Mesa trapézio infantil med: 0,75 x 0,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34</w:t>
        <w:tab/>
        <w:t>Unidade</w:t>
        <w:tab/>
        <w:t xml:space="preserve">SANTA HELENA </w:t>
        <w:tab/>
        <w:t>15,0000</w:t>
        <w:tab/>
        <w:t>15,0000</w:t>
        <w:tab/>
        <w:t>285,0000</w:t>
        <w:tab/>
        <w:t>4.2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Mesa para computador confeccionada em BP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35</w:t>
        <w:tab/>
        <w:t>Unidade</w:t>
        <w:tab/>
        <w:t>SANTA HELENA SH120</w:t>
        <w:tab/>
        <w:t>10,0000</w:t>
        <w:tab/>
        <w:t>10,0000</w:t>
        <w:tab/>
        <w:t>249,9000</w:t>
        <w:tab/>
        <w:t>2.49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Mesas 1,20X0,60X0,74 c/ 3 gavetas c/ ch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37</w:t>
        <w:tab/>
        <w:t>Unidade</w:t>
        <w:tab/>
        <w:t xml:space="preserve">SANTA HELENA </w:t>
        <w:tab/>
        <w:t>10,0000</w:t>
        <w:tab/>
        <w:t>10,0000</w:t>
        <w:tab/>
        <w:t>475,0000</w:t>
        <w:tab/>
        <w:t>4.7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Mesa para professor - com porta livros c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38</w:t>
        <w:tab/>
        <w:t>Unidade</w:t>
        <w:tab/>
        <w:t>MIDEA 30L</w:t>
        <w:tab/>
        <w:t>5,0000</w:t>
        <w:tab/>
        <w:t>5,0000</w:t>
        <w:tab/>
        <w:t>750,0000</w:t>
        <w:tab/>
        <w:t>3.7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Microondas, capacidade 30 litros, painel digital, grill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39</w:t>
        <w:tab/>
        <w:t>Unidade</w:t>
        <w:tab/>
        <w:t>PHILCO 32</w:t>
        <w:tab/>
        <w:t>3,0000</w:t>
        <w:tab/>
        <w:t>3,0000</w:t>
        <w:tab/>
        <w:t>1.600,0000</w:t>
        <w:tab/>
        <w:t>4.8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TV 32' LCD, com entrada USB e HDMI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40</w:t>
        <w:tab/>
        <w:t>Unidade</w:t>
        <w:tab/>
        <w:t>VENTISOL TETO</w:t>
        <w:tab/>
        <w:t>20,0000</w:t>
        <w:tab/>
        <w:t>20,0000</w:t>
        <w:tab/>
        <w:t>200,0000</w:t>
        <w:tab/>
        <w:t>4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Ventilador de teto - modelo industria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41</w:t>
        <w:tab/>
        <w:t>Unidade</w:t>
        <w:tab/>
        <w:t>VENTISOL OSCILANTE</w:t>
        <w:tab/>
        <w:t>20,0000</w:t>
        <w:tab/>
        <w:t>20,0000</w:t>
        <w:tab/>
        <w:t>250,0000</w:t>
        <w:tab/>
        <w:t>5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Ventilador oscilante 0,60 cm Diâmetro 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42</w:t>
        <w:tab/>
        <w:t>Unidade</w:t>
        <w:tab/>
        <w:t>VENTISOL PEDESTAL</w:t>
        <w:tab/>
        <w:t>20,0000</w:t>
        <w:tab/>
        <w:t>20,0000</w:t>
        <w:tab/>
        <w:t>260,0000</w:t>
        <w:tab/>
        <w:t>5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Ventilador oscilante pedesta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678" w:leader="none"/>
          <w:tab w:val="right" w:pos="11120" w:leader="none"/>
        </w:tabs>
        <w:autoSpaceDE w:val="false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46</w:t>
        <w:tab/>
        <w:t>Unidade</w:t>
        <w:tab/>
        <w:t>BRITANIA VAPOR</w:t>
        <w:tab/>
        <w:t>5,0000</w:t>
        <w:tab/>
        <w:t>5,0000</w:t>
        <w:tab/>
        <w:t>105,0000</w:t>
        <w:tab/>
        <w:t>5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Ferro elétrico á vapor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47</w:t>
        <w:tab/>
        <w:t>Unidade</w:t>
        <w:tab/>
        <w:t>COLORMAQ 4 GAVETAS</w:t>
        <w:tab/>
        <w:t>5,0000</w:t>
        <w:tab/>
        <w:t>5,0000</w:t>
        <w:tab/>
        <w:t>1.050,0000</w:t>
        <w:tab/>
        <w:t>5.2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ARMÁRIO DE AÇO PARA COZINHA (COM 4 GAVETAS)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48</w:t>
        <w:tab/>
        <w:t>Unidade</w:t>
        <w:tab/>
        <w:t>AGRATO 12000</w:t>
        <w:tab/>
        <w:t>10,0000</w:t>
        <w:tab/>
        <w:t>10,0000</w:t>
        <w:tab/>
        <w:t>2.250,0000</w:t>
        <w:tab/>
        <w:t>22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Ar Condicionado Split 12000 BTU/s Frio 220 V bifásic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49</w:t>
        <w:tab/>
        <w:t>Unidade</w:t>
        <w:tab/>
        <w:t>PHILCO 42</w:t>
        <w:tab/>
        <w:t>3,0000</w:t>
        <w:tab/>
        <w:t>3,0000</w:t>
        <w:tab/>
        <w:t>2.800,0000</w:t>
        <w:tab/>
        <w:t>8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TV LED, com resolução FUL HD, SMART mobili lunnk USB DIVIX , tela de 42 polegadas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51</w:t>
        <w:tab/>
        <w:t>Unidade</w:t>
        <w:tab/>
        <w:t>MONDIAL 3 V</w:t>
        <w:tab/>
        <w:t>3,0000</w:t>
        <w:tab/>
        <w:t>3,0000</w:t>
        <w:tab/>
        <w:t>190,0000</w:t>
        <w:tab/>
        <w:t>5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Liquidificador doméstico 3 velocidades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Total do Fornecedor</w:t>
        <w:tab/>
        <w:t>278.704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278.704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uzentos e setenta e oito mil setecentos e quatro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9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LUCAS ANTONIO FRANKLIN REIS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0868758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;Arial" w:cs="Arial;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;Arial" w:hAnsi="Arial;Arial" w:eastAsia="Arial;Arial" w:cs="Arial;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Arial;Arial" w:cs="Arial;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0"/>
      <w:szCs w:val="20"/>
      <w:lang w:val="pt-PT"/>
    </w:rPr>
  </w:style>
  <w:style w:type="character" w:styleId="CabealhoChar">
    <w:name w:val="Cabeçalho Char"/>
    <w:qFormat/>
    <w:rPr>
      <w:rFonts w:cs="Arial;Arial"/>
    </w:rPr>
  </w:style>
  <w:style w:type="character" w:styleId="RodapChar">
    <w:name w:val="Rodapé Char"/>
    <w:qFormat/>
    <w:rPr>
      <w:rFonts w:cs="Arial;Arial"/>
    </w:rPr>
  </w:style>
  <w:style w:type="character" w:styleId="TtuloChar">
    <w:name w:val="Título Char"/>
    <w:qFormat/>
    <w:rPr>
      <w:rFonts w:ascii="Arial;Arial" w:hAnsi="Arial;Arial" w:eastAsia="Times New Roman" w:cs="Arial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;Arial" w:hAnsi="Arial;Arial" w:eastAsia="Arial;Arial" w:cs="Arial;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10-14T14:02:00Z</dcterms:modified>
  <cp:revision>31</cp:revision>
  <dc:subject/>
  <dc:title/>
</cp:coreProperties>
</file>