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GÊNEROS ALIMENTÍCIOS E OUTR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259/20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ERDÕES- MG, E A EMPRESA AMAZONIA INDÚSTRIA E COMÉRCIO LTDA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 AMAZÔNIA INDÚSTRIA E COMÉRCIO LTDA, situada à Av. das Américas, 550, Bairro Kenedy, Contagem/MG CEP 32.145-000 inscrita no CNPJ sob o nº.</w:t>
      </w:r>
      <w:r>
        <w:rPr/>
        <w:t xml:space="preserve"> 66.476.052/0001-47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Luiz Ferreira Lima, inscrito no CPF sob o nº 219.966.956-49, resolvem celebrar o presente Contrato, como especificado no seu objeto, em conformidade com o Processo Licitatório nº 92/2020, na modalidade Pregão Presencial Eletrônico nº 006/2020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92/2020, na modalidade PREGÃO ELETRONICO nº 006/2020, tipo menor preço, homologada no dia 20/07/2020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gêneros alimentícios e outr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Educação e as demais secretarias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4395" w:leader="none"/>
          <w:tab w:val="left" w:pos="5670" w:leader="none"/>
          <w:tab w:val="left" w:pos="6946" w:leader="none"/>
          <w:tab w:val="left" w:pos="7797" w:leader="none"/>
        </w:tabs>
        <w:autoSpaceDE w:val="false"/>
        <w:spacing w:before="130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050011 - AMAZONIA INDÚSTRIA E COMÉRCIO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946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7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946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7</w:t>
        <w:tab/>
        <w:t>PCT</w:t>
        <w:tab/>
        <w:t>REAL NACIONAL</w:t>
        <w:tab/>
        <w:t>1.000,0000</w:t>
        <w:tab/>
        <w:t>1.000,0000</w:t>
        <w:tab/>
        <w:t>0,9600</w:t>
        <w:tab/>
        <w:t>96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5670" w:leader="none"/>
          <w:tab w:val="left" w:pos="6946" w:leader="none"/>
          <w:tab w:val="left" w:pos="7797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ANJIQUINHA DE MILHO, pacote com 500 gra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946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8</w:t>
        <w:tab/>
        <w:t>PCT</w:t>
        <w:tab/>
        <w:t>PACHÃ RALADO</w:t>
        <w:tab/>
        <w:t>200,0000</w:t>
        <w:tab/>
        <w:t>200,0000</w:t>
        <w:tab/>
        <w:t>2,1200</w:t>
        <w:tab/>
        <w:t>424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5670" w:leader="none"/>
          <w:tab w:val="left" w:pos="6946" w:leader="none"/>
          <w:tab w:val="left" w:pos="7797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OCO RALADO 100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946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6</w:t>
        <w:tab/>
        <w:t>KG</w:t>
        <w:tab/>
        <w:t xml:space="preserve">ESTRELA DALVA SEM </w:t>
        <w:tab/>
        <w:t>300,0000</w:t>
        <w:tab/>
        <w:t>300,0000</w:t>
        <w:tab/>
        <w:t>2,8700</w:t>
        <w:tab/>
        <w:t>861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5670" w:leader="none"/>
          <w:tab w:val="left" w:pos="6946" w:leader="none"/>
          <w:tab w:val="left" w:pos="7797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FARINHA DE TRIGO, tipo 1, pacote com 1 k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946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7</w:t>
        <w:tab/>
        <w:t>PCT</w:t>
        <w:tab/>
        <w:t>PACHÃ NACIONAL</w:t>
        <w:tab/>
        <w:t>150,0000</w:t>
        <w:tab/>
        <w:t>150,0000</w:t>
        <w:tab/>
        <w:t>2,4400</w:t>
        <w:tab/>
        <w:t>366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5670" w:leader="none"/>
          <w:tab w:val="left" w:pos="6946" w:leader="none"/>
          <w:tab w:val="left" w:pos="7797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FARINHA DE ROSCA 500 gr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946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9</w:t>
        <w:tab/>
        <w:t>KG</w:t>
        <w:tab/>
        <w:t>REAL XIC CARIOCA</w:t>
        <w:tab/>
        <w:t>2.000,0000</w:t>
        <w:tab/>
        <w:t>2.000,0000</w:t>
        <w:tab/>
        <w:t>5,0000</w:t>
        <w:tab/>
        <w:t>10.0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5670" w:leader="none"/>
          <w:tab w:val="left" w:pos="6946" w:leader="none"/>
          <w:tab w:val="left" w:pos="7797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FEIJÃO CARIOCA tipo 1, safra nova, pacot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946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0</w:t>
        <w:tab/>
        <w:t>PCT</w:t>
        <w:tab/>
        <w:t>PACHÃ BRANCO</w:t>
        <w:tab/>
        <w:t>140,0000</w:t>
        <w:tab/>
        <w:t>140,0000</w:t>
        <w:tab/>
        <w:t>7,0500</w:t>
        <w:tab/>
        <w:t>987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5670" w:leader="none"/>
          <w:tab w:val="left" w:pos="6946" w:leader="none"/>
          <w:tab w:val="left" w:pos="7797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FEIJÃO BRANCO, tipo 1, safra nova, pacot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946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1</w:t>
        <w:tab/>
        <w:t>KG</w:t>
        <w:tab/>
        <w:t>REAL XIC PRETO</w:t>
        <w:tab/>
        <w:t>300,0000</w:t>
        <w:tab/>
        <w:t>300,0000</w:t>
        <w:tab/>
        <w:t>5,5100</w:t>
        <w:tab/>
        <w:t>1.653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5670" w:leader="none"/>
          <w:tab w:val="left" w:pos="6946" w:leader="none"/>
          <w:tab w:val="left" w:pos="7797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FEIJÃO PRETO, tipo 1, safra nova, pacote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946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4</w:t>
        <w:tab/>
        <w:t>PCT</w:t>
        <w:tab/>
        <w:t>APTI DIET</w:t>
        <w:tab/>
        <w:t>200,0000</w:t>
        <w:tab/>
        <w:t>200,0000</w:t>
        <w:tab/>
        <w:t>1,8500</w:t>
        <w:tab/>
        <w:t>37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5670" w:leader="none"/>
          <w:tab w:val="left" w:pos="6946" w:leader="none"/>
          <w:tab w:val="left" w:pos="7797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GELATINA DIET PCT 35 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946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48</w:t>
        <w:tab/>
        <w:t>Unidade</w:t>
        <w:tab/>
        <w:t>SOYA NACIONAL</w:t>
        <w:tab/>
        <w:t>120,0000</w:t>
        <w:tab/>
        <w:t>120,0000</w:t>
        <w:tab/>
        <w:t>4,3600</w:t>
        <w:tab/>
        <w:t>523,2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5670" w:leader="none"/>
          <w:tab w:val="left" w:pos="6946" w:leader="none"/>
          <w:tab w:val="left" w:pos="7797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MAIONESE. Embalagem de  500gramas.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946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62</w:t>
        <w:tab/>
        <w:t>KG</w:t>
        <w:tab/>
        <w:t>UNIÃƒO NACIONAL</w:t>
        <w:tab/>
        <w:t>400,0000</w:t>
        <w:tab/>
        <w:t>400,0000</w:t>
        <w:tab/>
        <w:t>0,7400</w:t>
        <w:tab/>
        <w:t>296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5670" w:leader="none"/>
          <w:tab w:val="left" w:pos="6946" w:leader="none"/>
          <w:tab w:val="left" w:pos="7797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SAL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946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63</w:t>
        <w:tab/>
        <w:t>LT</w:t>
        <w:tab/>
        <w:t>PALMEIRA NACIONAL</w:t>
        <w:tab/>
        <w:t>200,0000</w:t>
        <w:tab/>
        <w:t>200,0000</w:t>
        <w:tab/>
        <w:t>3,0800</w:t>
        <w:tab/>
        <w:t>616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5670" w:leader="none"/>
          <w:tab w:val="left" w:pos="6946" w:leader="none"/>
          <w:tab w:val="left" w:pos="7797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SARDINHA em óleo comestível- Lt 130gr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670" w:leader="none"/>
          <w:tab w:val="left" w:pos="6946" w:leader="none"/>
          <w:tab w:val="left" w:pos="7797" w:leader="none"/>
          <w:tab w:val="right" w:pos="9545" w:leader="none"/>
          <w:tab w:val="right" w:pos="11105" w:leader="none"/>
        </w:tabs>
        <w:autoSpaceDE w:val="false"/>
        <w:spacing w:before="3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17.056,2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5 (cinco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>R$17.056,20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dezessete mil cinquenta e seis reais, vinte centavo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0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06/2020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20 de julh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0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/>
      </w:pPr>
      <w:r>
        <w:rPr>
          <w:rFonts w:eastAsia="Verdana" w:cs="Times New Roman" w:ascii="Times New Roman" w:hAnsi="Times New Roman"/>
          <w:b/>
          <w:sz w:val="24"/>
        </w:rPr>
        <w:t>Hamilton Resende Filho - Prefeito Municipal 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AMAZONIA INDÚSTRIA E COMÉRCIO LTDA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63897981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dcterms:modified xsi:type="dcterms:W3CDTF">2020-07-24T22:15:00Z</dcterms:modified>
  <cp:revision>12</cp:revision>
  <dc:subject/>
  <dc:title/>
</cp:coreProperties>
</file>