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>CONTRATO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TESTES RÁPIDOS E OUTROS (COVID 19)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248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ETANIAMED COMERCIAL EIRELI EPP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DELSON GERALDO DE PAULA, situada à Alameda Bouganvilles, 175, Bairro Quintas da Lagoa, Sarzedo/MG CEP 32.450-000 inscrita no CNPJ sob o nº.</w:t>
      </w:r>
      <w:r>
        <w:rPr/>
        <w:t xml:space="preserve"> 09.560.267/0001-0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ntonio Rodrigues Cury, inscrito no CPF sob o nº 37.245.599/0001-33, resolvem celebrar o presente Contrato, como especificado no seu objeto, em conformidade com o Processo Licitatório nº 98/2020, na modalidade Pregão Presencial Eletrônico nº 008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98/2020, na modalidade PREGÃO ELETRONICO nº 008/2020, tipo menor preço, homologada no dia 20/07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testes rápidos e outros (covid 19)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6237" w:leader="none"/>
          <w:tab w:val="left" w:pos="7513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179 - DELSON GERALDO DE PAUL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237" w:leader="none"/>
          <w:tab w:val="right" w:pos="6395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6237" w:leader="none"/>
          <w:tab w:val="right" w:pos="6395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Unidade</w:t>
        <w:tab/>
        <w:t>DS TA.75</w:t>
        <w:tab/>
        <w:t>10.000,0000</w:t>
        <w:tab/>
        <w:t>10.000,0000</w:t>
        <w:tab/>
        <w:t>1,9000</w:t>
        <w:tab/>
        <w:t>19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6237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áscara tecido duplo de algodão, fabricada em duas camadas de tecidos, com elástico nas laterais (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9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9.0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enove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8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4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Hamilton Resende Filho - Prefeito Municipal 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DELSON GERALDO DE PAULA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31070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8-09T20:29:00Z</dcterms:modified>
  <cp:revision>10</cp:revision>
  <dc:subject/>
  <dc:title/>
</cp:coreProperties>
</file>