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82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DISTRIMIX DISTRIBUIDORA DE MEDICAMENTOS LTDA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ISTRIMIX DISTRIBUIDORA DE MEDICAMENTOS LTDA, situada à AV. PRESIDENTE TANCREDO NEVES, 2103, BAIRRO CENTRO, CARATINGA-MG CEP 35300571 inscrita no CNPJ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01417694/0001-20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FAGNER GENELHÚ FERREIRA PENNA, inscrito no CPF sob o nº 01304078604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843 - DISTRIMIX DISTRIBUIDORA DE MEDIC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4</w:t>
        <w:tab/>
        <w:t>Cpr</w:t>
        <w:tab/>
        <w:t>PRATI 1256801500099</w:t>
        <w:tab/>
        <w:t>3.000,0000</w:t>
        <w:tab/>
        <w:t>3.000,0000</w:t>
        <w:tab/>
        <w:t>0,2180</w:t>
        <w:tab/>
        <w:t>65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IPROFLOXACINO 500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7</w:t>
        <w:tab/>
        <w:t>tubo</w:t>
        <w:tab/>
        <w:t>PRATI 1256801280064</w:t>
        <w:tab/>
        <w:t>5.000,0000</w:t>
        <w:tab/>
        <w:t>5.000,0000</w:t>
        <w:tab/>
        <w:t>1,6070</w:t>
        <w:tab/>
        <w:t>8.03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eomicina + bacitracin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8.689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8.689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ito mil seiscentos e oitenta e nov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ISTRIMIX DISTRIBUIDORA DE MEDICAMENTOS LTDA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069884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5:59:00Z</dcterms:modified>
  <cp:revision>45</cp:revision>
  <dc:subject/>
  <dc:title/>
</cp:coreProperties>
</file>