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81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A. G. KIENEN &amp; CIA LTDA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A. G. KIENEN &amp; CIA LTDA, situada à RUA BENJAMIN BORGES DOS SANTOS, 87, BAIRRO FRARON, PATO BRANCO-PR CEP 85503350 inscrita no CNPJ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82225947/0001-65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ADEMIR GERALDO KIENEN, inscrito no CPF sob o nº 32937466915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841 - A.G. KIENEN E CIA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Cpr</w:t>
        <w:tab/>
        <w:t>N.Q N.Q</w:t>
        <w:tab/>
        <w:t>45.000,0000</w:t>
        <w:tab/>
        <w:t>45.000,0000</w:t>
        <w:tab/>
        <w:t>0,0770</w:t>
        <w:tab/>
        <w:t>3.46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prazolan 0,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FC</w:t>
        <w:tab/>
        <w:t>HIPOLABOR HIPOLABOR</w:t>
        <w:tab/>
        <w:t>200,0000</w:t>
        <w:tab/>
        <w:t>200,0000</w:t>
        <w:tab/>
        <w:t>0,7300</w:t>
        <w:tab/>
        <w:t>14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meto de ipratrópi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Cpr</w:t>
        <w:tab/>
        <w:t>E.M.S E.M.S</w:t>
        <w:tab/>
        <w:t>2.400,0000</w:t>
        <w:tab/>
        <w:t>2.400,0000</w:t>
        <w:tab/>
        <w:t>0,6100</w:t>
        <w:tab/>
        <w:t>1.46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mipram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8</w:t>
        <w:tab/>
        <w:t>Cpr</w:t>
        <w:tab/>
        <w:t>E.M.S E.M.S</w:t>
        <w:tab/>
        <w:t>18.000,0000</w:t>
        <w:tab/>
        <w:t>18.000,0000</w:t>
        <w:tab/>
        <w:t>0,1300</w:t>
        <w:tab/>
        <w:t>2.3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pironolacto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3</w:t>
        <w:tab/>
        <w:t>Cpr</w:t>
        <w:tab/>
        <w:t>FQM FQM</w:t>
        <w:tab/>
        <w:t>2.500,0000</w:t>
        <w:tab/>
        <w:t>2.500,0000</w:t>
        <w:tab/>
        <w:t>0,5070</w:t>
        <w:tab/>
        <w:t>1.26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patilnitrato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8.682,5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8.682,5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ito mil seiscentos e oitenta e dois reais cinqu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. G. KIENEN &amp; CIA LTDA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969180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0:00Z</dcterms:modified>
  <cp:revision>44</cp:revision>
  <dc:subject/>
  <dc:title/>
</cp:coreProperties>
</file>