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VEÍCULO ZERO KM (AMBULÂNCIA) RESOLUÇÃO SES 8182 DE 06/06/2022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9021/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</w:t>
      </w:r>
      <w:r>
        <w:rPr/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GOMES VEÍCULOS ESPECIAIS EIRELI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GOMES VEÍCULOS ESPECIAIS EIRELI, situada à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UA MONTEVIDEO, QD 49 LT 33, Bairro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PARQUE DAS NAÇÕES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APARECIDA DE GOIÂNIA-GO CEP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74957-410 inscrita no CNPJ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15723680/0001-49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PATRICIA LEOPOLDINA COSTA CARNEIRO MAIA, 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648584051-68, resolvem celebrar o presente Contrato, como especificado no seu objeto, em conformidade com o Processo Licitatório nº 211/2022, na modalidade Pregão Presencial Eletrônico nº 39/2022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211/2022, na modalidade PREGÃO ELETRONICO nº39/2022, tipo menor preço no Registro de Preço, homologada no dia 18/10/2022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Aquisição de </w:t>
      </w:r>
      <w:r>
        <w:rPr>
          <w:rFonts w:eastAsia="Verdana" w:cs="Times New Roman" w:ascii="Times New Roman" w:hAnsi="Times New Roman"/>
          <w:b/>
          <w:sz w:val="23"/>
        </w:rPr>
        <w:t>VEÍCULO ZERO KM (AMBULÂNCIA) RESOLUÇÃO SES 8182 DE 06/06/2022</w:t>
      </w:r>
      <w:r>
        <w:rPr>
          <w:rFonts w:eastAsia="Verdana" w:cs="Times New Roman" w:ascii="Times New Roman" w:hAnsi="Times New Roman"/>
          <w:sz w:val="24"/>
        </w:rPr>
        <w:t>, para atender a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 xml:space="preserve"> secretaria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6096" w:leader="none"/>
          <w:tab w:val="left" w:pos="8080" w:leader="none"/>
        </w:tabs>
        <w:autoSpaceDE w:val="false"/>
        <w:spacing w:before="130" w:after="0"/>
        <w:rPr>
          <w:rFonts w:ascii="Arial" w:hAnsi="Arial" w:eastAsia="@Malgun Gothic" w:cs="Arial"/>
          <w:b/>
          <w:b/>
          <w:bCs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lang w:val="en-US"/>
        </w:rPr>
        <w:t>Fornecedor:</w:t>
        <w:tab/>
      </w:r>
      <w:r>
        <w:rPr>
          <w:rFonts w:eastAsia="@Malgun Gothic" w:cs="Arial" w:ascii="Arial" w:hAnsi="Arial"/>
          <w:b/>
          <w:bCs/>
          <w:lang w:val="en-US"/>
        </w:rPr>
        <w:t>85076323 - GOMES VEÍCULOS ESPECIAIS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6096" w:leader="none"/>
          <w:tab w:val="right" w:pos="6395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alor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6096" w:leader="none"/>
          <w:tab w:val="right" w:pos="6395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1</w:t>
        <w:tab/>
        <w:t>Unidade</w:t>
        <w:tab/>
        <w:t>RENAULT  MASTER L1H1</w:t>
        <w:tab/>
        <w:t>1,0000</w:t>
        <w:tab/>
        <w:t>1,0000</w:t>
        <w:tab/>
        <w:t>280.000,0000</w:t>
        <w:tab/>
        <w:t>280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6096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MBULÂNCIA TIPO A - SIMPLES REMOÇÃO - FURGÃO.</w:t>
        <w:tab/>
        <w:t>Consumo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096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otal do Fornecedor</w:t>
        <w:tab/>
        <w:t>280.000,0000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096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@Malgun Gothic" w:hAnsi="@Malgun Gothic" w:eastAsia="@Malgun Gothic" w:cs="Arial"/>
          <w:sz w:val="24"/>
          <w:szCs w:val="24"/>
          <w:lang w:val="en-US"/>
        </w:rPr>
      </w:pPr>
      <w:r>
        <w:rPr>
          <w:rFonts w:eastAsia="@Malgun Gothic" w:cs="Arial" w:ascii="@Malgun Gothic" w:hAnsi="@Malgun Gothic"/>
          <w:sz w:val="24"/>
          <w:szCs w:val="24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60 (sessenta) dias corrido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80.00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oitenta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2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39/2022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 xml:space="preserve">PERDÕES – MG, 18 de outubro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Hamilton Resende Filho - Prefeito Municipal 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GOMES VEÍCULOS ESPECIAIS EIRELI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372984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9614</cp:lastModifiedBy>
  <dcterms:modified xsi:type="dcterms:W3CDTF">2022-10-19T14:08:00Z</dcterms:modified>
  <cp:revision>30</cp:revision>
  <dc:subject/>
  <dc:title/>
</cp:coreProperties>
</file>