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8" w:leader="none"/>
        </w:tabs>
        <w:bidi w:val="0"/>
        <w:jc w:val="left"/>
        <w:rPr/>
      </w:pPr>
      <w:r>
        <w:rPr>
          <w:rFonts w:ascii="@Batang" w:hAnsi="@Batang"/>
        </w:rPr>
        <w:tab/>
      </w:r>
      <w:r>
        <w:rPr>
          <w:rFonts w:ascii="Arial" w:hAnsi="Arial"/>
          <w:b/>
          <w:sz w:val="14"/>
        </w:rPr>
        <w:t>UF: MINAS GERAIS</w:t>
      </w:r>
    </w:p>
    <w:p>
      <w:pPr>
        <w:pStyle w:val="Normal"/>
        <w:tabs>
          <w:tab w:val="clear" w:pos="720"/>
          <w:tab w:val="right" w:pos="14920" w:leader="none"/>
        </w:tabs>
        <w:bidi w:val="0"/>
        <w:jc w:val="left"/>
        <w:rPr/>
      </w:pPr>
      <w:r>
        <w:rPr>
          <w:rFonts w:ascii="@Batang" w:hAnsi="@Batang"/>
        </w:rPr>
        <w:tab/>
      </w:r>
      <w:r>
        <w:rPr>
          <w:rFonts w:ascii="Arial" w:hAnsi="Arial"/>
          <w:b/>
          <w:sz w:val="14"/>
        </w:rPr>
        <w:t>15 out 2014 13:18</w:t>
      </w:r>
    </w:p>
    <w:p>
      <w:pPr>
        <w:pStyle w:val="Normal"/>
        <w:tabs>
          <w:tab w:val="clear" w:pos="720"/>
          <w:tab w:val="center" w:pos="9327" w:leader="none"/>
        </w:tabs>
        <w:bidi w:val="0"/>
        <w:jc w:val="left"/>
        <w:rPr/>
      </w:pPr>
      <w:r>
        <w:rPr>
          <w:rFonts w:ascii="@Batang" w:hAnsi="@Batang"/>
        </w:rPr>
        <w:tab/>
      </w:r>
    </w:p>
    <w:p>
      <w:pPr>
        <w:pStyle w:val="Normal"/>
        <w:tabs>
          <w:tab w:val="clear" w:pos="720"/>
          <w:tab w:val="left" w:pos="1158" w:leader="none"/>
        </w:tabs>
        <w:bidi w:val="0"/>
        <w:jc w:val="left"/>
        <w:rPr/>
      </w:pPr>
      <w:r>
        <w:rPr>
          <w:rFonts w:ascii="@Batang" w:hAnsi="@Batang"/>
        </w:rPr>
        <w:tab/>
      </w:r>
      <w:r>
        <w:rPr>
          <w:rFonts w:ascii="Arial" w:hAnsi="Arial"/>
          <w:b/>
          <w:sz w:val="14"/>
        </w:rPr>
        <w:t>MUNICÍPIO: PERDOES</w:t>
      </w:r>
    </w:p>
    <w:p>
      <w:pPr>
        <w:pStyle w:val="Normal"/>
        <w:tabs>
          <w:tab w:val="clear" w:pos="720"/>
          <w:tab w:val="center" w:pos="9327" w:leader="none"/>
          <w:tab w:val="left" w:pos="13732" w:leader="none"/>
          <w:tab w:val="right" w:pos="14855" w:leader="none"/>
        </w:tabs>
        <w:bidi w:val="0"/>
        <w:jc w:val="left"/>
        <w:rPr/>
      </w:pPr>
      <w:r>
        <w:rPr>
          <w:rFonts w:ascii="@Batang" w:hAnsi="@Batang"/>
        </w:rPr>
        <w:tab/>
      </w:r>
      <w:r>
        <w:rPr>
          <w:rFonts w:ascii="Arial" w:hAnsi="Arial"/>
          <w:sz w:val="14"/>
        </w:rPr>
        <w:t>BALANCETE DA RECEITA</w:t>
        <w:tab/>
      </w:r>
      <w:r>
        <w:rPr>
          <w:rFonts w:ascii="Arial" w:hAnsi="Arial"/>
          <w:b/>
          <w:sz w:val="14"/>
        </w:rPr>
        <w:t>FOLHA:</w:t>
        <w:tab/>
      </w:r>
      <w:r>
        <w:rPr>
          <w:rFonts w:ascii="Arial" w:hAnsi="Arial"/>
          <w:b/>
          <w:sz w:val="16"/>
        </w:rPr>
        <w:t>1</w:t>
      </w:r>
    </w:p>
    <w:p>
      <w:pPr>
        <w:pStyle w:val="Normal"/>
        <w:tabs>
          <w:tab w:val="clear" w:pos="720"/>
          <w:tab w:val="center" w:pos="14323" w:leader="none"/>
        </w:tabs>
        <w:bidi w:val="0"/>
        <w:jc w:val="left"/>
        <w:rPr/>
      </w:pPr>
      <w:r>
        <w:rPr>
          <w:rFonts w:ascii="@Batang" w:hAnsi="@Batang"/>
        </w:rPr>
        <w:tab/>
      </w:r>
    </w:p>
    <w:p>
      <w:pPr>
        <w:pStyle w:val="Normal"/>
        <w:tabs>
          <w:tab w:val="clear" w:pos="720"/>
          <w:tab w:val="center" w:pos="9327" w:leader="none"/>
        </w:tabs>
        <w:bidi w:val="0"/>
        <w:jc w:val="left"/>
        <w:rPr/>
      </w:pPr>
      <w:r>
        <w:rPr>
          <w:rFonts w:ascii="@Batang" w:hAnsi="@Batang"/>
        </w:rPr>
        <w:tab/>
      </w:r>
      <w:r>
        <w:rPr>
          <w:rFonts w:ascii="Arial" w:hAnsi="Arial"/>
          <w:sz w:val="14"/>
        </w:rPr>
        <w:t>    SETEMBRO DE 2014</w:t>
      </w:r>
    </w:p>
    <w:p>
      <w:pPr>
        <w:pStyle w:val="Normal"/>
        <w:tabs>
          <w:tab w:val="clear" w:pos="720"/>
          <w:tab w:val="left" w:pos="1158" w:leader="none"/>
        </w:tabs>
        <w:bidi w:val="0"/>
        <w:jc w:val="left"/>
        <w:rPr/>
      </w:pPr>
      <w:r>
        <w:rPr>
          <w:rFonts w:ascii="@Batang" w:hAnsi="@Batang"/>
        </w:rPr>
        <w:tab/>
      </w:r>
      <w:r>
        <w:rPr>
          <w:rFonts w:ascii="Arial" w:hAnsi="Arial"/>
          <w:b/>
          <w:sz w:val="14"/>
        </w:rPr>
        <w:t>ENTIDADE: INSTITUTO DE PREVIDENCIA</w:t>
      </w:r>
    </w:p>
    <w:p>
      <w:pPr>
        <w:pStyle w:val="Normal"/>
        <w:tabs>
          <w:tab w:val="clear" w:pos="720"/>
          <w:tab w:val="center" w:pos="14323" w:leader="none"/>
        </w:tabs>
        <w:bidi w:val="0"/>
        <w:jc w:val="left"/>
        <w:rPr/>
      </w:pPr>
      <w:r>
        <w:rPr>
          <w:rFonts w:ascii="@Batang" w:hAnsi="@Batang"/>
        </w:rPr>
        <w:tab/>
      </w:r>
    </w:p>
    <w:p>
      <w:pPr>
        <w:pStyle w:val="Normal"/>
        <w:tabs>
          <w:tab w:val="clear" w:pos="720"/>
          <w:tab w:val="center" w:pos="9327" w:leader="none"/>
        </w:tabs>
        <w:bidi w:val="0"/>
        <w:jc w:val="left"/>
        <w:rPr/>
      </w:pPr>
      <w:r>
        <w:rPr>
          <w:rFonts w:ascii="@Batang" w:hAnsi="@Batang"/>
        </w:rPr>
        <w:tab/>
      </w:r>
    </w:p>
    <w:p>
      <w:pPr>
        <w:pStyle w:val="Normal"/>
        <w:tabs>
          <w:tab w:val="clear" w:pos="720"/>
          <w:tab w:val="center" w:pos="14323" w:leader="none"/>
        </w:tabs>
        <w:bidi w:val="0"/>
        <w:jc w:val="left"/>
        <w:rPr/>
      </w:pPr>
      <w:r>
        <w:rPr>
          <w:rFonts w:ascii="@Batang" w:hAnsi="@Batang"/>
        </w:rPr>
        <w:tab/>
      </w:r>
    </w:p>
    <w:p>
      <w:pPr>
        <w:pStyle w:val="Normal"/>
        <w:tabs>
          <w:tab w:val="clear" w:pos="720"/>
          <w:tab w:val="center" w:pos="9327" w:leader="none"/>
        </w:tabs>
        <w:bidi w:val="0"/>
        <w:jc w:val="left"/>
        <w:rPr/>
      </w:pPr>
      <w:r>
        <w:rPr>
          <w:rFonts w:ascii="@Batang" w:hAnsi="@Batang"/>
        </w:rPr>
        <w:tab/>
      </w:r>
      <w:r>
        <w:rPr>
          <w:rFonts w:ascii="Arial" w:hAnsi="Arial"/>
          <w:sz w:val="14"/>
        </w:rPr>
        <w:t>Analítico</w:t>
      </w:r>
    </w:p>
    <w:p>
      <w:pPr>
        <w:pStyle w:val="Normal"/>
        <w:tabs>
          <w:tab w:val="clear" w:pos="720"/>
          <w:tab w:val="center" w:pos="14323" w:leader="none"/>
        </w:tabs>
        <w:bidi w:val="0"/>
        <w:jc w:val="left"/>
        <w:rPr/>
      </w:pPr>
      <w:r>
        <w:rPr>
          <w:rFonts w:ascii="@Batang" w:hAnsi="@Batang"/>
        </w:rPr>
        <w:tab/>
      </w:r>
    </w:p>
    <w:p>
      <w:pPr>
        <w:pStyle w:val="Normal"/>
        <w:tabs>
          <w:tab w:val="clear" w:pos="720"/>
          <w:tab w:val="left" w:pos="82" w:leader="none"/>
          <w:tab w:val="left" w:pos="1270" w:leader="none"/>
          <w:tab w:val="left" w:pos="1745" w:leader="none"/>
          <w:tab w:val="left" w:pos="5770" w:leader="none"/>
          <w:tab w:val="left" w:pos="6257" w:leader="none"/>
          <w:tab w:val="left" w:pos="8020" w:leader="none"/>
          <w:tab w:val="left" w:pos="9595" w:leader="none"/>
          <w:tab w:val="left" w:pos="11545" w:leader="none"/>
          <w:tab w:val="left" w:pos="12520" w:leader="none"/>
          <w:tab w:val="left" w:pos="13645" w:leader="none"/>
        </w:tabs>
        <w:bidi w:val="0"/>
        <w:spacing w:before="150" w:after="0"/>
        <w:jc w:val="left"/>
        <w:rPr/>
      </w:pPr>
      <w:r>
        <w:rPr>
          <w:rFonts w:ascii="@Batang" w:hAnsi="@Batang"/>
        </w:rPr>
        <w:tab/>
      </w:r>
      <w:r>
        <w:rPr>
          <w:rFonts w:ascii="Arial" w:hAnsi="Arial"/>
          <w:sz w:val="14"/>
        </w:rPr>
        <w:t>CÓDIGO</w:t>
        <w:tab/>
        <w:t>FICHA</w:t>
        <w:tab/>
        <w:t>ESPECIFICAÇÃO DA RECEITA</w:t>
        <w:tab/>
        <w:t>ENT</w:t>
        <w:tab/>
        <w:t>ARRECADADO ATÉ O MÊS</w:t>
        <w:tab/>
        <w:t>ARRECADADO NO MÊS</w:t>
        <w:tab/>
        <w:t>TOTAL ARRECADADO</w:t>
        <w:tab/>
        <w:t>ESTIMADA</w:t>
        <w:tab/>
        <w:t>POR ARRECADAR</w:t>
        <w:tab/>
        <w:t>ARRECADADO A MAIOR</w:t>
      </w:r>
    </w:p>
    <w:p>
      <w:pPr>
        <w:pStyle w:val="Normal"/>
        <w:tabs>
          <w:tab w:val="clear" w:pos="720"/>
          <w:tab w:val="left" w:pos="83" w:leader="none"/>
          <w:tab w:val="right" w:pos="1633" w:leader="none"/>
          <w:tab w:val="left" w:pos="1757" w:leader="none"/>
          <w:tab w:val="right" w:pos="6033" w:leader="none"/>
          <w:tab w:val="right" w:pos="7757" w:leader="none"/>
          <w:tab w:val="right" w:pos="9445" w:leader="none"/>
          <w:tab w:val="right" w:pos="10808" w:leader="none"/>
          <w:tab w:val="right" w:pos="12170" w:leader="none"/>
          <w:tab w:val="right" w:pos="13520" w:leader="none"/>
          <w:tab w:val="right" w:pos="15008" w:leader="none"/>
        </w:tabs>
        <w:bidi w:val="0"/>
        <w:spacing w:before="204" w:after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b/>
          <w:sz w:val="14"/>
        </w:rPr>
        <w:t>1.0.0.0.00.00</w:t>
        <w:tab/>
        <w:t xml:space="preserve"> </w:t>
        <w:tab/>
        <w:t>RECEITAS CORRENTES</w:t>
        <w:tab/>
        <w:t xml:space="preserve"> </w:t>
        <w:tab/>
        <w:t>2.289.731,30</w:t>
        <w:tab/>
        <w:t>201.322,35</w:t>
        <w:tab/>
        <w:t>2.491.053,65</w:t>
        <w:tab/>
        <w:t>2.851.000,00</w:t>
        <w:tab/>
        <w:t>359.946,35</w:t>
        <w:tab/>
        <w:t>0,00</w:t>
      </w:r>
    </w:p>
    <w:p>
      <w:pPr>
        <w:pStyle w:val="Normal"/>
        <w:tabs>
          <w:tab w:val="clear" w:pos="720"/>
          <w:tab w:val="left" w:pos="83" w:leader="none"/>
          <w:tab w:val="right" w:pos="1633" w:leader="none"/>
          <w:tab w:val="left" w:pos="1757" w:leader="none"/>
          <w:tab w:val="right" w:pos="6033" w:leader="none"/>
          <w:tab w:val="right" w:pos="7757" w:leader="none"/>
          <w:tab w:val="right" w:pos="9445" w:leader="none"/>
          <w:tab w:val="right" w:pos="10808" w:leader="none"/>
          <w:tab w:val="right" w:pos="12170" w:leader="none"/>
          <w:tab w:val="right" w:pos="13520" w:leader="none"/>
          <w:tab w:val="right" w:pos="15008" w:leader="none"/>
        </w:tabs>
        <w:bidi w:val="0"/>
        <w:spacing w:before="28" w:after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b/>
          <w:sz w:val="14"/>
        </w:rPr>
        <w:t>1.2.0.0.00.00</w:t>
        <w:tab/>
        <w:t xml:space="preserve"> </w:t>
        <w:tab/>
        <w:t>RECEITAS DE CONTRIBUIÇÕES</w:t>
        <w:tab/>
        <w:t xml:space="preserve"> </w:t>
        <w:tab/>
        <w:t>745.227,12</w:t>
        <w:tab/>
        <w:t>93.544,82</w:t>
        <w:tab/>
        <w:t>838.771,94</w:t>
        <w:tab/>
        <w:t>1.330.000,00</w:t>
        <w:tab/>
        <w:t>491.228,06</w:t>
        <w:tab/>
        <w:t>0,00</w:t>
      </w:r>
    </w:p>
    <w:p>
      <w:pPr>
        <w:pStyle w:val="Normal"/>
        <w:tabs>
          <w:tab w:val="clear" w:pos="720"/>
          <w:tab w:val="left" w:pos="83" w:leader="none"/>
          <w:tab w:val="right" w:pos="1633" w:leader="none"/>
          <w:tab w:val="left" w:pos="1757" w:leader="none"/>
          <w:tab w:val="right" w:pos="6033" w:leader="none"/>
          <w:tab w:val="right" w:pos="7757" w:leader="none"/>
          <w:tab w:val="right" w:pos="9445" w:leader="none"/>
          <w:tab w:val="right" w:pos="10808" w:leader="none"/>
          <w:tab w:val="right" w:pos="12170" w:leader="none"/>
          <w:tab w:val="right" w:pos="13520" w:leader="none"/>
          <w:tab w:val="right" w:pos="15008" w:leader="none"/>
        </w:tabs>
        <w:bidi w:val="0"/>
        <w:spacing w:before="28" w:after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b/>
          <w:sz w:val="14"/>
        </w:rPr>
        <w:t>1.2.1.0.00.00</w:t>
        <w:tab/>
        <w:t xml:space="preserve"> </w:t>
        <w:tab/>
        <w:t>CONTRIBUIÇÕES SOCIAIS</w:t>
        <w:tab/>
        <w:t xml:space="preserve"> </w:t>
        <w:tab/>
        <w:t>745.227,12</w:t>
        <w:tab/>
        <w:t>93.544,82</w:t>
        <w:tab/>
        <w:t>838.771,94</w:t>
        <w:tab/>
        <w:t>1.330.000,00</w:t>
        <w:tab/>
        <w:t>491.228,06</w:t>
        <w:tab/>
        <w:t>0,00</w:t>
      </w:r>
    </w:p>
    <w:p>
      <w:pPr>
        <w:pStyle w:val="Normal"/>
        <w:tabs>
          <w:tab w:val="clear" w:pos="720"/>
          <w:tab w:val="left" w:pos="83" w:leader="none"/>
          <w:tab w:val="right" w:pos="1633" w:leader="none"/>
          <w:tab w:val="left" w:pos="1757" w:leader="none"/>
          <w:tab w:val="right" w:pos="6033" w:leader="none"/>
          <w:tab w:val="right" w:pos="7757" w:leader="none"/>
          <w:tab w:val="right" w:pos="9445" w:leader="none"/>
          <w:tab w:val="right" w:pos="10808" w:leader="none"/>
          <w:tab w:val="right" w:pos="12170" w:leader="none"/>
          <w:tab w:val="right" w:pos="13520" w:leader="none"/>
          <w:tab w:val="right" w:pos="15008" w:leader="none"/>
        </w:tabs>
        <w:bidi w:val="0"/>
        <w:spacing w:before="28" w:after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b/>
          <w:sz w:val="14"/>
        </w:rPr>
        <w:t>1.2.1.0.29.00</w:t>
        <w:tab/>
        <w:t xml:space="preserve"> </w:t>
        <w:tab/>
        <w:t>CONTRIBUIÇÕES PARA RPPS PÚBLICO</w:t>
        <w:tab/>
        <w:t xml:space="preserve"> </w:t>
        <w:tab/>
        <w:t>745.227,12</w:t>
        <w:tab/>
        <w:t>93.544,82</w:t>
        <w:tab/>
        <w:t>838.771,94</w:t>
        <w:tab/>
        <w:t>1.330.000,00</w:t>
        <w:tab/>
        <w:t>491.228,06</w:t>
        <w:tab/>
        <w:t>0,00</w:t>
      </w:r>
    </w:p>
    <w:p>
      <w:pPr>
        <w:pStyle w:val="Normal"/>
        <w:tabs>
          <w:tab w:val="clear" w:pos="720"/>
          <w:tab w:val="left" w:pos="83" w:leader="none"/>
          <w:tab w:val="right" w:pos="1633" w:leader="none"/>
          <w:tab w:val="left" w:pos="1757" w:leader="none"/>
          <w:tab w:val="right" w:pos="6033" w:leader="none"/>
          <w:tab w:val="right" w:pos="7757" w:leader="none"/>
          <w:tab w:val="right" w:pos="9445" w:leader="none"/>
          <w:tab w:val="right" w:pos="10808" w:leader="none"/>
          <w:tab w:val="right" w:pos="12170" w:leader="none"/>
          <w:tab w:val="right" w:pos="13520" w:leader="none"/>
          <w:tab w:val="right" w:pos="15008" w:leader="none"/>
        </w:tabs>
        <w:bidi w:val="0"/>
        <w:spacing w:before="28" w:after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b/>
          <w:sz w:val="14"/>
        </w:rPr>
        <w:t>1.2.1.0.29.07</w:t>
        <w:tab/>
        <w:t>17</w:t>
        <w:tab/>
        <w:t>Contribuição Servidor Ativo Civil - RPPS</w:t>
        <w:tab/>
        <w:t xml:space="preserve"> </w:t>
        <w:tab/>
        <w:t>738.498,90</w:t>
        <w:tab/>
        <w:t>92.588,13</w:t>
        <w:tab/>
        <w:t>831.087,03</w:t>
        <w:tab/>
        <w:t>1.320.000,00</w:t>
        <w:tab/>
        <w:t>488.912,97</w:t>
        <w:tab/>
        <w:t>0,00</w:t>
      </w:r>
    </w:p>
    <w:p>
      <w:pPr>
        <w:pStyle w:val="Normal"/>
        <w:tabs>
          <w:tab w:val="clear" w:pos="720"/>
          <w:tab w:val="left" w:pos="1520" w:leader="none"/>
          <w:tab w:val="left" w:pos="2458" w:leader="none"/>
          <w:tab w:val="right" w:pos="7757" w:leader="none"/>
          <w:tab w:val="right" w:pos="9445" w:leader="none"/>
          <w:tab w:val="right" w:pos="10808" w:leader="none"/>
          <w:tab w:val="right" w:pos="12170" w:leader="none"/>
          <w:tab w:val="right" w:pos="13520" w:leader="none"/>
          <w:tab w:val="right" w:pos="15008" w:leader="none"/>
        </w:tabs>
        <w:bidi w:val="0"/>
        <w:spacing w:before="28" w:after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i/>
          <w:sz w:val="14"/>
        </w:rPr>
        <w:t>1.03.00</w:t>
        <w:tab/>
        <w:t>Cont. RPPS Patronal Servidor. Comp. Fin.</w:t>
        <w:tab/>
        <w:t>738.498,90</w:t>
        <w:tab/>
        <w:t>92.588,13</w:t>
        <w:tab/>
        <w:t>831.087,03</w:t>
        <w:tab/>
        <w:t>1.320.000,00</w:t>
        <w:tab/>
        <w:t>488.912,97</w:t>
        <w:tab/>
        <w:t xml:space="preserve"> </w:t>
      </w:r>
    </w:p>
    <w:p>
      <w:pPr>
        <w:pStyle w:val="Normal"/>
        <w:tabs>
          <w:tab w:val="clear" w:pos="720"/>
          <w:tab w:val="left" w:pos="83" w:leader="none"/>
          <w:tab w:val="right" w:pos="1633" w:leader="none"/>
          <w:tab w:val="left" w:pos="1757" w:leader="none"/>
          <w:tab w:val="right" w:pos="6033" w:leader="none"/>
          <w:tab w:val="right" w:pos="7757" w:leader="none"/>
          <w:tab w:val="right" w:pos="9445" w:leader="none"/>
          <w:tab w:val="right" w:pos="10808" w:leader="none"/>
          <w:tab w:val="right" w:pos="12170" w:leader="none"/>
          <w:tab w:val="right" w:pos="13520" w:leader="none"/>
          <w:tab w:val="right" w:pos="15008" w:leader="none"/>
        </w:tabs>
        <w:bidi w:val="0"/>
        <w:spacing w:before="28" w:after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b/>
          <w:sz w:val="14"/>
        </w:rPr>
        <w:t>1.2.1.0.29.09</w:t>
        <w:tab/>
        <w:t>18</w:t>
        <w:tab/>
        <w:t>Contribuição Servidor Inativo Civil RPPS</w:t>
        <w:tab/>
        <w:t xml:space="preserve"> </w:t>
        <w:tab/>
        <w:t>6.728,22</w:t>
        <w:tab/>
        <w:t>956,69</w:t>
        <w:tab/>
        <w:t>7.684,91</w:t>
        <w:tab/>
        <w:t>10.000,00</w:t>
        <w:tab/>
        <w:t>2.315,09</w:t>
        <w:tab/>
        <w:t>0,00</w:t>
      </w:r>
    </w:p>
    <w:p>
      <w:pPr>
        <w:pStyle w:val="Normal"/>
        <w:tabs>
          <w:tab w:val="clear" w:pos="720"/>
          <w:tab w:val="left" w:pos="1520" w:leader="none"/>
          <w:tab w:val="left" w:pos="2458" w:leader="none"/>
          <w:tab w:val="right" w:pos="7757" w:leader="none"/>
          <w:tab w:val="right" w:pos="9445" w:leader="none"/>
          <w:tab w:val="right" w:pos="10808" w:leader="none"/>
          <w:tab w:val="right" w:pos="12170" w:leader="none"/>
          <w:tab w:val="right" w:pos="13520" w:leader="none"/>
          <w:tab w:val="right" w:pos="15008" w:leader="none"/>
        </w:tabs>
        <w:bidi w:val="0"/>
        <w:spacing w:before="28" w:after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i/>
          <w:sz w:val="14"/>
        </w:rPr>
        <w:t>1.03.00</w:t>
        <w:tab/>
        <w:t>Cont. RPPS Patronal Servidor. Comp. Fin.</w:t>
        <w:tab/>
        <w:t>6.728,22</w:t>
        <w:tab/>
        <w:t>956,69</w:t>
        <w:tab/>
        <w:t>7.684,91</w:t>
        <w:tab/>
        <w:t>10.000,00</w:t>
        <w:tab/>
        <w:t>2.315,09</w:t>
        <w:tab/>
        <w:t xml:space="preserve"> </w:t>
      </w:r>
    </w:p>
    <w:p>
      <w:pPr>
        <w:pStyle w:val="Normal"/>
        <w:tabs>
          <w:tab w:val="clear" w:pos="720"/>
          <w:tab w:val="left" w:pos="83" w:leader="none"/>
          <w:tab w:val="right" w:pos="1633" w:leader="none"/>
          <w:tab w:val="left" w:pos="1757" w:leader="none"/>
          <w:tab w:val="right" w:pos="6033" w:leader="none"/>
          <w:tab w:val="right" w:pos="7757" w:leader="none"/>
          <w:tab w:val="right" w:pos="9445" w:leader="none"/>
          <w:tab w:val="right" w:pos="10808" w:leader="none"/>
          <w:tab w:val="right" w:pos="12170" w:leader="none"/>
          <w:tab w:val="right" w:pos="13520" w:leader="none"/>
          <w:tab w:val="right" w:pos="15008" w:leader="none"/>
        </w:tabs>
        <w:bidi w:val="0"/>
        <w:spacing w:before="28" w:after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b/>
          <w:sz w:val="14"/>
        </w:rPr>
        <w:t>1.3.0.0.00.00</w:t>
        <w:tab/>
        <w:t xml:space="preserve"> </w:t>
        <w:tab/>
        <w:t>RECEITA PATRIMONIAL</w:t>
        <w:tab/>
        <w:t xml:space="preserve"> </w:t>
        <w:tab/>
        <w:t>1.544.384,63</w:t>
        <w:tab/>
        <w:t>107.587,89</w:t>
        <w:tab/>
        <w:t>1.651.972,52</w:t>
        <w:tab/>
        <w:t>1.480.000,00</w:t>
        <w:tab/>
        <w:t>0,00</w:t>
        <w:tab/>
        <w:t>171.972,52</w:t>
      </w:r>
    </w:p>
    <w:p>
      <w:pPr>
        <w:pStyle w:val="Normal"/>
        <w:tabs>
          <w:tab w:val="clear" w:pos="720"/>
          <w:tab w:val="left" w:pos="83" w:leader="none"/>
          <w:tab w:val="right" w:pos="1633" w:leader="none"/>
          <w:tab w:val="left" w:pos="1757" w:leader="none"/>
          <w:tab w:val="right" w:pos="6033" w:leader="none"/>
          <w:tab w:val="right" w:pos="7757" w:leader="none"/>
          <w:tab w:val="right" w:pos="9445" w:leader="none"/>
          <w:tab w:val="right" w:pos="10808" w:leader="none"/>
          <w:tab w:val="right" w:pos="12170" w:leader="none"/>
          <w:tab w:val="right" w:pos="13520" w:leader="none"/>
          <w:tab w:val="right" w:pos="15008" w:leader="none"/>
        </w:tabs>
        <w:bidi w:val="0"/>
        <w:spacing w:before="28" w:after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b/>
          <w:sz w:val="14"/>
        </w:rPr>
        <w:t>1.3.2.0.00.00</w:t>
        <w:tab/>
        <w:t xml:space="preserve"> </w:t>
        <w:tab/>
        <w:t>RECEITAS DE VALORES MOBILIÁRIOS</w:t>
        <w:tab/>
        <w:t xml:space="preserve"> </w:t>
        <w:tab/>
        <w:t>1.544.384,63</w:t>
        <w:tab/>
        <w:t>107.587,89</w:t>
        <w:tab/>
        <w:t>1.651.972,52</w:t>
        <w:tab/>
        <w:t>1.480.000,00</w:t>
        <w:tab/>
        <w:t>0,00</w:t>
        <w:tab/>
        <w:t>171.972,52</w:t>
      </w:r>
    </w:p>
    <w:p>
      <w:pPr>
        <w:pStyle w:val="Normal"/>
        <w:tabs>
          <w:tab w:val="clear" w:pos="720"/>
          <w:tab w:val="left" w:pos="83" w:leader="none"/>
          <w:tab w:val="right" w:pos="1633" w:leader="none"/>
          <w:tab w:val="left" w:pos="1757" w:leader="none"/>
          <w:tab w:val="right" w:pos="6033" w:leader="none"/>
          <w:tab w:val="right" w:pos="7757" w:leader="none"/>
          <w:tab w:val="right" w:pos="9445" w:leader="none"/>
          <w:tab w:val="right" w:pos="10808" w:leader="none"/>
          <w:tab w:val="right" w:pos="12170" w:leader="none"/>
          <w:tab w:val="right" w:pos="13520" w:leader="none"/>
          <w:tab w:val="right" w:pos="15008" w:leader="none"/>
        </w:tabs>
        <w:bidi w:val="0"/>
        <w:spacing w:before="28" w:after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b/>
          <w:sz w:val="14"/>
        </w:rPr>
        <w:t>1.3.2.8.00.00</w:t>
        <w:tab/>
        <w:t xml:space="preserve"> </w:t>
        <w:tab/>
        <w:t>REMUNERAÇÃO DOS INVESTIMENTOS DO RPPS</w:t>
        <w:tab/>
        <w:t xml:space="preserve"> </w:t>
        <w:tab/>
        <w:t>1.544.384,63</w:t>
        <w:tab/>
        <w:t>107.587,89</w:t>
        <w:tab/>
        <w:t>1.651.972,52</w:t>
        <w:tab/>
        <w:t>1.480.000,00</w:t>
        <w:tab/>
        <w:t>0,00</w:t>
        <w:tab/>
        <w:t>171.972,52</w:t>
      </w:r>
    </w:p>
    <w:p>
      <w:pPr>
        <w:pStyle w:val="Normal"/>
        <w:tabs>
          <w:tab w:val="clear" w:pos="720"/>
          <w:tab w:val="left" w:pos="83" w:leader="none"/>
          <w:tab w:val="right" w:pos="1633" w:leader="none"/>
          <w:tab w:val="left" w:pos="1757" w:leader="none"/>
          <w:tab w:val="right" w:pos="6033" w:leader="none"/>
          <w:tab w:val="right" w:pos="7757" w:leader="none"/>
          <w:tab w:val="right" w:pos="9445" w:leader="none"/>
          <w:tab w:val="right" w:pos="10808" w:leader="none"/>
          <w:tab w:val="right" w:pos="12170" w:leader="none"/>
          <w:tab w:val="right" w:pos="13520" w:leader="none"/>
          <w:tab w:val="right" w:pos="15008" w:leader="none"/>
        </w:tabs>
        <w:bidi w:val="0"/>
        <w:spacing w:before="28" w:after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b/>
          <w:sz w:val="14"/>
        </w:rPr>
        <w:t>1.3.2.8.10.00</w:t>
        <w:tab/>
        <w:t>30</w:t>
        <w:tab/>
        <w:t>Remuneração Invest. RPPS em Renda Fixa</w:t>
        <w:tab/>
        <w:t xml:space="preserve"> </w:t>
        <w:tab/>
        <w:t>1.544.384,63</w:t>
        <w:tab/>
        <w:t>107.587,89</w:t>
        <w:tab/>
        <w:t>1.651.972,52</w:t>
        <w:tab/>
        <w:t>1.480.000,00</w:t>
        <w:tab/>
        <w:t>0,00</w:t>
        <w:tab/>
        <w:t>171.972,52</w:t>
      </w:r>
    </w:p>
    <w:p>
      <w:pPr>
        <w:pStyle w:val="Normal"/>
        <w:tabs>
          <w:tab w:val="clear" w:pos="720"/>
          <w:tab w:val="left" w:pos="1520" w:leader="none"/>
          <w:tab w:val="left" w:pos="2458" w:leader="none"/>
          <w:tab w:val="right" w:pos="7757" w:leader="none"/>
          <w:tab w:val="right" w:pos="9445" w:leader="none"/>
          <w:tab w:val="right" w:pos="10808" w:leader="none"/>
          <w:tab w:val="right" w:pos="12170" w:leader="none"/>
          <w:tab w:val="right" w:pos="13520" w:leader="none"/>
          <w:tab w:val="right" w:pos="15008" w:leader="none"/>
        </w:tabs>
        <w:bidi w:val="0"/>
        <w:spacing w:before="28" w:after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i/>
          <w:sz w:val="14"/>
        </w:rPr>
        <w:t>1.03.00</w:t>
        <w:tab/>
        <w:t>Cont. RPPS Patronal Servidor. Comp. Fin.</w:t>
        <w:tab/>
        <w:t>1.544.384,63</w:t>
        <w:tab/>
        <w:t>107.587,89</w:t>
        <w:tab/>
        <w:t>1.651.972,52</w:t>
        <w:tab/>
        <w:t>1.480.000,00</w:t>
        <w:tab/>
        <w:t xml:space="preserve"> </w:t>
        <w:tab/>
        <w:t>171.972,52</w:t>
      </w:r>
    </w:p>
    <w:p>
      <w:pPr>
        <w:pStyle w:val="Normal"/>
        <w:tabs>
          <w:tab w:val="clear" w:pos="720"/>
          <w:tab w:val="left" w:pos="83" w:leader="none"/>
          <w:tab w:val="right" w:pos="1633" w:leader="none"/>
          <w:tab w:val="left" w:pos="1757" w:leader="none"/>
          <w:tab w:val="right" w:pos="6033" w:leader="none"/>
          <w:tab w:val="right" w:pos="7757" w:leader="none"/>
          <w:tab w:val="right" w:pos="9445" w:leader="none"/>
          <w:tab w:val="right" w:pos="10808" w:leader="none"/>
          <w:tab w:val="right" w:pos="12170" w:leader="none"/>
          <w:tab w:val="right" w:pos="13520" w:leader="none"/>
          <w:tab w:val="right" w:pos="15008" w:leader="none"/>
        </w:tabs>
        <w:bidi w:val="0"/>
        <w:spacing w:before="28" w:after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b/>
          <w:sz w:val="14"/>
        </w:rPr>
        <w:t>1.9.0.0.00.00</w:t>
        <w:tab/>
        <w:t xml:space="preserve"> </w:t>
        <w:tab/>
        <w:t>OUTRAS RECEITAS CORRENTES</w:t>
        <w:tab/>
        <w:t xml:space="preserve"> </w:t>
        <w:tab/>
        <w:t>119,55</w:t>
        <w:tab/>
        <w:t>189,64</w:t>
        <w:tab/>
        <w:t>309,19</w:t>
        <w:tab/>
        <w:t>41.000,00</w:t>
        <w:tab/>
        <w:t>40.690,81</w:t>
        <w:tab/>
        <w:t>0,00</w:t>
      </w:r>
    </w:p>
    <w:p>
      <w:pPr>
        <w:pStyle w:val="Normal"/>
        <w:tabs>
          <w:tab w:val="clear" w:pos="720"/>
          <w:tab w:val="left" w:pos="83" w:leader="none"/>
          <w:tab w:val="right" w:pos="1633" w:leader="none"/>
          <w:tab w:val="left" w:pos="1757" w:leader="none"/>
          <w:tab w:val="right" w:pos="6033" w:leader="none"/>
          <w:tab w:val="right" w:pos="7757" w:leader="none"/>
          <w:tab w:val="right" w:pos="9445" w:leader="none"/>
          <w:tab w:val="right" w:pos="10808" w:leader="none"/>
          <w:tab w:val="right" w:pos="12170" w:leader="none"/>
          <w:tab w:val="right" w:pos="13520" w:leader="none"/>
          <w:tab w:val="right" w:pos="15008" w:leader="none"/>
        </w:tabs>
        <w:bidi w:val="0"/>
        <w:spacing w:before="28" w:after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b/>
          <w:sz w:val="14"/>
        </w:rPr>
        <w:t>1.9.2.0.00.00</w:t>
        <w:tab/>
        <w:t xml:space="preserve"> </w:t>
        <w:tab/>
        <w:t>INDENIZAÇÕES E RESTITUIÇÕES</w:t>
        <w:tab/>
        <w:t xml:space="preserve"> </w:t>
        <w:tab/>
        <w:t>119,55</w:t>
        <w:tab/>
        <w:t>189,64</w:t>
        <w:tab/>
        <w:t>309,19</w:t>
        <w:tab/>
        <w:t>41.000,00</w:t>
        <w:tab/>
        <w:t>40.690,81</w:t>
        <w:tab/>
        <w:t>0,00</w:t>
      </w:r>
    </w:p>
    <w:p>
      <w:pPr>
        <w:pStyle w:val="Normal"/>
        <w:tabs>
          <w:tab w:val="clear" w:pos="720"/>
          <w:tab w:val="left" w:pos="83" w:leader="none"/>
          <w:tab w:val="right" w:pos="1633" w:leader="none"/>
          <w:tab w:val="left" w:pos="1757" w:leader="none"/>
          <w:tab w:val="right" w:pos="6033" w:leader="none"/>
          <w:tab w:val="right" w:pos="7757" w:leader="none"/>
          <w:tab w:val="right" w:pos="9445" w:leader="none"/>
          <w:tab w:val="right" w:pos="10808" w:leader="none"/>
          <w:tab w:val="right" w:pos="12170" w:leader="none"/>
          <w:tab w:val="right" w:pos="13520" w:leader="none"/>
          <w:tab w:val="right" w:pos="15008" w:leader="none"/>
        </w:tabs>
        <w:bidi w:val="0"/>
        <w:spacing w:before="28" w:after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b/>
          <w:sz w:val="14"/>
        </w:rPr>
        <w:t>1.9.2.2.00.00</w:t>
        <w:tab/>
        <w:t xml:space="preserve"> </w:t>
        <w:tab/>
        <w:t>RESTITUIÇÕES</w:t>
        <w:tab/>
        <w:t xml:space="preserve"> </w:t>
        <w:tab/>
        <w:t>119,55</w:t>
        <w:tab/>
        <w:t>189,64</w:t>
        <w:tab/>
        <w:t>309,19</w:t>
        <w:tab/>
        <w:t>41.000,00</w:t>
        <w:tab/>
        <w:t>40.690,81</w:t>
        <w:tab/>
        <w:t>0,00</w:t>
      </w:r>
    </w:p>
    <w:p>
      <w:pPr>
        <w:pStyle w:val="Normal"/>
        <w:tabs>
          <w:tab w:val="clear" w:pos="720"/>
          <w:tab w:val="left" w:pos="83" w:leader="none"/>
          <w:tab w:val="right" w:pos="1633" w:leader="none"/>
          <w:tab w:val="left" w:pos="1757" w:leader="none"/>
          <w:tab w:val="right" w:pos="6033" w:leader="none"/>
          <w:tab w:val="right" w:pos="7757" w:leader="none"/>
          <w:tab w:val="right" w:pos="9445" w:leader="none"/>
          <w:tab w:val="right" w:pos="10808" w:leader="none"/>
          <w:tab w:val="right" w:pos="12170" w:leader="none"/>
          <w:tab w:val="right" w:pos="13520" w:leader="none"/>
          <w:tab w:val="right" w:pos="15008" w:leader="none"/>
        </w:tabs>
        <w:bidi w:val="0"/>
        <w:spacing w:before="28" w:after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b/>
          <w:sz w:val="14"/>
        </w:rPr>
        <w:t>1.9.2.2.10.00</w:t>
        <w:tab/>
        <w:t>68</w:t>
        <w:tab/>
        <w:t>Comp. Financeira entre o RGPS x RPPS</w:t>
        <w:tab/>
        <w:t xml:space="preserve"> </w:t>
        <w:tab/>
        <w:t>0,00</w:t>
        <w:tab/>
        <w:t>0,00</w:t>
        <w:tab/>
        <w:t>0,00</w:t>
        <w:tab/>
        <w:t>40.000,00</w:t>
        <w:tab/>
        <w:t>40.000,00</w:t>
        <w:tab/>
        <w:t>0,00</w:t>
      </w:r>
    </w:p>
    <w:p>
      <w:pPr>
        <w:pStyle w:val="Normal"/>
        <w:tabs>
          <w:tab w:val="clear" w:pos="720"/>
          <w:tab w:val="left" w:pos="1520" w:leader="none"/>
          <w:tab w:val="left" w:pos="2458" w:leader="none"/>
          <w:tab w:val="right" w:pos="7757" w:leader="none"/>
          <w:tab w:val="right" w:pos="9445" w:leader="none"/>
          <w:tab w:val="right" w:pos="10808" w:leader="none"/>
          <w:tab w:val="right" w:pos="12170" w:leader="none"/>
          <w:tab w:val="right" w:pos="13520" w:leader="none"/>
          <w:tab w:val="right" w:pos="15008" w:leader="none"/>
        </w:tabs>
        <w:bidi w:val="0"/>
        <w:spacing w:before="28" w:after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i/>
          <w:sz w:val="14"/>
        </w:rPr>
        <w:t>1.03.00</w:t>
        <w:tab/>
        <w:t>Cont. RPPS Patronal Servidor. Comp. Fin.</w:t>
        <w:tab/>
        <w:t>0,00</w:t>
        <w:tab/>
        <w:t>0,00</w:t>
        <w:tab/>
        <w:t xml:space="preserve"> </w:t>
        <w:tab/>
        <w:t>40.000,00</w:t>
        <w:tab/>
        <w:t>40.000,00</w:t>
        <w:tab/>
        <w:t xml:space="preserve"> </w:t>
      </w:r>
    </w:p>
    <w:p>
      <w:pPr>
        <w:pStyle w:val="Normal"/>
        <w:tabs>
          <w:tab w:val="clear" w:pos="720"/>
          <w:tab w:val="left" w:pos="83" w:leader="none"/>
          <w:tab w:val="right" w:pos="1633" w:leader="none"/>
          <w:tab w:val="left" w:pos="1757" w:leader="none"/>
          <w:tab w:val="right" w:pos="6033" w:leader="none"/>
          <w:tab w:val="right" w:pos="7757" w:leader="none"/>
          <w:tab w:val="right" w:pos="9445" w:leader="none"/>
          <w:tab w:val="right" w:pos="10808" w:leader="none"/>
          <w:tab w:val="right" w:pos="12170" w:leader="none"/>
          <w:tab w:val="right" w:pos="13520" w:leader="none"/>
          <w:tab w:val="right" w:pos="15008" w:leader="none"/>
        </w:tabs>
        <w:bidi w:val="0"/>
        <w:spacing w:before="28" w:after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b/>
          <w:sz w:val="14"/>
        </w:rPr>
        <w:t>1.9.2.2.99.00</w:t>
        <w:tab/>
        <w:t>71</w:t>
        <w:tab/>
        <w:t>Outras Restituições</w:t>
        <w:tab/>
        <w:t xml:space="preserve"> </w:t>
        <w:tab/>
        <w:t>119,55</w:t>
        <w:tab/>
        <w:t>189,64</w:t>
        <w:tab/>
        <w:t>309,19</w:t>
        <w:tab/>
        <w:t>1.000,00</w:t>
        <w:tab/>
        <w:t>690,81</w:t>
        <w:tab/>
        <w:t>0,00</w:t>
      </w:r>
    </w:p>
    <w:p>
      <w:pPr>
        <w:pStyle w:val="Normal"/>
        <w:tabs>
          <w:tab w:val="clear" w:pos="720"/>
          <w:tab w:val="left" w:pos="1520" w:leader="none"/>
          <w:tab w:val="left" w:pos="2458" w:leader="none"/>
          <w:tab w:val="right" w:pos="7757" w:leader="none"/>
          <w:tab w:val="right" w:pos="9445" w:leader="none"/>
          <w:tab w:val="right" w:pos="10808" w:leader="none"/>
          <w:tab w:val="right" w:pos="12170" w:leader="none"/>
          <w:tab w:val="right" w:pos="13520" w:leader="none"/>
          <w:tab w:val="right" w:pos="15008" w:leader="none"/>
        </w:tabs>
        <w:bidi w:val="0"/>
        <w:spacing w:before="28" w:after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i/>
          <w:sz w:val="14"/>
        </w:rPr>
        <w:t>1.03.00</w:t>
        <w:tab/>
        <w:t>Cont. RPPS Patronal Servidor. Comp. Fin.</w:t>
        <w:tab/>
        <w:t>119,55</w:t>
        <w:tab/>
        <w:t>189,64</w:t>
        <w:tab/>
        <w:t>309,19</w:t>
        <w:tab/>
        <w:t>1.000,00</w:t>
        <w:tab/>
        <w:t>690,81</w:t>
        <w:tab/>
        <w:t xml:space="preserve"> </w:t>
      </w:r>
    </w:p>
    <w:p>
      <w:pPr>
        <w:pStyle w:val="Normal"/>
        <w:tabs>
          <w:tab w:val="clear" w:pos="720"/>
          <w:tab w:val="left" w:pos="83" w:leader="none"/>
          <w:tab w:val="right" w:pos="1633" w:leader="none"/>
          <w:tab w:val="left" w:pos="1757" w:leader="none"/>
          <w:tab w:val="right" w:pos="6033" w:leader="none"/>
          <w:tab w:val="right" w:pos="7757" w:leader="none"/>
          <w:tab w:val="right" w:pos="9445" w:leader="none"/>
          <w:tab w:val="right" w:pos="10808" w:leader="none"/>
          <w:tab w:val="right" w:pos="12170" w:leader="none"/>
          <w:tab w:val="right" w:pos="13520" w:leader="none"/>
          <w:tab w:val="right" w:pos="15008" w:leader="none"/>
        </w:tabs>
        <w:bidi w:val="0"/>
        <w:spacing w:before="28" w:after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b/>
          <w:sz w:val="14"/>
        </w:rPr>
        <w:t>7.0.0.0.00.00</w:t>
        <w:tab/>
        <w:t xml:space="preserve"> </w:t>
        <w:tab/>
        <w:t>RECEITAS CORRENTES INTRA-ORÇAMENTÁRIAS</w:t>
        <w:tab/>
        <w:t xml:space="preserve"> </w:t>
        <w:tab/>
        <w:t>1.345.676,04</w:t>
        <w:tab/>
        <w:t>234.114,28</w:t>
        <w:tab/>
        <w:t>1.579.790,32</w:t>
        <w:tab/>
        <w:t>3.053.000,00</w:t>
        <w:tab/>
        <w:t>1.473.209,68</w:t>
        <w:tab/>
        <w:t>0,00</w:t>
      </w:r>
    </w:p>
    <w:p>
      <w:pPr>
        <w:pStyle w:val="Normal"/>
        <w:tabs>
          <w:tab w:val="clear" w:pos="720"/>
          <w:tab w:val="left" w:pos="83" w:leader="none"/>
          <w:tab w:val="right" w:pos="1633" w:leader="none"/>
          <w:tab w:val="left" w:pos="1757" w:leader="none"/>
          <w:tab w:val="right" w:pos="6033" w:leader="none"/>
          <w:tab w:val="right" w:pos="7757" w:leader="none"/>
          <w:tab w:val="right" w:pos="9445" w:leader="none"/>
          <w:tab w:val="right" w:pos="10808" w:leader="none"/>
          <w:tab w:val="right" w:pos="12170" w:leader="none"/>
          <w:tab w:val="right" w:pos="13520" w:leader="none"/>
          <w:tab w:val="right" w:pos="15008" w:leader="none"/>
        </w:tabs>
        <w:bidi w:val="0"/>
        <w:spacing w:before="28" w:after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b/>
          <w:sz w:val="14"/>
        </w:rPr>
        <w:t>7.2.0.0.00.00</w:t>
        <w:tab/>
        <w:t xml:space="preserve"> </w:t>
        <w:tab/>
        <w:t>RECEITAS DE CONTRIBUIÇÕES</w:t>
        <w:tab/>
        <w:t xml:space="preserve"> </w:t>
        <w:tab/>
        <w:t>1.252.669,99</w:t>
        <w:tab/>
        <w:t>206.880,47</w:t>
        <w:tab/>
        <w:t>1.459.550,46</w:t>
        <w:tab/>
        <w:t>2.958.000,00</w:t>
        <w:tab/>
        <w:t>1.498.449,54</w:t>
        <w:tab/>
        <w:t>0,00</w:t>
      </w:r>
    </w:p>
    <w:p>
      <w:pPr>
        <w:pStyle w:val="Normal"/>
        <w:tabs>
          <w:tab w:val="clear" w:pos="720"/>
          <w:tab w:val="left" w:pos="83" w:leader="none"/>
          <w:tab w:val="right" w:pos="1633" w:leader="none"/>
          <w:tab w:val="left" w:pos="1757" w:leader="none"/>
          <w:tab w:val="right" w:pos="6033" w:leader="none"/>
          <w:tab w:val="right" w:pos="7757" w:leader="none"/>
          <w:tab w:val="right" w:pos="9445" w:leader="none"/>
          <w:tab w:val="right" w:pos="10808" w:leader="none"/>
          <w:tab w:val="right" w:pos="12170" w:leader="none"/>
          <w:tab w:val="right" w:pos="13520" w:leader="none"/>
          <w:tab w:val="right" w:pos="15008" w:leader="none"/>
        </w:tabs>
        <w:bidi w:val="0"/>
        <w:spacing w:before="28" w:after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b/>
          <w:sz w:val="14"/>
        </w:rPr>
        <w:t>7.2.1.0.00.00</w:t>
        <w:tab/>
        <w:t xml:space="preserve"> </w:t>
        <w:tab/>
        <w:t>CONTRIBUIÇÕES SOCIAIS</w:t>
        <w:tab/>
        <w:t xml:space="preserve"> </w:t>
        <w:tab/>
        <w:t>1.252.669,99</w:t>
        <w:tab/>
        <w:t>206.880,47</w:t>
        <w:tab/>
        <w:t>1.459.550,46</w:t>
        <w:tab/>
        <w:t>2.958.000,00</w:t>
        <w:tab/>
        <w:t>1.498.449,54</w:t>
        <w:tab/>
        <w:t>0,00</w:t>
      </w:r>
    </w:p>
    <w:p>
      <w:pPr>
        <w:pStyle w:val="Normal"/>
        <w:tabs>
          <w:tab w:val="clear" w:pos="720"/>
          <w:tab w:val="left" w:pos="83" w:leader="none"/>
          <w:tab w:val="right" w:pos="1633" w:leader="none"/>
          <w:tab w:val="left" w:pos="1757" w:leader="none"/>
          <w:tab w:val="right" w:pos="6033" w:leader="none"/>
          <w:tab w:val="right" w:pos="7757" w:leader="none"/>
          <w:tab w:val="right" w:pos="9445" w:leader="none"/>
          <w:tab w:val="right" w:pos="10808" w:leader="none"/>
          <w:tab w:val="right" w:pos="12170" w:leader="none"/>
          <w:tab w:val="right" w:pos="13520" w:leader="none"/>
          <w:tab w:val="right" w:pos="15008" w:leader="none"/>
        </w:tabs>
        <w:bidi w:val="0"/>
        <w:spacing w:before="28" w:after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b/>
          <w:sz w:val="14"/>
        </w:rPr>
        <w:t>7.2.1.0.29.00</w:t>
        <w:tab/>
        <w:t xml:space="preserve"> </w:t>
        <w:tab/>
        <w:t>CONTRIBUIÇÕES PARA RPPS PÚBLICO</w:t>
        <w:tab/>
        <w:t xml:space="preserve"> </w:t>
        <w:tab/>
        <w:t>1.252.669,99</w:t>
        <w:tab/>
        <w:t>206.880,47</w:t>
        <w:tab/>
        <w:t>1.459.550,46</w:t>
        <w:tab/>
        <w:t>2.958.000,00</w:t>
        <w:tab/>
        <w:t>1.498.449,54</w:t>
        <w:tab/>
        <w:t>0,00</w:t>
      </w:r>
    </w:p>
    <w:p>
      <w:pPr>
        <w:pStyle w:val="Normal"/>
        <w:tabs>
          <w:tab w:val="clear" w:pos="720"/>
          <w:tab w:val="left" w:pos="83" w:leader="none"/>
          <w:tab w:val="right" w:pos="1633" w:leader="none"/>
          <w:tab w:val="left" w:pos="1757" w:leader="none"/>
          <w:tab w:val="right" w:pos="6033" w:leader="none"/>
          <w:tab w:val="right" w:pos="7757" w:leader="none"/>
          <w:tab w:val="right" w:pos="9445" w:leader="none"/>
          <w:tab w:val="right" w:pos="10808" w:leader="none"/>
          <w:tab w:val="right" w:pos="12170" w:leader="none"/>
          <w:tab w:val="right" w:pos="13520" w:leader="none"/>
          <w:tab w:val="right" w:pos="15008" w:leader="none"/>
        </w:tabs>
        <w:bidi w:val="0"/>
        <w:spacing w:before="28" w:after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b/>
          <w:sz w:val="14"/>
        </w:rPr>
        <w:t>7.2.1.0.29.01</w:t>
        <w:tab/>
        <w:t>80</w:t>
        <w:tab/>
        <w:t>Contrib. Pat. Servidor Ativo Civil RPPS</w:t>
        <w:tab/>
        <w:t xml:space="preserve"> </w:t>
        <w:tab/>
        <w:t>561.500,28</w:t>
        <w:tab/>
        <w:t>92.319,88</w:t>
        <w:tab/>
        <w:t>653.820,16</w:t>
        <w:tab/>
        <w:t>1.320.000,00</w:t>
        <w:tab/>
        <w:t>666.179,84</w:t>
        <w:tab/>
        <w:t>0,00</w:t>
      </w:r>
    </w:p>
    <w:p>
      <w:pPr>
        <w:pStyle w:val="Normal"/>
        <w:tabs>
          <w:tab w:val="clear" w:pos="720"/>
          <w:tab w:val="left" w:pos="1520" w:leader="none"/>
          <w:tab w:val="left" w:pos="2458" w:leader="none"/>
          <w:tab w:val="right" w:pos="7757" w:leader="none"/>
          <w:tab w:val="right" w:pos="9445" w:leader="none"/>
          <w:tab w:val="right" w:pos="10808" w:leader="none"/>
          <w:tab w:val="right" w:pos="12170" w:leader="none"/>
          <w:tab w:val="right" w:pos="13520" w:leader="none"/>
          <w:tab w:val="right" w:pos="15008" w:leader="none"/>
        </w:tabs>
        <w:bidi w:val="0"/>
        <w:spacing w:before="28" w:after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i/>
          <w:sz w:val="14"/>
        </w:rPr>
        <w:t>1.03.00</w:t>
        <w:tab/>
        <w:t>Cont. RPPS Patronal Servidor. Comp. Fin.</w:t>
        <w:tab/>
        <w:t>561.500,28</w:t>
        <w:tab/>
        <w:t>92.319,88</w:t>
        <w:tab/>
        <w:t>653.820,16</w:t>
        <w:tab/>
        <w:t>1.320.000,00</w:t>
        <w:tab/>
        <w:t>666.179,84</w:t>
        <w:tab/>
        <w:t xml:space="preserve"> </w:t>
      </w:r>
    </w:p>
    <w:p>
      <w:pPr>
        <w:pStyle w:val="Normal"/>
        <w:tabs>
          <w:tab w:val="clear" w:pos="720"/>
          <w:tab w:val="left" w:pos="83" w:leader="none"/>
          <w:tab w:val="right" w:pos="1633" w:leader="none"/>
          <w:tab w:val="left" w:pos="1757" w:leader="none"/>
          <w:tab w:val="right" w:pos="6033" w:leader="none"/>
          <w:tab w:val="right" w:pos="7757" w:leader="none"/>
          <w:tab w:val="right" w:pos="9445" w:leader="none"/>
          <w:tab w:val="right" w:pos="10808" w:leader="none"/>
          <w:tab w:val="right" w:pos="12170" w:leader="none"/>
          <w:tab w:val="right" w:pos="13520" w:leader="none"/>
          <w:tab w:val="right" w:pos="15008" w:leader="none"/>
        </w:tabs>
        <w:bidi w:val="0"/>
        <w:spacing w:before="28" w:after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b/>
          <w:sz w:val="14"/>
        </w:rPr>
        <w:t>7.2.1.0.29.13</w:t>
        <w:tab/>
        <w:t>81</w:t>
        <w:tab/>
        <w:t>Cont. Previd. Amortiz. Déficit Atuarial</w:t>
        <w:tab/>
        <w:t xml:space="preserve"> </w:t>
        <w:tab/>
        <w:t>691.169,71</w:t>
        <w:tab/>
        <w:t>114.560,59</w:t>
        <w:tab/>
        <w:t>805.730,30</w:t>
        <w:tab/>
        <w:t>1.638.000,00</w:t>
        <w:tab/>
        <w:t>832.269,70</w:t>
        <w:tab/>
        <w:t>0,00</w:t>
      </w:r>
    </w:p>
    <w:p>
      <w:pPr>
        <w:pStyle w:val="Normal"/>
        <w:tabs>
          <w:tab w:val="clear" w:pos="720"/>
          <w:tab w:val="left" w:pos="1520" w:leader="none"/>
          <w:tab w:val="left" w:pos="2458" w:leader="none"/>
          <w:tab w:val="right" w:pos="7757" w:leader="none"/>
          <w:tab w:val="right" w:pos="9445" w:leader="none"/>
          <w:tab w:val="right" w:pos="10808" w:leader="none"/>
          <w:tab w:val="right" w:pos="12170" w:leader="none"/>
          <w:tab w:val="right" w:pos="13520" w:leader="none"/>
          <w:tab w:val="right" w:pos="15008" w:leader="none"/>
        </w:tabs>
        <w:bidi w:val="0"/>
        <w:spacing w:before="28" w:after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i/>
          <w:sz w:val="14"/>
        </w:rPr>
        <w:t>1.03.00</w:t>
        <w:tab/>
        <w:t>Cont. RPPS Patronal Servidor. Comp. Fin.</w:t>
        <w:tab/>
        <w:t>691.169,71</w:t>
        <w:tab/>
        <w:t>114.560,59</w:t>
        <w:tab/>
        <w:t>805.730,30</w:t>
        <w:tab/>
        <w:t>1.638.000,00</w:t>
        <w:tab/>
        <w:t>832.269,70</w:t>
        <w:tab/>
        <w:t xml:space="preserve"> </w:t>
      </w:r>
    </w:p>
    <w:p>
      <w:pPr>
        <w:pStyle w:val="Normal"/>
        <w:tabs>
          <w:tab w:val="clear" w:pos="720"/>
          <w:tab w:val="left" w:pos="83" w:leader="none"/>
          <w:tab w:val="right" w:pos="1633" w:leader="none"/>
          <w:tab w:val="left" w:pos="1757" w:leader="none"/>
          <w:tab w:val="right" w:pos="6033" w:leader="none"/>
          <w:tab w:val="right" w:pos="7757" w:leader="none"/>
          <w:tab w:val="right" w:pos="9445" w:leader="none"/>
          <w:tab w:val="right" w:pos="10808" w:leader="none"/>
          <w:tab w:val="right" w:pos="12170" w:leader="none"/>
          <w:tab w:val="right" w:pos="13520" w:leader="none"/>
          <w:tab w:val="right" w:pos="15008" w:leader="none"/>
        </w:tabs>
        <w:bidi w:val="0"/>
        <w:spacing w:before="28" w:after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b/>
          <w:sz w:val="14"/>
        </w:rPr>
        <w:t>7.9.0.0.00.00</w:t>
        <w:tab/>
        <w:t xml:space="preserve"> </w:t>
        <w:tab/>
        <w:t>OUTRAS RECEITAS CORRENTES</w:t>
        <w:tab/>
        <w:t xml:space="preserve"> </w:t>
        <w:tab/>
        <w:t>93.006,05</w:t>
        <w:tab/>
        <w:t>27.233,81</w:t>
        <w:tab/>
        <w:t>120.239,86</w:t>
        <w:tab/>
        <w:t>95.000,00</w:t>
        <w:tab/>
        <w:t>0,00</w:t>
        <w:tab/>
        <w:t>25.239,86</w:t>
      </w:r>
    </w:p>
    <w:p>
      <w:pPr>
        <w:pStyle w:val="Normal"/>
        <w:tabs>
          <w:tab w:val="clear" w:pos="720"/>
          <w:tab w:val="left" w:pos="83" w:leader="none"/>
          <w:tab w:val="right" w:pos="1633" w:leader="none"/>
          <w:tab w:val="left" w:pos="1757" w:leader="none"/>
          <w:tab w:val="right" w:pos="6033" w:leader="none"/>
          <w:tab w:val="right" w:pos="7757" w:leader="none"/>
          <w:tab w:val="right" w:pos="9445" w:leader="none"/>
          <w:tab w:val="right" w:pos="10808" w:leader="none"/>
          <w:tab w:val="right" w:pos="12170" w:leader="none"/>
          <w:tab w:val="right" w:pos="13520" w:leader="none"/>
          <w:tab w:val="right" w:pos="15008" w:leader="none"/>
        </w:tabs>
        <w:bidi w:val="0"/>
        <w:spacing w:before="28" w:after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b/>
          <w:sz w:val="14"/>
        </w:rPr>
        <w:t>7.9.1.0.00.00</w:t>
        <w:tab/>
        <w:t xml:space="preserve"> </w:t>
        <w:tab/>
        <w:t>MULTAS E JUROS DE MORA</w:t>
        <w:tab/>
        <w:t xml:space="preserve"> </w:t>
        <w:tab/>
        <w:t>20.338,02</w:t>
        <w:tab/>
        <w:t>876,34</w:t>
        <w:tab/>
        <w:t>21.214,36</w:t>
        <w:tab/>
        <w:t>20.000,00</w:t>
        <w:tab/>
        <w:t>0,00</w:t>
        <w:tab/>
        <w:t>1.214,36</w:t>
      </w:r>
    </w:p>
    <w:p>
      <w:pPr>
        <w:pStyle w:val="Normal"/>
        <w:tabs>
          <w:tab w:val="clear" w:pos="720"/>
          <w:tab w:val="left" w:pos="83" w:leader="none"/>
          <w:tab w:val="right" w:pos="1633" w:leader="none"/>
          <w:tab w:val="left" w:pos="1757" w:leader="none"/>
          <w:tab w:val="right" w:pos="6033" w:leader="none"/>
          <w:tab w:val="right" w:pos="7757" w:leader="none"/>
          <w:tab w:val="right" w:pos="9445" w:leader="none"/>
          <w:tab w:val="right" w:pos="10808" w:leader="none"/>
          <w:tab w:val="right" w:pos="12170" w:leader="none"/>
          <w:tab w:val="right" w:pos="13520" w:leader="none"/>
          <w:tab w:val="right" w:pos="15008" w:leader="none"/>
        </w:tabs>
        <w:bidi w:val="0"/>
        <w:spacing w:before="28" w:after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b/>
          <w:sz w:val="14"/>
        </w:rPr>
        <w:t>7.9.1.4.00.00</w:t>
        <w:tab/>
        <w:t>82</w:t>
        <w:tab/>
        <w:t>Multas de Juros Mora Div.At.Contrib.</w:t>
        <w:tab/>
        <w:t xml:space="preserve"> </w:t>
        <w:tab/>
        <w:t>20.338,02</w:t>
        <w:tab/>
        <w:t>876,34</w:t>
        <w:tab/>
        <w:t>21.214,36</w:t>
        <w:tab/>
        <w:t>20.000,00</w:t>
        <w:tab/>
        <w:t>0,00</w:t>
        <w:tab/>
        <w:t>1.214,36</w:t>
      </w:r>
    </w:p>
    <w:p>
      <w:pPr>
        <w:pStyle w:val="Normal"/>
        <w:tabs>
          <w:tab w:val="clear" w:pos="720"/>
          <w:tab w:val="left" w:pos="1520" w:leader="none"/>
          <w:tab w:val="left" w:pos="2458" w:leader="none"/>
          <w:tab w:val="right" w:pos="7757" w:leader="none"/>
          <w:tab w:val="right" w:pos="9445" w:leader="none"/>
          <w:tab w:val="right" w:pos="10808" w:leader="none"/>
          <w:tab w:val="right" w:pos="12170" w:leader="none"/>
          <w:tab w:val="right" w:pos="13520" w:leader="none"/>
          <w:tab w:val="right" w:pos="15008" w:leader="none"/>
        </w:tabs>
        <w:bidi w:val="0"/>
        <w:spacing w:before="28" w:after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i/>
          <w:sz w:val="14"/>
        </w:rPr>
        <w:t>1.03.00</w:t>
        <w:tab/>
        <w:t>Cont. RPPS Patronal Servidor. Comp. Fin.</w:t>
        <w:tab/>
        <w:t>20.338,02</w:t>
        <w:tab/>
        <w:t>876,34</w:t>
        <w:tab/>
        <w:t>21.214,36</w:t>
        <w:tab/>
        <w:t>20.000,00</w:t>
        <w:tab/>
        <w:t xml:space="preserve"> </w:t>
        <w:tab/>
        <w:t>1.214,36</w:t>
      </w:r>
    </w:p>
    <w:p>
      <w:pPr>
        <w:pStyle w:val="Normal"/>
        <w:tabs>
          <w:tab w:val="clear" w:pos="720"/>
          <w:tab w:val="left" w:pos="83" w:leader="none"/>
          <w:tab w:val="right" w:pos="1633" w:leader="none"/>
          <w:tab w:val="left" w:pos="1757" w:leader="none"/>
          <w:tab w:val="right" w:pos="6033" w:leader="none"/>
          <w:tab w:val="right" w:pos="7757" w:leader="none"/>
          <w:tab w:val="right" w:pos="9445" w:leader="none"/>
          <w:tab w:val="right" w:pos="10808" w:leader="none"/>
          <w:tab w:val="right" w:pos="12170" w:leader="none"/>
          <w:tab w:val="right" w:pos="13520" w:leader="none"/>
          <w:tab w:val="right" w:pos="15008" w:leader="none"/>
        </w:tabs>
        <w:bidi w:val="0"/>
        <w:spacing w:before="28" w:after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b/>
          <w:sz w:val="14"/>
        </w:rPr>
        <w:t>7.9.3.0.00.00</w:t>
        <w:tab/>
        <w:t xml:space="preserve"> </w:t>
        <w:tab/>
        <w:t>Receita da Divida Ativa</w:t>
        <w:tab/>
        <w:t xml:space="preserve"> </w:t>
        <w:tab/>
        <w:t>72.668,03</w:t>
        <w:tab/>
        <w:t>26.357,47</w:t>
        <w:tab/>
        <w:t>99.025,50</w:t>
        <w:tab/>
        <w:t>75.000,00</w:t>
        <w:tab/>
        <w:t>0,00</w:t>
        <w:tab/>
        <w:t>24.025,50</w:t>
      </w:r>
    </w:p>
    <w:p>
      <w:pPr>
        <w:pStyle w:val="Normal"/>
        <w:tabs>
          <w:tab w:val="clear" w:pos="720"/>
          <w:tab w:val="left" w:pos="83" w:leader="none"/>
          <w:tab w:val="right" w:pos="1633" w:leader="none"/>
          <w:tab w:val="left" w:pos="1757" w:leader="none"/>
          <w:tab w:val="right" w:pos="6033" w:leader="none"/>
          <w:tab w:val="right" w:pos="7757" w:leader="none"/>
          <w:tab w:val="right" w:pos="9445" w:leader="none"/>
          <w:tab w:val="right" w:pos="10808" w:leader="none"/>
          <w:tab w:val="right" w:pos="12170" w:leader="none"/>
          <w:tab w:val="right" w:pos="13520" w:leader="none"/>
          <w:tab w:val="right" w:pos="15008" w:leader="none"/>
        </w:tabs>
        <w:bidi w:val="0"/>
        <w:spacing w:before="28" w:after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b/>
          <w:sz w:val="14"/>
        </w:rPr>
        <w:t>7.9.3.2.00.00</w:t>
        <w:tab/>
        <w:t xml:space="preserve"> </w:t>
        <w:tab/>
        <w:t>Rec.Div.Ativa Não Tributária</w:t>
        <w:tab/>
        <w:t xml:space="preserve"> </w:t>
        <w:tab/>
        <w:t>72.668,03</w:t>
        <w:tab/>
        <w:t>26.357,47</w:t>
        <w:tab/>
        <w:t>99.025,50</w:t>
        <w:tab/>
        <w:t>75.000,00</w:t>
        <w:tab/>
        <w:t>0,00</w:t>
        <w:tab/>
        <w:t>24.025,50</w:t>
      </w:r>
    </w:p>
    <w:p>
      <w:pPr>
        <w:pStyle w:val="Normal"/>
        <w:tabs>
          <w:tab w:val="clear" w:pos="720"/>
          <w:tab w:val="left" w:pos="83" w:leader="none"/>
          <w:tab w:val="right" w:pos="1633" w:leader="none"/>
          <w:tab w:val="left" w:pos="1757" w:leader="none"/>
          <w:tab w:val="right" w:pos="6033" w:leader="none"/>
          <w:tab w:val="right" w:pos="7757" w:leader="none"/>
          <w:tab w:val="right" w:pos="9445" w:leader="none"/>
          <w:tab w:val="right" w:pos="10808" w:leader="none"/>
          <w:tab w:val="right" w:pos="12170" w:leader="none"/>
          <w:tab w:val="right" w:pos="13520" w:leader="none"/>
          <w:tab w:val="right" w:pos="15008" w:leader="none"/>
        </w:tabs>
        <w:bidi w:val="0"/>
        <w:spacing w:before="28" w:after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b/>
          <w:sz w:val="14"/>
        </w:rPr>
        <w:t>7.9.3.2.99.00</w:t>
        <w:tab/>
        <w:t>83</w:t>
        <w:tab/>
        <w:t>Rec.Div.Ativ.Nao Trib. Diversas</w:t>
        <w:tab/>
        <w:t xml:space="preserve"> </w:t>
        <w:tab/>
        <w:t>72.668,03</w:t>
        <w:tab/>
        <w:t>26.357,47</w:t>
        <w:tab/>
        <w:t>99.025,50</w:t>
        <w:tab/>
        <w:t>75.000,00</w:t>
        <w:tab/>
        <w:t>0,00</w:t>
        <w:tab/>
        <w:t>24.025,50</w:t>
      </w:r>
    </w:p>
    <w:p>
      <w:pPr>
        <w:pStyle w:val="Normal"/>
        <w:tabs>
          <w:tab w:val="clear" w:pos="720"/>
          <w:tab w:val="left" w:pos="1520" w:leader="none"/>
          <w:tab w:val="left" w:pos="2458" w:leader="none"/>
          <w:tab w:val="right" w:pos="7757" w:leader="none"/>
          <w:tab w:val="right" w:pos="9445" w:leader="none"/>
          <w:tab w:val="right" w:pos="10808" w:leader="none"/>
          <w:tab w:val="right" w:pos="12170" w:leader="none"/>
          <w:tab w:val="right" w:pos="13520" w:leader="none"/>
          <w:tab w:val="right" w:pos="15008" w:leader="none"/>
        </w:tabs>
        <w:bidi w:val="0"/>
        <w:spacing w:before="28" w:after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i/>
          <w:sz w:val="14"/>
        </w:rPr>
        <w:t>1.03.00</w:t>
        <w:tab/>
        <w:t>Cont. RPPS Patronal Servidor. Comp. Fin.</w:t>
        <w:tab/>
        <w:t>72.668,03</w:t>
        <w:tab/>
        <w:t>26.357,47</w:t>
        <w:tab/>
        <w:t>99.025,50</w:t>
        <w:tab/>
        <w:t>75.000,00</w:t>
        <w:tab/>
        <w:t xml:space="preserve"> </w:t>
        <w:tab/>
        <w:t>24.025,50</w:t>
      </w:r>
    </w:p>
    <w:p>
      <w:pPr>
        <w:pStyle w:val="Normal"/>
        <w:tabs>
          <w:tab w:val="clear" w:pos="720"/>
          <w:tab w:val="center" w:pos="7539" w:leader="none"/>
        </w:tabs>
        <w:bidi w:val="0"/>
        <w:spacing w:before="245" w:after="0"/>
        <w:jc w:val="left"/>
        <w:rPr/>
      </w:pPr>
      <w:r>
        <w:rPr>
          <w:rFonts w:ascii="@Batang" w:hAnsi="@Batang"/>
        </w:rPr>
        <w:tab/>
      </w:r>
      <w:r>
        <w:rPr>
          <w:rFonts w:ascii="MS Sans Serif" w:hAnsi="MS Sans Serif"/>
          <w:sz w:val="16"/>
        </w:rPr>
        <w:t>Memory Informática Ltda    -    Belo Horizonte - MG    -    (0XX)    (31) 2126-6388    -    memory@memory.com.br</w:t>
      </w:r>
      <w:r>
        <w:br w:type="page"/>
      </w:r>
    </w:p>
    <w:p>
      <w:pPr>
        <w:pStyle w:val="Normal"/>
        <w:tabs>
          <w:tab w:val="clear" w:pos="720"/>
          <w:tab w:val="left" w:pos="1158" w:leader="none"/>
        </w:tabs>
        <w:bidi w:val="0"/>
        <w:spacing w:before="245" w:after="0"/>
        <w:jc w:val="left"/>
        <w:rPr/>
      </w:pPr>
      <w:r>
        <w:rPr>
          <w:rFonts w:ascii="@Batang" w:hAnsi="@Batang"/>
        </w:rPr>
        <w:tab/>
      </w:r>
      <w:r>
        <w:rPr>
          <w:rFonts w:ascii="Arial" w:hAnsi="Arial"/>
          <w:b/>
          <w:sz w:val="14"/>
        </w:rPr>
        <w:t>UF: MINAS GERAIS</w:t>
      </w:r>
    </w:p>
    <w:p>
      <w:pPr>
        <w:pStyle w:val="Normal"/>
        <w:tabs>
          <w:tab w:val="clear" w:pos="720"/>
          <w:tab w:val="right" w:pos="14920" w:leader="none"/>
        </w:tabs>
        <w:bidi w:val="0"/>
        <w:jc w:val="left"/>
        <w:rPr/>
      </w:pPr>
      <w:r>
        <w:rPr>
          <w:rFonts w:ascii="@Batang" w:hAnsi="@Batang"/>
        </w:rPr>
        <w:tab/>
      </w:r>
      <w:r>
        <w:rPr>
          <w:rFonts w:ascii="Arial" w:hAnsi="Arial"/>
          <w:b/>
          <w:sz w:val="14"/>
        </w:rPr>
        <w:t>15 out 2014 13:18</w:t>
      </w:r>
    </w:p>
    <w:p>
      <w:pPr>
        <w:pStyle w:val="Normal"/>
        <w:tabs>
          <w:tab w:val="clear" w:pos="720"/>
          <w:tab w:val="center" w:pos="9327" w:leader="none"/>
        </w:tabs>
        <w:bidi w:val="0"/>
        <w:jc w:val="left"/>
        <w:rPr/>
      </w:pPr>
      <w:r>
        <w:rPr>
          <w:rFonts w:ascii="@Batang" w:hAnsi="@Batang"/>
        </w:rPr>
        <w:tab/>
      </w:r>
    </w:p>
    <w:p>
      <w:pPr>
        <w:pStyle w:val="Normal"/>
        <w:tabs>
          <w:tab w:val="clear" w:pos="720"/>
          <w:tab w:val="left" w:pos="1158" w:leader="none"/>
        </w:tabs>
        <w:bidi w:val="0"/>
        <w:jc w:val="left"/>
        <w:rPr/>
      </w:pPr>
      <w:r>
        <w:rPr>
          <w:rFonts w:ascii="@Batang" w:hAnsi="@Batang"/>
        </w:rPr>
        <w:tab/>
      </w:r>
      <w:r>
        <w:rPr>
          <w:rFonts w:ascii="Arial" w:hAnsi="Arial"/>
          <w:b/>
          <w:sz w:val="14"/>
        </w:rPr>
        <w:t>MUNICÍPIO: PERDOES</w:t>
      </w:r>
    </w:p>
    <w:p>
      <w:pPr>
        <w:pStyle w:val="Normal"/>
        <w:tabs>
          <w:tab w:val="clear" w:pos="720"/>
          <w:tab w:val="center" w:pos="9327" w:leader="none"/>
          <w:tab w:val="left" w:pos="13732" w:leader="none"/>
          <w:tab w:val="right" w:pos="14855" w:leader="none"/>
        </w:tabs>
        <w:bidi w:val="0"/>
        <w:jc w:val="left"/>
        <w:rPr/>
      </w:pPr>
      <w:r>
        <w:rPr>
          <w:rFonts w:ascii="@Batang" w:hAnsi="@Batang"/>
        </w:rPr>
        <w:tab/>
      </w:r>
      <w:r>
        <w:rPr>
          <w:rFonts w:ascii="Arial" w:hAnsi="Arial"/>
          <w:sz w:val="14"/>
        </w:rPr>
        <w:t>BALANCETE DA RECEITA</w:t>
        <w:tab/>
      </w:r>
      <w:r>
        <w:rPr>
          <w:rFonts w:ascii="Arial" w:hAnsi="Arial"/>
          <w:b/>
          <w:sz w:val="14"/>
        </w:rPr>
        <w:t>FOLHA:</w:t>
        <w:tab/>
      </w:r>
      <w:r>
        <w:rPr>
          <w:rFonts w:ascii="Arial" w:hAnsi="Arial"/>
          <w:b/>
          <w:sz w:val="16"/>
        </w:rPr>
        <w:t>2</w:t>
      </w:r>
    </w:p>
    <w:p>
      <w:pPr>
        <w:pStyle w:val="Normal"/>
        <w:tabs>
          <w:tab w:val="clear" w:pos="720"/>
          <w:tab w:val="center" w:pos="14323" w:leader="none"/>
        </w:tabs>
        <w:bidi w:val="0"/>
        <w:jc w:val="left"/>
        <w:rPr/>
      </w:pPr>
      <w:r>
        <w:rPr>
          <w:rFonts w:ascii="@Batang" w:hAnsi="@Batang"/>
        </w:rPr>
        <w:tab/>
      </w:r>
    </w:p>
    <w:p>
      <w:pPr>
        <w:pStyle w:val="Normal"/>
        <w:tabs>
          <w:tab w:val="clear" w:pos="720"/>
          <w:tab w:val="center" w:pos="9327" w:leader="none"/>
        </w:tabs>
        <w:bidi w:val="0"/>
        <w:jc w:val="left"/>
        <w:rPr/>
      </w:pPr>
      <w:r>
        <w:rPr>
          <w:rFonts w:ascii="@Batang" w:hAnsi="@Batang"/>
        </w:rPr>
        <w:tab/>
      </w:r>
      <w:r>
        <w:rPr>
          <w:rFonts w:ascii="Arial" w:hAnsi="Arial"/>
          <w:sz w:val="14"/>
        </w:rPr>
        <w:t>    SETEMBRO DE 2014</w:t>
      </w:r>
    </w:p>
    <w:p>
      <w:pPr>
        <w:pStyle w:val="Normal"/>
        <w:tabs>
          <w:tab w:val="clear" w:pos="720"/>
          <w:tab w:val="left" w:pos="1158" w:leader="none"/>
        </w:tabs>
        <w:bidi w:val="0"/>
        <w:jc w:val="left"/>
        <w:rPr/>
      </w:pPr>
      <w:r>
        <w:rPr>
          <w:rFonts w:ascii="@Batang" w:hAnsi="@Batang"/>
        </w:rPr>
        <w:tab/>
      </w:r>
      <w:r>
        <w:rPr>
          <w:rFonts w:ascii="Arial" w:hAnsi="Arial"/>
          <w:b/>
          <w:sz w:val="14"/>
        </w:rPr>
        <w:t>ENTIDADE: INSTITUTO DE PREVIDENCIA</w:t>
      </w:r>
    </w:p>
    <w:p>
      <w:pPr>
        <w:pStyle w:val="Normal"/>
        <w:tabs>
          <w:tab w:val="clear" w:pos="720"/>
          <w:tab w:val="center" w:pos="14323" w:leader="none"/>
        </w:tabs>
        <w:bidi w:val="0"/>
        <w:jc w:val="left"/>
        <w:rPr/>
      </w:pPr>
      <w:r>
        <w:rPr>
          <w:rFonts w:ascii="@Batang" w:hAnsi="@Batang"/>
        </w:rPr>
        <w:tab/>
      </w:r>
    </w:p>
    <w:p>
      <w:pPr>
        <w:pStyle w:val="Normal"/>
        <w:tabs>
          <w:tab w:val="clear" w:pos="720"/>
          <w:tab w:val="center" w:pos="9327" w:leader="none"/>
        </w:tabs>
        <w:bidi w:val="0"/>
        <w:jc w:val="left"/>
        <w:rPr/>
      </w:pPr>
      <w:r>
        <w:rPr>
          <w:rFonts w:ascii="@Batang" w:hAnsi="@Batang"/>
        </w:rPr>
        <w:tab/>
      </w:r>
    </w:p>
    <w:p>
      <w:pPr>
        <w:pStyle w:val="Normal"/>
        <w:tabs>
          <w:tab w:val="clear" w:pos="720"/>
          <w:tab w:val="center" w:pos="14323" w:leader="none"/>
        </w:tabs>
        <w:bidi w:val="0"/>
        <w:jc w:val="left"/>
        <w:rPr/>
      </w:pPr>
      <w:r>
        <w:rPr>
          <w:rFonts w:ascii="@Batang" w:hAnsi="@Batang"/>
        </w:rPr>
        <w:tab/>
      </w:r>
    </w:p>
    <w:p>
      <w:pPr>
        <w:pStyle w:val="Normal"/>
        <w:tabs>
          <w:tab w:val="clear" w:pos="720"/>
          <w:tab w:val="center" w:pos="9327" w:leader="none"/>
        </w:tabs>
        <w:bidi w:val="0"/>
        <w:jc w:val="left"/>
        <w:rPr/>
      </w:pPr>
      <w:r>
        <w:rPr>
          <w:rFonts w:ascii="@Batang" w:hAnsi="@Batang"/>
        </w:rPr>
        <w:tab/>
      </w:r>
      <w:r>
        <w:rPr>
          <w:rFonts w:ascii="Arial" w:hAnsi="Arial"/>
          <w:sz w:val="14"/>
        </w:rPr>
        <w:t>Analítico</w:t>
      </w:r>
    </w:p>
    <w:p>
      <w:pPr>
        <w:pStyle w:val="Normal"/>
        <w:tabs>
          <w:tab w:val="clear" w:pos="720"/>
          <w:tab w:val="center" w:pos="14323" w:leader="none"/>
        </w:tabs>
        <w:bidi w:val="0"/>
        <w:jc w:val="left"/>
        <w:rPr/>
      </w:pPr>
      <w:r>
        <w:rPr>
          <w:rFonts w:ascii="@Batang" w:hAnsi="@Batang"/>
        </w:rPr>
        <w:tab/>
      </w:r>
    </w:p>
    <w:p>
      <w:pPr>
        <w:pStyle w:val="Normal"/>
        <w:tabs>
          <w:tab w:val="clear" w:pos="720"/>
          <w:tab w:val="left" w:pos="82" w:leader="none"/>
          <w:tab w:val="left" w:pos="1270" w:leader="none"/>
          <w:tab w:val="left" w:pos="1745" w:leader="none"/>
          <w:tab w:val="left" w:pos="5770" w:leader="none"/>
          <w:tab w:val="left" w:pos="6257" w:leader="none"/>
          <w:tab w:val="left" w:pos="8020" w:leader="none"/>
          <w:tab w:val="left" w:pos="9595" w:leader="none"/>
          <w:tab w:val="left" w:pos="11545" w:leader="none"/>
          <w:tab w:val="left" w:pos="12520" w:leader="none"/>
          <w:tab w:val="left" w:pos="13645" w:leader="none"/>
        </w:tabs>
        <w:bidi w:val="0"/>
        <w:spacing w:before="150" w:after="0"/>
        <w:jc w:val="left"/>
        <w:rPr/>
      </w:pPr>
      <w:r>
        <w:rPr>
          <w:rFonts w:ascii="@Batang" w:hAnsi="@Batang"/>
        </w:rPr>
        <w:tab/>
      </w:r>
      <w:r>
        <w:rPr>
          <w:rFonts w:ascii="Arial" w:hAnsi="Arial"/>
          <w:sz w:val="14"/>
        </w:rPr>
        <w:t>CÓDIGO</w:t>
        <w:tab/>
        <w:t>FICHA</w:t>
        <w:tab/>
        <w:t>ESPECIFICAÇÃO DA RECEITA</w:t>
        <w:tab/>
        <w:t>ENT</w:t>
        <w:tab/>
        <w:t>ARRECADADO ATÉ O MÊS</w:t>
        <w:tab/>
        <w:t>ARRECADADO NO MÊS</w:t>
        <w:tab/>
        <w:t>TOTAL ARRECADADO</w:t>
        <w:tab/>
        <w:t>ESTIMADA</w:t>
        <w:tab/>
        <w:t>POR ARRECADAR</w:t>
        <w:tab/>
        <w:t>ARRECADADO A MAIOR</w:t>
      </w:r>
    </w:p>
    <w:p>
      <w:pPr>
        <w:pStyle w:val="Normal"/>
        <w:tabs>
          <w:tab w:val="clear" w:pos="720"/>
          <w:tab w:val="left" w:pos="83" w:leader="none"/>
          <w:tab w:val="right" w:pos="1633" w:leader="none"/>
          <w:tab w:val="left" w:pos="1757" w:leader="none"/>
          <w:tab w:val="right" w:pos="6033" w:leader="none"/>
          <w:tab w:val="right" w:pos="7757" w:leader="none"/>
          <w:tab w:val="right" w:pos="9445" w:leader="none"/>
          <w:tab w:val="right" w:pos="10808" w:leader="none"/>
          <w:tab w:val="right" w:pos="12170" w:leader="none"/>
          <w:tab w:val="right" w:pos="13520" w:leader="none"/>
          <w:tab w:val="right" w:pos="15008" w:leader="none"/>
        </w:tabs>
        <w:bidi w:val="0"/>
        <w:spacing w:before="102" w:after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b/>
          <w:sz w:val="14"/>
        </w:rPr>
        <w:t>9.0.0.0.00.00</w:t>
        <w:tab/>
        <w:t xml:space="preserve"> </w:t>
        <w:tab/>
        <w:t>DEDUÇÕES DA RECEITA</w:t>
        <w:tab/>
        <w:t xml:space="preserve"> </w:t>
        <w:tab/>
        <w:t>-84.583,75</w:t>
        <w:tab/>
        <w:t>-107.587,89</w:t>
        <w:tab/>
        <w:t>-192.171,64</w:t>
        <w:tab/>
        <w:t>1.000,00</w:t>
        <w:tab/>
        <w:t>193.171,64</w:t>
        <w:tab/>
        <w:t>0,00</w:t>
      </w:r>
    </w:p>
    <w:p>
      <w:pPr>
        <w:pStyle w:val="Normal"/>
        <w:tabs>
          <w:tab w:val="clear" w:pos="720"/>
          <w:tab w:val="left" w:pos="83" w:leader="none"/>
          <w:tab w:val="right" w:pos="1633" w:leader="none"/>
          <w:tab w:val="left" w:pos="1757" w:leader="none"/>
          <w:tab w:val="right" w:pos="6033" w:leader="none"/>
          <w:tab w:val="right" w:pos="7757" w:leader="none"/>
          <w:tab w:val="right" w:pos="9445" w:leader="none"/>
          <w:tab w:val="right" w:pos="10808" w:leader="none"/>
          <w:tab w:val="right" w:pos="12170" w:leader="none"/>
          <w:tab w:val="right" w:pos="13520" w:leader="none"/>
          <w:tab w:val="right" w:pos="15008" w:leader="none"/>
        </w:tabs>
        <w:bidi w:val="0"/>
        <w:spacing w:before="28" w:after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b/>
          <w:sz w:val="14"/>
        </w:rPr>
        <w:t>9.3.0.0.00.00</w:t>
        <w:tab/>
        <w:t xml:space="preserve"> </w:t>
        <w:tab/>
        <w:t>DESCONTOS  CONCEDIDOS .............</w:t>
        <w:tab/>
        <w:t xml:space="preserve"> </w:t>
        <w:tab/>
        <w:t>-84.583,75</w:t>
        <w:tab/>
        <w:t>-107.587,89</w:t>
        <w:tab/>
        <w:t>-192.171,64</w:t>
        <w:tab/>
        <w:t>1.000,00</w:t>
        <w:tab/>
        <w:t>193.171,64</w:t>
        <w:tab/>
        <w:t>0,00</w:t>
      </w:r>
    </w:p>
    <w:p>
      <w:pPr>
        <w:pStyle w:val="Normal"/>
        <w:tabs>
          <w:tab w:val="clear" w:pos="720"/>
          <w:tab w:val="left" w:pos="83" w:leader="none"/>
          <w:tab w:val="right" w:pos="1633" w:leader="none"/>
          <w:tab w:val="left" w:pos="1757" w:leader="none"/>
          <w:tab w:val="right" w:pos="6033" w:leader="none"/>
          <w:tab w:val="right" w:pos="7757" w:leader="none"/>
          <w:tab w:val="right" w:pos="9445" w:leader="none"/>
          <w:tab w:val="right" w:pos="10808" w:leader="none"/>
          <w:tab w:val="right" w:pos="12170" w:leader="none"/>
          <w:tab w:val="right" w:pos="13520" w:leader="none"/>
          <w:tab w:val="right" w:pos="15008" w:leader="none"/>
        </w:tabs>
        <w:bidi w:val="0"/>
        <w:spacing w:before="28" w:after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b/>
          <w:sz w:val="14"/>
        </w:rPr>
        <w:t>9.3.2.0.00.00</w:t>
        <w:tab/>
        <w:t xml:space="preserve"> </w:t>
        <w:tab/>
        <w:t>DESCONTOS CONCEDIDOS</w:t>
        <w:tab/>
        <w:t xml:space="preserve"> </w:t>
        <w:tab/>
        <w:t>-84.583,75</w:t>
        <w:tab/>
        <w:t>-107.587,89</w:t>
        <w:tab/>
        <w:t>-192.171,64</w:t>
        <w:tab/>
        <w:t>1.000,00</w:t>
        <w:tab/>
        <w:t>193.171,64</w:t>
        <w:tab/>
        <w:t>0,00</w:t>
      </w:r>
    </w:p>
    <w:p>
      <w:pPr>
        <w:pStyle w:val="Normal"/>
        <w:tabs>
          <w:tab w:val="clear" w:pos="720"/>
          <w:tab w:val="left" w:pos="83" w:leader="none"/>
          <w:tab w:val="right" w:pos="1633" w:leader="none"/>
          <w:tab w:val="left" w:pos="1757" w:leader="none"/>
          <w:tab w:val="right" w:pos="6033" w:leader="none"/>
          <w:tab w:val="right" w:pos="7757" w:leader="none"/>
          <w:tab w:val="right" w:pos="9445" w:leader="none"/>
          <w:tab w:val="right" w:pos="10808" w:leader="none"/>
          <w:tab w:val="right" w:pos="12170" w:leader="none"/>
          <w:tab w:val="right" w:pos="13520" w:leader="none"/>
          <w:tab w:val="right" w:pos="15008" w:leader="none"/>
        </w:tabs>
        <w:bidi w:val="0"/>
        <w:spacing w:before="28" w:after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b/>
          <w:sz w:val="14"/>
        </w:rPr>
        <w:t>9.3.2.8.00.00</w:t>
        <w:tab/>
        <w:t xml:space="preserve"> </w:t>
        <w:tab/>
        <w:t>DESCONTOS CONCEDIDOS</w:t>
        <w:tab/>
        <w:t xml:space="preserve"> </w:t>
        <w:tab/>
        <w:t>-84.583,75</w:t>
        <w:tab/>
        <w:t>-107.587,89</w:t>
        <w:tab/>
        <w:t>-192.171,64</w:t>
        <w:tab/>
        <w:t>1.000,00</w:t>
        <w:tab/>
        <w:t>193.171,64</w:t>
        <w:tab/>
        <w:t>0,00</w:t>
      </w:r>
    </w:p>
    <w:p>
      <w:pPr>
        <w:pStyle w:val="Normal"/>
        <w:tabs>
          <w:tab w:val="clear" w:pos="720"/>
          <w:tab w:val="left" w:pos="83" w:leader="none"/>
          <w:tab w:val="right" w:pos="1633" w:leader="none"/>
          <w:tab w:val="left" w:pos="1757" w:leader="none"/>
          <w:tab w:val="right" w:pos="6033" w:leader="none"/>
          <w:tab w:val="right" w:pos="7757" w:leader="none"/>
          <w:tab w:val="right" w:pos="9445" w:leader="none"/>
          <w:tab w:val="right" w:pos="10808" w:leader="none"/>
          <w:tab w:val="right" w:pos="12170" w:leader="none"/>
          <w:tab w:val="right" w:pos="13520" w:leader="none"/>
          <w:tab w:val="right" w:pos="15008" w:leader="none"/>
        </w:tabs>
        <w:bidi w:val="0"/>
        <w:spacing w:before="28" w:after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b/>
          <w:sz w:val="14"/>
        </w:rPr>
        <w:t>9.3.2.8.10.00</w:t>
        <w:tab/>
        <w:t>84</w:t>
        <w:tab/>
        <w:t>DESCONTOS CONCEDIDOS</w:t>
        <w:tab/>
        <w:t xml:space="preserve"> </w:t>
        <w:tab/>
        <w:t>-84.583,75</w:t>
        <w:tab/>
        <w:t>-107.587,89</w:t>
        <w:tab/>
        <w:t>-192.171,64</w:t>
        <w:tab/>
        <w:t>1.000,00</w:t>
        <w:tab/>
        <w:t>193.171,64</w:t>
        <w:tab/>
        <w:t>0,00</w:t>
      </w:r>
    </w:p>
    <w:p>
      <w:pPr>
        <w:pStyle w:val="Normal"/>
        <w:tabs>
          <w:tab w:val="clear" w:pos="720"/>
          <w:tab w:val="left" w:pos="1520" w:leader="none"/>
          <w:tab w:val="left" w:pos="2458" w:leader="none"/>
          <w:tab w:val="right" w:pos="7757" w:leader="none"/>
          <w:tab w:val="right" w:pos="9445" w:leader="none"/>
          <w:tab w:val="right" w:pos="10808" w:leader="none"/>
          <w:tab w:val="right" w:pos="12170" w:leader="none"/>
          <w:tab w:val="right" w:pos="13520" w:leader="none"/>
          <w:tab w:val="right" w:pos="15008" w:leader="none"/>
        </w:tabs>
        <w:bidi w:val="0"/>
        <w:spacing w:before="28" w:after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i/>
          <w:sz w:val="14"/>
        </w:rPr>
        <w:t>1.03.00</w:t>
        <w:tab/>
        <w:t>Cont. RPPS Patronal Servidor. Comp. Fin.</w:t>
        <w:tab/>
        <w:t>-84.583,75</w:t>
        <w:tab/>
        <w:t>-107.587,89</w:t>
        <w:tab/>
        <w:t>-192.171,64</w:t>
        <w:tab/>
        <w:t>1.000,00</w:t>
        <w:tab/>
        <w:t>193.171,64</w:t>
        <w:tab/>
        <w:t xml:space="preserve"> </w:t>
      </w:r>
    </w:p>
    <w:p>
      <w:pPr>
        <w:pStyle w:val="Normal"/>
        <w:tabs>
          <w:tab w:val="clear" w:pos="720"/>
          <w:tab w:val="right" w:pos="15020" w:leader="none"/>
        </w:tabs>
        <w:bidi w:val="0"/>
        <w:spacing w:before="28" w:after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b/>
          <w:sz w:val="14"/>
        </w:rPr>
        <w:t>197.212,38</w:t>
      </w:r>
    </w:p>
    <w:p>
      <w:pPr>
        <w:pStyle w:val="Normal"/>
        <w:tabs>
          <w:tab w:val="clear" w:pos="720"/>
          <w:tab w:val="right" w:pos="7760" w:leader="none"/>
          <w:tab w:val="right" w:pos="9440" w:leader="none"/>
          <w:tab w:val="right" w:pos="10805" w:leader="none"/>
          <w:tab w:val="right" w:pos="12170" w:leader="none"/>
          <w:tab w:val="right" w:pos="13520" w:leader="none"/>
        </w:tabs>
        <w:bidi w:val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b/>
          <w:sz w:val="14"/>
        </w:rPr>
        <w:t>3.550.823,59</w:t>
        <w:tab/>
        <w:t>327.848,74</w:t>
        <w:tab/>
        <w:t>3.878.672,33</w:t>
        <w:tab/>
        <w:t>5.905.000,00</w:t>
        <w:tab/>
        <w:t>2.223.540,05</w:t>
      </w:r>
    </w:p>
    <w:p>
      <w:pPr>
        <w:pStyle w:val="Normal"/>
        <w:tabs>
          <w:tab w:val="clear" w:pos="720"/>
          <w:tab w:val="left" w:pos="545" w:leader="none"/>
        </w:tabs>
        <w:bidi w:val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b/>
          <w:sz w:val="14"/>
        </w:rPr>
        <w:t>TOTAL ORÇAMENTÁRIO:</w:t>
      </w:r>
    </w:p>
    <w:p>
      <w:pPr>
        <w:pStyle w:val="Normal"/>
        <w:tabs>
          <w:tab w:val="clear" w:pos="720"/>
          <w:tab w:val="left" w:pos="83" w:leader="none"/>
          <w:tab w:val="right" w:pos="1633" w:leader="none"/>
          <w:tab w:val="left" w:pos="1757" w:leader="none"/>
          <w:tab w:val="right" w:pos="6033" w:leader="none"/>
          <w:tab w:val="right" w:pos="7757" w:leader="none"/>
          <w:tab w:val="right" w:pos="9445" w:leader="none"/>
          <w:tab w:val="right" w:pos="10808" w:leader="none"/>
          <w:tab w:val="right" w:pos="12170" w:leader="none"/>
          <w:tab w:val="right" w:pos="13520" w:leader="none"/>
          <w:tab w:val="right" w:pos="15008" w:leader="none"/>
        </w:tabs>
        <w:bidi w:val="0"/>
        <w:spacing w:before="294" w:after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b/>
          <w:sz w:val="14"/>
        </w:rPr>
        <w:t>4</w:t>
        <w:tab/>
        <w:t>4</w:t>
        <w:tab/>
        <w:t>I.N.S.S</w:t>
        <w:tab/>
        <w:t xml:space="preserve"> </w:t>
        <w:tab/>
        <w:t>572,94</w:t>
        <w:tab/>
        <w:t>450,17</w:t>
        <w:tab/>
        <w:t>1.023,11</w:t>
        <w:tab/>
        <w:t>0,00</w:t>
        <w:tab/>
        <w:t>0,00</w:t>
        <w:tab/>
        <w:t>1.023,11</w:t>
      </w:r>
    </w:p>
    <w:p>
      <w:pPr>
        <w:pStyle w:val="Normal"/>
        <w:tabs>
          <w:tab w:val="clear" w:pos="720"/>
          <w:tab w:val="left" w:pos="83" w:leader="none"/>
          <w:tab w:val="right" w:pos="1633" w:leader="none"/>
          <w:tab w:val="left" w:pos="1757" w:leader="none"/>
          <w:tab w:val="right" w:pos="6033" w:leader="none"/>
          <w:tab w:val="right" w:pos="7757" w:leader="none"/>
          <w:tab w:val="right" w:pos="9445" w:leader="none"/>
          <w:tab w:val="right" w:pos="10808" w:leader="none"/>
          <w:tab w:val="right" w:pos="12170" w:leader="none"/>
          <w:tab w:val="right" w:pos="13520" w:leader="none"/>
          <w:tab w:val="right" w:pos="15008" w:leader="none"/>
        </w:tabs>
        <w:bidi w:val="0"/>
        <w:spacing w:before="28" w:after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b/>
          <w:sz w:val="14"/>
        </w:rPr>
        <w:t>5</w:t>
        <w:tab/>
        <w:t>5</w:t>
        <w:tab/>
        <w:t>I.P.S.E.M.G.</w:t>
        <w:tab/>
        <w:t xml:space="preserve"> </w:t>
        <w:tab/>
        <w:t>68.483,52</w:t>
        <w:tab/>
        <w:t>9.214,39</w:t>
        <w:tab/>
        <w:t>77.697,91</w:t>
        <w:tab/>
        <w:t>0,00</w:t>
        <w:tab/>
        <w:t>0,00</w:t>
        <w:tab/>
        <w:t>77.697,91</w:t>
      </w:r>
    </w:p>
    <w:p>
      <w:pPr>
        <w:pStyle w:val="Normal"/>
        <w:tabs>
          <w:tab w:val="clear" w:pos="720"/>
          <w:tab w:val="left" w:pos="83" w:leader="none"/>
          <w:tab w:val="right" w:pos="1633" w:leader="none"/>
          <w:tab w:val="left" w:pos="1757" w:leader="none"/>
          <w:tab w:val="right" w:pos="6033" w:leader="none"/>
          <w:tab w:val="right" w:pos="7757" w:leader="none"/>
          <w:tab w:val="right" w:pos="9445" w:leader="none"/>
          <w:tab w:val="right" w:pos="10808" w:leader="none"/>
          <w:tab w:val="right" w:pos="12170" w:leader="none"/>
          <w:tab w:val="right" w:pos="13520" w:leader="none"/>
          <w:tab w:val="right" w:pos="15008" w:leader="none"/>
        </w:tabs>
        <w:bidi w:val="0"/>
        <w:spacing w:before="28" w:after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b/>
          <w:sz w:val="14"/>
        </w:rPr>
        <w:t>7</w:t>
        <w:tab/>
        <w:t>7</w:t>
        <w:tab/>
        <w:t>CONTRIBUIÇÃO SINDICAL</w:t>
        <w:tab/>
        <w:t xml:space="preserve"> </w:t>
        <w:tab/>
        <w:t>95,49</w:t>
        <w:tab/>
        <w:t>0,00</w:t>
        <w:tab/>
        <w:t>95,49</w:t>
        <w:tab/>
        <w:t>0,00</w:t>
        <w:tab/>
        <w:t>0,00</w:t>
        <w:tab/>
        <w:t>95,49</w:t>
      </w:r>
    </w:p>
    <w:p>
      <w:pPr>
        <w:pStyle w:val="Normal"/>
        <w:tabs>
          <w:tab w:val="clear" w:pos="720"/>
          <w:tab w:val="left" w:pos="83" w:leader="none"/>
          <w:tab w:val="right" w:pos="1633" w:leader="none"/>
          <w:tab w:val="left" w:pos="1757" w:leader="none"/>
          <w:tab w:val="right" w:pos="6033" w:leader="none"/>
          <w:tab w:val="right" w:pos="7757" w:leader="none"/>
          <w:tab w:val="right" w:pos="9445" w:leader="none"/>
          <w:tab w:val="right" w:pos="10808" w:leader="none"/>
          <w:tab w:val="right" w:pos="12170" w:leader="none"/>
          <w:tab w:val="right" w:pos="13520" w:leader="none"/>
          <w:tab w:val="right" w:pos="15008" w:leader="none"/>
        </w:tabs>
        <w:bidi w:val="0"/>
        <w:spacing w:before="28" w:after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b/>
          <w:sz w:val="14"/>
        </w:rPr>
        <w:t>8</w:t>
        <w:tab/>
        <w:t>8</w:t>
        <w:tab/>
        <w:t>PENSÃO ALIMENTÍCIA - DESC.JUDICIAL</w:t>
        <w:tab/>
        <w:t xml:space="preserve"> </w:t>
        <w:tab/>
        <w:t>11.380,52</w:t>
        <w:tab/>
        <w:t>1.460,04</w:t>
        <w:tab/>
        <w:t>12.840,56</w:t>
        <w:tab/>
        <w:t>0,00</w:t>
        <w:tab/>
        <w:t>0,00</w:t>
        <w:tab/>
        <w:t>12.840,56</w:t>
      </w:r>
    </w:p>
    <w:p>
      <w:pPr>
        <w:pStyle w:val="Normal"/>
        <w:tabs>
          <w:tab w:val="clear" w:pos="720"/>
          <w:tab w:val="left" w:pos="83" w:leader="none"/>
          <w:tab w:val="right" w:pos="1633" w:leader="none"/>
          <w:tab w:val="left" w:pos="1757" w:leader="none"/>
          <w:tab w:val="right" w:pos="6033" w:leader="none"/>
          <w:tab w:val="right" w:pos="7757" w:leader="none"/>
          <w:tab w:val="right" w:pos="9445" w:leader="none"/>
          <w:tab w:val="right" w:pos="10808" w:leader="none"/>
          <w:tab w:val="right" w:pos="12170" w:leader="none"/>
          <w:tab w:val="right" w:pos="13520" w:leader="none"/>
          <w:tab w:val="right" w:pos="15008" w:leader="none"/>
        </w:tabs>
        <w:bidi w:val="0"/>
        <w:spacing w:before="28" w:after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b/>
          <w:sz w:val="14"/>
        </w:rPr>
        <w:t>17</w:t>
        <w:tab/>
        <w:t>17</w:t>
        <w:tab/>
        <w:t>SINSEPP - SIND. DOS SERV. MUNICIPAIS</w:t>
        <w:tab/>
        <w:t xml:space="preserve"> </w:t>
        <w:tab/>
        <w:t>2.326,98</w:t>
        <w:tab/>
        <w:t>356,38</w:t>
        <w:tab/>
        <w:t>2.683,36</w:t>
        <w:tab/>
        <w:t>0,00</w:t>
        <w:tab/>
        <w:t>0,00</w:t>
        <w:tab/>
        <w:t>2.683,36</w:t>
      </w:r>
    </w:p>
    <w:p>
      <w:pPr>
        <w:pStyle w:val="Normal"/>
        <w:tabs>
          <w:tab w:val="clear" w:pos="720"/>
          <w:tab w:val="left" w:pos="83" w:leader="none"/>
          <w:tab w:val="right" w:pos="1633" w:leader="none"/>
          <w:tab w:val="left" w:pos="1757" w:leader="none"/>
          <w:tab w:val="right" w:pos="6033" w:leader="none"/>
          <w:tab w:val="right" w:pos="7757" w:leader="none"/>
          <w:tab w:val="right" w:pos="9445" w:leader="none"/>
          <w:tab w:val="right" w:pos="10808" w:leader="none"/>
          <w:tab w:val="right" w:pos="12170" w:leader="none"/>
          <w:tab w:val="right" w:pos="13520" w:leader="none"/>
          <w:tab w:val="right" w:pos="15008" w:leader="none"/>
        </w:tabs>
        <w:bidi w:val="0"/>
        <w:spacing w:before="28" w:after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b/>
          <w:sz w:val="14"/>
        </w:rPr>
        <w:t>18</w:t>
        <w:tab/>
        <w:t>18</w:t>
        <w:tab/>
        <w:t>EMPRESTIMO C.E.F</w:t>
        <w:tab/>
        <w:t xml:space="preserve"> </w:t>
        <w:tab/>
        <w:t>115.085,11</w:t>
        <w:tab/>
        <w:t>15.751,98</w:t>
        <w:tab/>
        <w:t>130.837,09</w:t>
        <w:tab/>
        <w:t>0,00</w:t>
        <w:tab/>
        <w:t>0,00</w:t>
        <w:tab/>
        <w:t>130.837,09</w:t>
      </w:r>
    </w:p>
    <w:p>
      <w:pPr>
        <w:pStyle w:val="Normal"/>
        <w:tabs>
          <w:tab w:val="clear" w:pos="720"/>
          <w:tab w:val="left" w:pos="83" w:leader="none"/>
          <w:tab w:val="right" w:pos="1633" w:leader="none"/>
          <w:tab w:val="left" w:pos="1757" w:leader="none"/>
          <w:tab w:val="right" w:pos="6033" w:leader="none"/>
          <w:tab w:val="right" w:pos="7757" w:leader="none"/>
          <w:tab w:val="right" w:pos="9445" w:leader="none"/>
          <w:tab w:val="right" w:pos="10808" w:leader="none"/>
          <w:tab w:val="right" w:pos="12170" w:leader="none"/>
          <w:tab w:val="right" w:pos="13520" w:leader="none"/>
          <w:tab w:val="right" w:pos="15008" w:leader="none"/>
        </w:tabs>
        <w:bidi w:val="0"/>
        <w:spacing w:before="28" w:after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b/>
          <w:sz w:val="14"/>
        </w:rPr>
        <w:t>21</w:t>
        <w:tab/>
        <w:t>21</w:t>
        <w:tab/>
        <w:t>SEGURO SUL AMERICA</w:t>
        <w:tab/>
        <w:t xml:space="preserve"> </w:t>
        <w:tab/>
        <w:t>2.119,77</w:t>
        <w:tab/>
        <w:t>324,51</w:t>
        <w:tab/>
        <w:t>2.444,28</w:t>
        <w:tab/>
        <w:t>0,00</w:t>
        <w:tab/>
        <w:t>0,00</w:t>
        <w:tab/>
        <w:t>2.444,28</w:t>
      </w:r>
    </w:p>
    <w:p>
      <w:pPr>
        <w:pStyle w:val="Normal"/>
        <w:tabs>
          <w:tab w:val="clear" w:pos="720"/>
          <w:tab w:val="left" w:pos="83" w:leader="none"/>
          <w:tab w:val="right" w:pos="1633" w:leader="none"/>
          <w:tab w:val="left" w:pos="1757" w:leader="none"/>
          <w:tab w:val="right" w:pos="6033" w:leader="none"/>
          <w:tab w:val="right" w:pos="7757" w:leader="none"/>
          <w:tab w:val="right" w:pos="9445" w:leader="none"/>
          <w:tab w:val="right" w:pos="10808" w:leader="none"/>
          <w:tab w:val="right" w:pos="12170" w:leader="none"/>
          <w:tab w:val="right" w:pos="13520" w:leader="none"/>
          <w:tab w:val="right" w:pos="15008" w:leader="none"/>
        </w:tabs>
        <w:bidi w:val="0"/>
        <w:spacing w:before="28" w:after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b/>
          <w:sz w:val="14"/>
        </w:rPr>
        <w:t>22</w:t>
        <w:tab/>
        <w:t>22</w:t>
        <w:tab/>
        <w:t>SINSEPP - FARMACIA</w:t>
        <w:tab/>
        <w:t xml:space="preserve"> </w:t>
        <w:tab/>
        <w:t>1.955,93</w:t>
        <w:tab/>
        <w:t>458,63</w:t>
        <w:tab/>
        <w:t>2.414,56</w:t>
        <w:tab/>
        <w:t>0,00</w:t>
        <w:tab/>
        <w:t>0,00</w:t>
        <w:tab/>
        <w:t>2.414,56</w:t>
      </w:r>
    </w:p>
    <w:p>
      <w:pPr>
        <w:pStyle w:val="Normal"/>
        <w:tabs>
          <w:tab w:val="clear" w:pos="720"/>
          <w:tab w:val="left" w:pos="83" w:leader="none"/>
          <w:tab w:val="right" w:pos="1633" w:leader="none"/>
          <w:tab w:val="left" w:pos="1757" w:leader="none"/>
          <w:tab w:val="right" w:pos="6033" w:leader="none"/>
          <w:tab w:val="right" w:pos="7757" w:leader="none"/>
          <w:tab w:val="right" w:pos="9445" w:leader="none"/>
          <w:tab w:val="right" w:pos="10808" w:leader="none"/>
          <w:tab w:val="right" w:pos="12170" w:leader="none"/>
          <w:tab w:val="right" w:pos="13520" w:leader="none"/>
          <w:tab w:val="right" w:pos="15008" w:leader="none"/>
        </w:tabs>
        <w:bidi w:val="0"/>
        <w:spacing w:before="28" w:after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b/>
          <w:sz w:val="14"/>
        </w:rPr>
        <w:t>32</w:t>
        <w:tab/>
        <w:t>32</w:t>
        <w:tab/>
        <w:t>CARTÃO REX</w:t>
        <w:tab/>
        <w:t xml:space="preserve"> </w:t>
        <w:tab/>
        <w:t>12.354,70</w:t>
        <w:tab/>
        <w:t>3.169,18</w:t>
        <w:tab/>
        <w:t>15.523,88</w:t>
        <w:tab/>
        <w:t>0,00</w:t>
        <w:tab/>
        <w:t>0,00</w:t>
        <w:tab/>
        <w:t>15.523,88</w:t>
      </w:r>
    </w:p>
    <w:p>
      <w:pPr>
        <w:pStyle w:val="Normal"/>
        <w:tabs>
          <w:tab w:val="clear" w:pos="720"/>
          <w:tab w:val="left" w:pos="83" w:leader="none"/>
          <w:tab w:val="right" w:pos="1633" w:leader="none"/>
          <w:tab w:val="left" w:pos="1757" w:leader="none"/>
          <w:tab w:val="right" w:pos="6033" w:leader="none"/>
          <w:tab w:val="right" w:pos="7757" w:leader="none"/>
          <w:tab w:val="right" w:pos="9445" w:leader="none"/>
          <w:tab w:val="right" w:pos="10808" w:leader="none"/>
          <w:tab w:val="right" w:pos="12170" w:leader="none"/>
          <w:tab w:val="right" w:pos="13520" w:leader="none"/>
          <w:tab w:val="right" w:pos="15008" w:leader="none"/>
        </w:tabs>
        <w:bidi w:val="0"/>
        <w:spacing w:before="28" w:after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b/>
          <w:sz w:val="14"/>
        </w:rPr>
        <w:t>33</w:t>
        <w:tab/>
        <w:t>33</w:t>
        <w:tab/>
        <w:t>BANCO DO BRASIL - CONSIGNAÇÃO</w:t>
        <w:tab/>
        <w:t xml:space="preserve"> </w:t>
        <w:tab/>
        <w:t>870,00</w:t>
        <w:tab/>
        <w:t>77,25</w:t>
        <w:tab/>
        <w:t>947,25</w:t>
        <w:tab/>
        <w:t>0,00</w:t>
        <w:tab/>
        <w:t>0,00</w:t>
        <w:tab/>
        <w:t>947,25</w:t>
      </w:r>
    </w:p>
    <w:p>
      <w:pPr>
        <w:pStyle w:val="Normal"/>
        <w:tabs>
          <w:tab w:val="clear" w:pos="720"/>
          <w:tab w:val="left" w:pos="83" w:leader="none"/>
          <w:tab w:val="right" w:pos="1633" w:leader="none"/>
          <w:tab w:val="left" w:pos="1757" w:leader="none"/>
          <w:tab w:val="right" w:pos="6033" w:leader="none"/>
          <w:tab w:val="right" w:pos="7757" w:leader="none"/>
          <w:tab w:val="right" w:pos="9445" w:leader="none"/>
          <w:tab w:val="right" w:pos="10808" w:leader="none"/>
          <w:tab w:val="right" w:pos="12170" w:leader="none"/>
          <w:tab w:val="right" w:pos="13520" w:leader="none"/>
          <w:tab w:val="right" w:pos="15008" w:leader="none"/>
        </w:tabs>
        <w:bidi w:val="0"/>
        <w:spacing w:before="28" w:after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b/>
          <w:sz w:val="14"/>
        </w:rPr>
        <w:t>34</w:t>
        <w:tab/>
        <w:t>34</w:t>
        <w:tab/>
        <w:t>ICATU HARDFORD</w:t>
        <w:tab/>
        <w:t xml:space="preserve"> </w:t>
        <w:tab/>
        <w:t>7.702,02</w:t>
        <w:tab/>
        <w:t>1.004,00</w:t>
        <w:tab/>
        <w:t>8.706,02</w:t>
        <w:tab/>
        <w:t>0,00</w:t>
        <w:tab/>
        <w:t>0,00</w:t>
        <w:tab/>
        <w:t>8.706,02</w:t>
      </w:r>
    </w:p>
    <w:p>
      <w:pPr>
        <w:pStyle w:val="Normal"/>
        <w:tabs>
          <w:tab w:val="clear" w:pos="720"/>
          <w:tab w:val="left" w:pos="83" w:leader="none"/>
          <w:tab w:val="right" w:pos="1633" w:leader="none"/>
          <w:tab w:val="left" w:pos="1757" w:leader="none"/>
          <w:tab w:val="right" w:pos="6033" w:leader="none"/>
          <w:tab w:val="right" w:pos="7757" w:leader="none"/>
          <w:tab w:val="right" w:pos="9445" w:leader="none"/>
          <w:tab w:val="right" w:pos="10808" w:leader="none"/>
          <w:tab w:val="right" w:pos="12170" w:leader="none"/>
          <w:tab w:val="right" w:pos="13520" w:leader="none"/>
          <w:tab w:val="right" w:pos="15008" w:leader="none"/>
        </w:tabs>
        <w:bidi w:val="0"/>
        <w:spacing w:before="28" w:after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b/>
          <w:sz w:val="14"/>
        </w:rPr>
        <w:t>40</w:t>
        <w:tab/>
        <w:t>40</w:t>
        <w:tab/>
        <w:t>I.R.R.F</w:t>
        <w:tab/>
        <w:t xml:space="preserve"> </w:t>
        <w:tab/>
        <w:t>36.966,89</w:t>
        <w:tab/>
        <w:t>5.427,94</w:t>
        <w:tab/>
        <w:t>42.394,83</w:t>
        <w:tab/>
        <w:t>0,00</w:t>
        <w:tab/>
        <w:t>0,00</w:t>
        <w:tab/>
        <w:t>42.394,83</w:t>
      </w:r>
    </w:p>
    <w:p>
      <w:pPr>
        <w:pStyle w:val="Normal"/>
        <w:tabs>
          <w:tab w:val="clear" w:pos="720"/>
          <w:tab w:val="left" w:pos="83" w:leader="none"/>
          <w:tab w:val="right" w:pos="1633" w:leader="none"/>
          <w:tab w:val="left" w:pos="1757" w:leader="none"/>
          <w:tab w:val="right" w:pos="6033" w:leader="none"/>
          <w:tab w:val="right" w:pos="7757" w:leader="none"/>
          <w:tab w:val="right" w:pos="9445" w:leader="none"/>
          <w:tab w:val="right" w:pos="10808" w:leader="none"/>
          <w:tab w:val="right" w:pos="12170" w:leader="none"/>
          <w:tab w:val="right" w:pos="13520" w:leader="none"/>
          <w:tab w:val="right" w:pos="15008" w:leader="none"/>
        </w:tabs>
        <w:bidi w:val="0"/>
        <w:spacing w:before="28" w:after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b/>
          <w:sz w:val="14"/>
        </w:rPr>
        <w:t>49</w:t>
        <w:tab/>
        <w:t>49</w:t>
        <w:tab/>
        <w:t>CREDISUCESSO - CONSIGNAÇÕES</w:t>
        <w:tab/>
        <w:t xml:space="preserve"> </w:t>
        <w:tab/>
        <w:t>11.700,55</w:t>
        <w:tab/>
        <w:t>745,59</w:t>
        <w:tab/>
        <w:t>12.446,14</w:t>
        <w:tab/>
        <w:t>0,00</w:t>
        <w:tab/>
        <w:t>0,00</w:t>
        <w:tab/>
        <w:t>12.446,14</w:t>
      </w:r>
    </w:p>
    <w:p>
      <w:pPr>
        <w:pStyle w:val="Normal"/>
        <w:tabs>
          <w:tab w:val="clear" w:pos="720"/>
          <w:tab w:val="left" w:pos="83" w:leader="none"/>
          <w:tab w:val="right" w:pos="1633" w:leader="none"/>
          <w:tab w:val="left" w:pos="1757" w:leader="none"/>
          <w:tab w:val="right" w:pos="6033" w:leader="none"/>
          <w:tab w:val="right" w:pos="7757" w:leader="none"/>
          <w:tab w:val="right" w:pos="9445" w:leader="none"/>
          <w:tab w:val="right" w:pos="10808" w:leader="none"/>
          <w:tab w:val="right" w:pos="12170" w:leader="none"/>
          <w:tab w:val="right" w:pos="13520" w:leader="none"/>
          <w:tab w:val="right" w:pos="15008" w:leader="none"/>
        </w:tabs>
        <w:bidi w:val="0"/>
        <w:spacing w:before="28" w:after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b/>
          <w:sz w:val="14"/>
        </w:rPr>
        <w:t>51</w:t>
        <w:tab/>
        <w:t>51</w:t>
        <w:tab/>
        <w:t>CONSIGNAÇÕES - BCO ITAU</w:t>
        <w:tab/>
        <w:t xml:space="preserve"> </w:t>
        <w:tab/>
        <w:t>2.436,24</w:t>
        <w:tab/>
        <w:t>203,00</w:t>
        <w:tab/>
        <w:t>2.639,24</w:t>
        <w:tab/>
        <w:t>0,00</w:t>
        <w:tab/>
        <w:t>0,00</w:t>
        <w:tab/>
        <w:t>2.639,24</w:t>
      </w:r>
    </w:p>
    <w:p>
      <w:pPr>
        <w:pStyle w:val="Normal"/>
        <w:tabs>
          <w:tab w:val="clear" w:pos="720"/>
          <w:tab w:val="left" w:pos="83" w:leader="none"/>
          <w:tab w:val="right" w:pos="1633" w:leader="none"/>
          <w:tab w:val="left" w:pos="1757" w:leader="none"/>
          <w:tab w:val="right" w:pos="6033" w:leader="none"/>
          <w:tab w:val="right" w:pos="7757" w:leader="none"/>
          <w:tab w:val="right" w:pos="9445" w:leader="none"/>
          <w:tab w:val="right" w:pos="10808" w:leader="none"/>
          <w:tab w:val="right" w:pos="12170" w:leader="none"/>
          <w:tab w:val="right" w:pos="13520" w:leader="none"/>
          <w:tab w:val="right" w:pos="15008" w:leader="none"/>
        </w:tabs>
        <w:bidi w:val="0"/>
        <w:spacing w:before="28" w:after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b/>
          <w:sz w:val="14"/>
        </w:rPr>
        <w:t>56</w:t>
        <w:tab/>
        <w:t>56</w:t>
        <w:tab/>
        <w:t>PREVIPER - TRANSFERENCIA A RECEBER</w:t>
        <w:tab/>
        <w:t xml:space="preserve"> </w:t>
        <w:tab/>
        <w:t>806.394,28</w:t>
        <w:tab/>
        <w:t>207.403,53</w:t>
        <w:tab/>
        <w:t>1.013.797,81</w:t>
        <w:tab/>
        <w:t>0,00</w:t>
        <w:tab/>
        <w:t>0,00</w:t>
        <w:tab/>
        <w:t>1.013.797,81</w:t>
      </w:r>
    </w:p>
    <w:p>
      <w:pPr>
        <w:pStyle w:val="Normal"/>
        <w:tabs>
          <w:tab w:val="clear" w:pos="720"/>
          <w:tab w:val="left" w:pos="83" w:leader="none"/>
          <w:tab w:val="right" w:pos="1633" w:leader="none"/>
          <w:tab w:val="left" w:pos="1757" w:leader="none"/>
          <w:tab w:val="right" w:pos="6033" w:leader="none"/>
          <w:tab w:val="right" w:pos="7757" w:leader="none"/>
          <w:tab w:val="right" w:pos="9445" w:leader="none"/>
          <w:tab w:val="right" w:pos="10808" w:leader="none"/>
          <w:tab w:val="right" w:pos="12170" w:leader="none"/>
          <w:tab w:val="right" w:pos="13520" w:leader="none"/>
          <w:tab w:val="right" w:pos="15008" w:leader="none"/>
        </w:tabs>
        <w:bidi w:val="0"/>
        <w:spacing w:before="28" w:after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b/>
          <w:sz w:val="14"/>
        </w:rPr>
        <w:t>79</w:t>
        <w:tab/>
        <w:t>79</w:t>
        <w:tab/>
        <w:t>PROVISÕES DE PERDAS EM INVESTIMENTOS.</w:t>
        <w:tab/>
        <w:t xml:space="preserve"> </w:t>
        <w:tab/>
        <w:t>-36.971,18</w:t>
        <w:tab/>
        <w:t>-24.612,20</w:t>
        <w:tab/>
        <w:t>-61.583,38</w:t>
        <w:tab/>
        <w:t>0,00</w:t>
        <w:tab/>
        <w:t>61.583,38</w:t>
        <w:tab/>
        <w:t>0,00</w:t>
      </w:r>
    </w:p>
    <w:p>
      <w:pPr>
        <w:pStyle w:val="Normal"/>
        <w:tabs>
          <w:tab w:val="clear" w:pos="720"/>
          <w:tab w:val="left" w:pos="83" w:leader="none"/>
          <w:tab w:val="right" w:pos="1633" w:leader="none"/>
          <w:tab w:val="left" w:pos="1757" w:leader="none"/>
          <w:tab w:val="right" w:pos="6033" w:leader="none"/>
          <w:tab w:val="right" w:pos="7757" w:leader="none"/>
          <w:tab w:val="right" w:pos="9445" w:leader="none"/>
          <w:tab w:val="right" w:pos="10808" w:leader="none"/>
          <w:tab w:val="right" w:pos="12170" w:leader="none"/>
          <w:tab w:val="right" w:pos="13520" w:leader="none"/>
          <w:tab w:val="right" w:pos="15008" w:leader="none"/>
        </w:tabs>
        <w:bidi w:val="0"/>
        <w:spacing w:before="28" w:after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b/>
          <w:sz w:val="14"/>
        </w:rPr>
        <w:t>80</w:t>
        <w:tab/>
        <w:t>80</w:t>
        <w:tab/>
        <w:t>CONSIGNADO BRADESCO</w:t>
        <w:tab/>
        <w:t xml:space="preserve"> </w:t>
        <w:tab/>
        <w:t>540,55</w:t>
        <w:tab/>
        <w:t>92,45</w:t>
        <w:tab/>
        <w:t>633,00</w:t>
        <w:tab/>
        <w:t>0,00</w:t>
        <w:tab/>
        <w:t>0,00</w:t>
        <w:tab/>
        <w:t>633,00</w:t>
      </w:r>
    </w:p>
    <w:p>
      <w:pPr>
        <w:pStyle w:val="Normal"/>
        <w:tabs>
          <w:tab w:val="clear" w:pos="720"/>
          <w:tab w:val="right" w:pos="7760" w:leader="none"/>
          <w:tab w:val="right" w:pos="9440" w:leader="none"/>
          <w:tab w:val="right" w:pos="10805" w:leader="none"/>
          <w:tab w:val="right" w:pos="12170" w:leader="none"/>
          <w:tab w:val="right" w:pos="13520" w:leader="none"/>
          <w:tab w:val="right" w:pos="15020" w:leader="none"/>
        </w:tabs>
        <w:bidi w:val="0"/>
        <w:spacing w:before="33" w:after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b/>
          <w:sz w:val="14"/>
        </w:rPr>
        <w:t>1.044.014,31</w:t>
        <w:tab/>
        <w:t>221.526,84</w:t>
        <w:tab/>
        <w:t>1.265.541,15</w:t>
        <w:tab/>
        <w:tab/>
        <w:tab/>
      </w:r>
    </w:p>
    <w:p>
      <w:pPr>
        <w:pStyle w:val="Normal"/>
        <w:tabs>
          <w:tab w:val="clear" w:pos="720"/>
          <w:tab w:val="left" w:pos="545" w:leader="none"/>
        </w:tabs>
        <w:bidi w:val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b/>
          <w:sz w:val="14"/>
        </w:rPr>
        <w:t>TOTAL EXTRA ORÇAMENTÁRIO:</w:t>
      </w:r>
    </w:p>
    <w:p>
      <w:pPr>
        <w:pStyle w:val="Normal"/>
        <w:tabs>
          <w:tab w:val="clear" w:pos="720"/>
          <w:tab w:val="center" w:pos="7539" w:leader="none"/>
        </w:tabs>
        <w:bidi w:val="0"/>
        <w:spacing w:before="2575" w:after="0"/>
        <w:jc w:val="left"/>
        <w:rPr/>
      </w:pPr>
      <w:r>
        <w:rPr>
          <w:rFonts w:ascii="@Batang" w:hAnsi="@Batang"/>
        </w:rPr>
        <w:tab/>
      </w:r>
      <w:r>
        <w:rPr>
          <w:rFonts w:ascii="MS Sans Serif" w:hAnsi="MS Sans Serif"/>
          <w:sz w:val="16"/>
        </w:rPr>
        <w:t>Memory Informática Ltda    -    Belo Horizonte - MG    -    (0XX)    (31) 2126-6388    -    memory@memory.com.br</w:t>
      </w:r>
      <w:r>
        <w:br w:type="page"/>
      </w:r>
    </w:p>
    <w:p>
      <w:pPr>
        <w:pStyle w:val="Normal"/>
        <w:tabs>
          <w:tab w:val="clear" w:pos="720"/>
          <w:tab w:val="left" w:pos="1158" w:leader="none"/>
        </w:tabs>
        <w:bidi w:val="0"/>
        <w:spacing w:before="2575" w:after="0"/>
        <w:jc w:val="left"/>
        <w:rPr/>
      </w:pPr>
      <w:r>
        <w:rPr>
          <w:rFonts w:ascii="@Batang" w:hAnsi="@Batang"/>
        </w:rPr>
        <w:tab/>
      </w:r>
      <w:r>
        <w:rPr>
          <w:rFonts w:ascii="Arial" w:hAnsi="Arial"/>
          <w:b/>
          <w:sz w:val="14"/>
        </w:rPr>
        <w:t>UF: MINAS GERAIS</w:t>
      </w:r>
    </w:p>
    <w:p>
      <w:pPr>
        <w:pStyle w:val="Normal"/>
        <w:tabs>
          <w:tab w:val="clear" w:pos="720"/>
          <w:tab w:val="right" w:pos="14920" w:leader="none"/>
        </w:tabs>
        <w:bidi w:val="0"/>
        <w:jc w:val="left"/>
        <w:rPr/>
      </w:pPr>
      <w:r>
        <w:rPr>
          <w:rFonts w:ascii="@Batang" w:hAnsi="@Batang"/>
        </w:rPr>
        <w:tab/>
      </w:r>
      <w:r>
        <w:rPr>
          <w:rFonts w:ascii="Arial" w:hAnsi="Arial"/>
          <w:b/>
          <w:sz w:val="14"/>
        </w:rPr>
        <w:t>15 out 2014 13:18</w:t>
      </w:r>
    </w:p>
    <w:p>
      <w:pPr>
        <w:pStyle w:val="Normal"/>
        <w:tabs>
          <w:tab w:val="clear" w:pos="720"/>
          <w:tab w:val="center" w:pos="9327" w:leader="none"/>
        </w:tabs>
        <w:bidi w:val="0"/>
        <w:jc w:val="left"/>
        <w:rPr/>
      </w:pPr>
      <w:r>
        <w:rPr>
          <w:rFonts w:ascii="@Batang" w:hAnsi="@Batang"/>
        </w:rPr>
        <w:tab/>
      </w:r>
    </w:p>
    <w:p>
      <w:pPr>
        <w:pStyle w:val="Normal"/>
        <w:tabs>
          <w:tab w:val="clear" w:pos="720"/>
          <w:tab w:val="left" w:pos="1158" w:leader="none"/>
        </w:tabs>
        <w:bidi w:val="0"/>
        <w:jc w:val="left"/>
        <w:rPr/>
      </w:pPr>
      <w:r>
        <w:rPr>
          <w:rFonts w:ascii="@Batang" w:hAnsi="@Batang"/>
        </w:rPr>
        <w:tab/>
      </w:r>
      <w:r>
        <w:rPr>
          <w:rFonts w:ascii="Arial" w:hAnsi="Arial"/>
          <w:b/>
          <w:sz w:val="14"/>
        </w:rPr>
        <w:t>MUNICÍPIO: PERDOES</w:t>
      </w:r>
    </w:p>
    <w:p>
      <w:pPr>
        <w:pStyle w:val="Normal"/>
        <w:tabs>
          <w:tab w:val="clear" w:pos="720"/>
          <w:tab w:val="center" w:pos="9327" w:leader="none"/>
          <w:tab w:val="left" w:pos="13732" w:leader="none"/>
          <w:tab w:val="right" w:pos="14855" w:leader="none"/>
        </w:tabs>
        <w:bidi w:val="0"/>
        <w:jc w:val="left"/>
        <w:rPr/>
      </w:pPr>
      <w:r>
        <w:rPr>
          <w:rFonts w:ascii="@Batang" w:hAnsi="@Batang"/>
        </w:rPr>
        <w:tab/>
      </w:r>
      <w:r>
        <w:rPr>
          <w:rFonts w:ascii="Arial" w:hAnsi="Arial"/>
          <w:sz w:val="14"/>
        </w:rPr>
        <w:t>BALANCETE DA RECEITA</w:t>
        <w:tab/>
      </w:r>
      <w:r>
        <w:rPr>
          <w:rFonts w:ascii="Arial" w:hAnsi="Arial"/>
          <w:b/>
          <w:sz w:val="14"/>
        </w:rPr>
        <w:t>FOLHA:</w:t>
        <w:tab/>
      </w:r>
      <w:r>
        <w:rPr>
          <w:rFonts w:ascii="Arial" w:hAnsi="Arial"/>
          <w:b/>
          <w:sz w:val="16"/>
        </w:rPr>
        <w:t>3</w:t>
      </w:r>
    </w:p>
    <w:p>
      <w:pPr>
        <w:pStyle w:val="Normal"/>
        <w:tabs>
          <w:tab w:val="clear" w:pos="720"/>
          <w:tab w:val="center" w:pos="14323" w:leader="none"/>
        </w:tabs>
        <w:bidi w:val="0"/>
        <w:jc w:val="left"/>
        <w:rPr/>
      </w:pPr>
      <w:r>
        <w:rPr>
          <w:rFonts w:ascii="@Batang" w:hAnsi="@Batang"/>
        </w:rPr>
        <w:tab/>
      </w:r>
    </w:p>
    <w:p>
      <w:pPr>
        <w:pStyle w:val="Normal"/>
        <w:tabs>
          <w:tab w:val="clear" w:pos="720"/>
          <w:tab w:val="center" w:pos="9327" w:leader="none"/>
        </w:tabs>
        <w:bidi w:val="0"/>
        <w:jc w:val="left"/>
        <w:rPr/>
      </w:pPr>
      <w:r>
        <w:rPr>
          <w:rFonts w:ascii="@Batang" w:hAnsi="@Batang"/>
        </w:rPr>
        <w:tab/>
      </w:r>
      <w:r>
        <w:rPr>
          <w:rFonts w:ascii="Arial" w:hAnsi="Arial"/>
          <w:sz w:val="14"/>
        </w:rPr>
        <w:t>    SETEMBRO DE 2014</w:t>
      </w:r>
    </w:p>
    <w:p>
      <w:pPr>
        <w:pStyle w:val="Normal"/>
        <w:tabs>
          <w:tab w:val="clear" w:pos="720"/>
          <w:tab w:val="left" w:pos="1158" w:leader="none"/>
        </w:tabs>
        <w:bidi w:val="0"/>
        <w:jc w:val="left"/>
        <w:rPr/>
      </w:pPr>
      <w:r>
        <w:rPr>
          <w:rFonts w:ascii="@Batang" w:hAnsi="@Batang"/>
        </w:rPr>
        <w:tab/>
      </w:r>
      <w:r>
        <w:rPr>
          <w:rFonts w:ascii="Arial" w:hAnsi="Arial"/>
          <w:b/>
          <w:sz w:val="14"/>
        </w:rPr>
        <w:t>ENTIDADE: INSTITUTO DE PREVIDENCIA</w:t>
      </w:r>
    </w:p>
    <w:p>
      <w:pPr>
        <w:pStyle w:val="Normal"/>
        <w:tabs>
          <w:tab w:val="clear" w:pos="720"/>
          <w:tab w:val="center" w:pos="14323" w:leader="none"/>
        </w:tabs>
        <w:bidi w:val="0"/>
        <w:jc w:val="left"/>
        <w:rPr/>
      </w:pPr>
      <w:r>
        <w:rPr>
          <w:rFonts w:ascii="@Batang" w:hAnsi="@Batang"/>
        </w:rPr>
        <w:tab/>
      </w:r>
    </w:p>
    <w:p>
      <w:pPr>
        <w:pStyle w:val="Normal"/>
        <w:tabs>
          <w:tab w:val="clear" w:pos="720"/>
          <w:tab w:val="center" w:pos="9327" w:leader="none"/>
        </w:tabs>
        <w:bidi w:val="0"/>
        <w:jc w:val="left"/>
        <w:rPr/>
      </w:pPr>
      <w:r>
        <w:rPr>
          <w:rFonts w:ascii="@Batang" w:hAnsi="@Batang"/>
        </w:rPr>
        <w:tab/>
      </w:r>
    </w:p>
    <w:p>
      <w:pPr>
        <w:pStyle w:val="Normal"/>
        <w:tabs>
          <w:tab w:val="clear" w:pos="720"/>
          <w:tab w:val="center" w:pos="14323" w:leader="none"/>
        </w:tabs>
        <w:bidi w:val="0"/>
        <w:jc w:val="left"/>
        <w:rPr/>
      </w:pPr>
      <w:r>
        <w:rPr>
          <w:rFonts w:ascii="@Batang" w:hAnsi="@Batang"/>
        </w:rPr>
        <w:tab/>
      </w:r>
    </w:p>
    <w:p>
      <w:pPr>
        <w:pStyle w:val="Normal"/>
        <w:tabs>
          <w:tab w:val="clear" w:pos="720"/>
          <w:tab w:val="center" w:pos="9327" w:leader="none"/>
        </w:tabs>
        <w:bidi w:val="0"/>
        <w:jc w:val="left"/>
        <w:rPr/>
      </w:pPr>
      <w:r>
        <w:rPr>
          <w:rFonts w:ascii="@Batang" w:hAnsi="@Batang"/>
        </w:rPr>
        <w:tab/>
      </w:r>
      <w:r>
        <w:rPr>
          <w:rFonts w:ascii="Arial" w:hAnsi="Arial"/>
          <w:sz w:val="14"/>
        </w:rPr>
        <w:t>Analítico</w:t>
      </w:r>
    </w:p>
    <w:p>
      <w:pPr>
        <w:pStyle w:val="Normal"/>
        <w:tabs>
          <w:tab w:val="clear" w:pos="720"/>
          <w:tab w:val="center" w:pos="14323" w:leader="none"/>
        </w:tabs>
        <w:bidi w:val="0"/>
        <w:jc w:val="left"/>
        <w:rPr/>
      </w:pPr>
      <w:r>
        <w:rPr>
          <w:rFonts w:ascii="@Batang" w:hAnsi="@Batang"/>
        </w:rPr>
        <w:tab/>
      </w:r>
    </w:p>
    <w:p>
      <w:pPr>
        <w:pStyle w:val="Normal"/>
        <w:tabs>
          <w:tab w:val="clear" w:pos="720"/>
          <w:tab w:val="left" w:pos="185" w:leader="none"/>
          <w:tab w:val="right" w:pos="7670" w:leader="none"/>
          <w:tab w:val="right" w:pos="9395" w:leader="none"/>
          <w:tab w:val="right" w:pos="11255" w:leader="none"/>
        </w:tabs>
        <w:bidi w:val="0"/>
        <w:spacing w:before="168" w:after="0"/>
        <w:jc w:val="left"/>
        <w:rPr/>
      </w:pPr>
      <w:r>
        <w:rPr>
          <w:rFonts w:ascii="@Batang" w:hAnsi="@Batang"/>
        </w:rPr>
        <w:tab/>
      </w:r>
      <w:r>
        <w:rPr>
          <w:rFonts w:ascii="Arial" w:hAnsi="Arial"/>
          <w:sz w:val="14"/>
        </w:rPr>
        <w:t>TOTAL GERAL DA RECEITA:</w:t>
        <w:tab/>
        <w:t>4.594.837,90</w:t>
        <w:tab/>
        <w:t>549.375,58</w:t>
        <w:tab/>
        <w:t>5.144.213,48</w:t>
      </w:r>
    </w:p>
    <w:p>
      <w:pPr>
        <w:pStyle w:val="Normal"/>
        <w:tabs>
          <w:tab w:val="clear" w:pos="720"/>
          <w:tab w:val="left" w:pos="185" w:leader="none"/>
          <w:tab w:val="right" w:pos="7670" w:leader="none"/>
          <w:tab w:val="right" w:pos="9395" w:leader="none"/>
          <w:tab w:val="right" w:pos="11255" w:leader="none"/>
        </w:tabs>
        <w:bidi w:val="0"/>
        <w:jc w:val="left"/>
        <w:rPr/>
      </w:pPr>
      <w:r>
        <w:rPr>
          <w:rFonts w:ascii="@Batang" w:hAnsi="@Batang"/>
        </w:rPr>
        <w:tab/>
      </w:r>
      <w:r>
        <w:rPr>
          <w:rFonts w:ascii="Arial" w:hAnsi="Arial"/>
          <w:sz w:val="14"/>
        </w:rPr>
        <w:tab/>
        <w:tab/>
        <w:tab/>
      </w:r>
    </w:p>
    <w:p>
      <w:pPr>
        <w:pStyle w:val="Normal"/>
        <w:tabs>
          <w:tab w:val="clear" w:pos="720"/>
          <w:tab w:val="left" w:pos="185" w:leader="none"/>
          <w:tab w:val="right" w:pos="7670" w:leader="none"/>
          <w:tab w:val="right" w:pos="9395" w:leader="none"/>
          <w:tab w:val="right" w:pos="11255" w:leader="none"/>
        </w:tabs>
        <w:bidi w:val="0"/>
        <w:jc w:val="left"/>
        <w:rPr/>
      </w:pPr>
      <w:r>
        <w:rPr>
          <w:rFonts w:ascii="@Batang" w:hAnsi="@Batang"/>
        </w:rPr>
        <w:tab/>
      </w:r>
      <w:r>
        <w:rPr>
          <w:rFonts w:ascii="Arial" w:hAnsi="Arial"/>
          <w:sz w:val="14"/>
        </w:rPr>
        <w:tab/>
        <w:tab/>
        <w:tab/>
      </w:r>
    </w:p>
    <w:p>
      <w:pPr>
        <w:pStyle w:val="Normal"/>
        <w:tabs>
          <w:tab w:val="clear" w:pos="720"/>
          <w:tab w:val="left" w:pos="185" w:leader="none"/>
          <w:tab w:val="right" w:pos="7670" w:leader="none"/>
          <w:tab w:val="right" w:pos="9395" w:leader="none"/>
          <w:tab w:val="right" w:pos="11255" w:leader="none"/>
        </w:tabs>
        <w:bidi w:val="0"/>
        <w:jc w:val="left"/>
        <w:rPr/>
      </w:pPr>
      <w:r>
        <w:rPr>
          <w:rFonts w:ascii="@Batang" w:hAnsi="@Batang"/>
        </w:rPr>
        <w:tab/>
      </w:r>
      <w:r>
        <w:rPr>
          <w:rFonts w:ascii="Arial" w:hAnsi="Arial"/>
          <w:sz w:val="14"/>
        </w:rPr>
        <w:t>          SALDO DO MÊS ANTERIOR</w:t>
        <w:tab/>
        <w:tab/>
        <w:tab/>
      </w:r>
    </w:p>
    <w:p>
      <w:pPr>
        <w:pStyle w:val="Normal"/>
        <w:tabs>
          <w:tab w:val="clear" w:pos="720"/>
          <w:tab w:val="left" w:pos="185" w:leader="none"/>
          <w:tab w:val="right" w:pos="7670" w:leader="none"/>
          <w:tab w:val="right" w:pos="9395" w:leader="none"/>
          <w:tab w:val="right" w:pos="11255" w:leader="none"/>
        </w:tabs>
        <w:bidi w:val="0"/>
        <w:jc w:val="left"/>
        <w:rPr/>
      </w:pPr>
      <w:r>
        <w:rPr>
          <w:rFonts w:ascii="@Batang" w:hAnsi="@Batang"/>
        </w:rPr>
        <w:tab/>
      </w:r>
      <w:r>
        <w:rPr>
          <w:rFonts w:ascii="Arial" w:hAnsi="Arial"/>
          <w:sz w:val="14"/>
        </w:rPr>
        <w:t>CONTA MOVIMENTO</w:t>
        <w:tab/>
        <w:t>-12.675,39</w:t>
        <w:tab/>
        <w:t>8.133,84</w:t>
        <w:tab/>
        <w:t>-12.675,39</w:t>
      </w:r>
    </w:p>
    <w:p>
      <w:pPr>
        <w:pStyle w:val="Normal"/>
        <w:tabs>
          <w:tab w:val="clear" w:pos="720"/>
          <w:tab w:val="left" w:pos="185" w:leader="none"/>
          <w:tab w:val="right" w:pos="7670" w:leader="none"/>
          <w:tab w:val="right" w:pos="9395" w:leader="none"/>
          <w:tab w:val="right" w:pos="11255" w:leader="none"/>
        </w:tabs>
        <w:bidi w:val="0"/>
        <w:jc w:val="left"/>
        <w:rPr/>
      </w:pPr>
      <w:r>
        <w:rPr>
          <w:rFonts w:ascii="@Batang" w:hAnsi="@Batang"/>
        </w:rPr>
        <w:tab/>
      </w:r>
      <w:r>
        <w:rPr>
          <w:rFonts w:ascii="Arial" w:hAnsi="Arial"/>
          <w:sz w:val="14"/>
        </w:rPr>
        <w:t>AP CONTA MOVIMENTO</w:t>
        <w:tab/>
        <w:t>15.446.731,17</w:t>
        <w:tab/>
        <w:t>17.852.605,08</w:t>
        <w:tab/>
        <w:t>15.446.731,17</w:t>
      </w:r>
    </w:p>
    <w:p>
      <w:pPr>
        <w:pStyle w:val="Normal"/>
        <w:tabs>
          <w:tab w:val="clear" w:pos="720"/>
          <w:tab w:val="left" w:pos="185" w:leader="none"/>
          <w:tab w:val="right" w:pos="7670" w:leader="none"/>
          <w:tab w:val="right" w:pos="9395" w:leader="none"/>
          <w:tab w:val="right" w:pos="11255" w:leader="none"/>
        </w:tabs>
        <w:bidi w:val="0"/>
        <w:jc w:val="left"/>
        <w:rPr/>
      </w:pPr>
      <w:r>
        <w:rPr>
          <w:rFonts w:ascii="@Batang" w:hAnsi="@Batang"/>
        </w:rPr>
        <w:tab/>
      </w:r>
      <w:r>
        <w:rPr>
          <w:rFonts w:ascii="Arial" w:hAnsi="Arial"/>
          <w:sz w:val="14"/>
        </w:rPr>
        <w:t>AP CONTA VINCULADA</w:t>
        <w:tab/>
        <w:t>0,00</w:t>
        <w:tab/>
        <w:t>0,00</w:t>
        <w:tab/>
        <w:t>0,00</w:t>
      </w:r>
    </w:p>
    <w:p>
      <w:pPr>
        <w:pStyle w:val="Normal"/>
        <w:tabs>
          <w:tab w:val="clear" w:pos="720"/>
          <w:tab w:val="left" w:pos="185" w:leader="none"/>
          <w:tab w:val="right" w:pos="7670" w:leader="none"/>
          <w:tab w:val="right" w:pos="9395" w:leader="none"/>
          <w:tab w:val="right" w:pos="11255" w:leader="none"/>
        </w:tabs>
        <w:bidi w:val="0"/>
        <w:jc w:val="left"/>
        <w:rPr/>
      </w:pPr>
      <w:r>
        <w:rPr>
          <w:rFonts w:ascii="@Batang" w:hAnsi="@Batang"/>
        </w:rPr>
        <w:tab/>
      </w:r>
      <w:r>
        <w:rPr>
          <w:rFonts w:ascii="Arial" w:hAnsi="Arial"/>
          <w:sz w:val="14"/>
        </w:rPr>
        <w:tab/>
        <w:tab/>
        <w:tab/>
      </w:r>
    </w:p>
    <w:p>
      <w:pPr>
        <w:pStyle w:val="Normal"/>
        <w:tabs>
          <w:tab w:val="clear" w:pos="720"/>
          <w:tab w:val="left" w:pos="185" w:leader="none"/>
          <w:tab w:val="right" w:pos="7670" w:leader="none"/>
          <w:tab w:val="right" w:pos="9395" w:leader="none"/>
          <w:tab w:val="right" w:pos="11255" w:leader="none"/>
        </w:tabs>
        <w:bidi w:val="0"/>
        <w:jc w:val="left"/>
        <w:rPr/>
      </w:pPr>
      <w:r>
        <w:rPr>
          <w:rFonts w:ascii="@Batang" w:hAnsi="@Batang"/>
        </w:rPr>
        <w:tab/>
      </w:r>
      <w:r>
        <w:rPr>
          <w:rFonts w:ascii="Arial" w:hAnsi="Arial"/>
          <w:sz w:val="14"/>
        </w:rPr>
        <w:tab/>
        <w:tab/>
        <w:tab/>
      </w:r>
    </w:p>
    <w:p>
      <w:pPr>
        <w:pStyle w:val="Normal"/>
        <w:tabs>
          <w:tab w:val="clear" w:pos="720"/>
          <w:tab w:val="left" w:pos="185" w:leader="none"/>
          <w:tab w:val="right" w:pos="7670" w:leader="none"/>
          <w:tab w:val="right" w:pos="9395" w:leader="none"/>
          <w:tab w:val="right" w:pos="11255" w:leader="none"/>
        </w:tabs>
        <w:bidi w:val="0"/>
        <w:jc w:val="left"/>
        <w:rPr/>
      </w:pPr>
      <w:r>
        <w:rPr>
          <w:rFonts w:ascii="@Batang" w:hAnsi="@Batang"/>
        </w:rPr>
        <w:tab/>
      </w:r>
      <w:r>
        <w:rPr>
          <w:rFonts w:ascii="Arial" w:hAnsi="Arial"/>
          <w:sz w:val="14"/>
        </w:rPr>
        <w:t>SOMA DOS SALDOS:</w:t>
        <w:tab/>
        <w:t>15.434.055,78</w:t>
        <w:tab/>
        <w:t>17.860.738,92</w:t>
        <w:tab/>
        <w:t>15.434.055,78</w:t>
      </w:r>
    </w:p>
    <w:p>
      <w:pPr>
        <w:pStyle w:val="Normal"/>
        <w:tabs>
          <w:tab w:val="clear" w:pos="720"/>
          <w:tab w:val="left" w:pos="185" w:leader="none"/>
          <w:tab w:val="right" w:pos="7670" w:leader="none"/>
          <w:tab w:val="right" w:pos="9395" w:leader="none"/>
          <w:tab w:val="right" w:pos="11255" w:leader="none"/>
        </w:tabs>
        <w:bidi w:val="0"/>
        <w:jc w:val="left"/>
        <w:rPr/>
      </w:pPr>
      <w:r>
        <w:rPr>
          <w:rFonts w:ascii="@Batang" w:hAnsi="@Batang"/>
        </w:rPr>
        <w:tab/>
      </w:r>
      <w:r>
        <w:rPr>
          <w:rFonts w:ascii="Arial" w:hAnsi="Arial"/>
          <w:sz w:val="14"/>
        </w:rPr>
        <w:tab/>
        <w:tab/>
        <w:tab/>
      </w:r>
    </w:p>
    <w:p>
      <w:pPr>
        <w:pStyle w:val="Normal"/>
        <w:tabs>
          <w:tab w:val="clear" w:pos="720"/>
          <w:tab w:val="left" w:pos="185" w:leader="none"/>
          <w:tab w:val="right" w:pos="7670" w:leader="none"/>
          <w:tab w:val="right" w:pos="9395" w:leader="none"/>
          <w:tab w:val="right" w:pos="11255" w:leader="none"/>
        </w:tabs>
        <w:bidi w:val="0"/>
        <w:jc w:val="left"/>
        <w:rPr/>
      </w:pPr>
      <w:r>
        <w:rPr>
          <w:rFonts w:ascii="@Batang" w:hAnsi="@Batang"/>
        </w:rPr>
        <w:tab/>
      </w:r>
      <w:r>
        <w:rPr>
          <w:rFonts w:ascii="Arial" w:hAnsi="Arial"/>
          <w:sz w:val="14"/>
        </w:rPr>
        <w:tab/>
        <w:tab/>
        <w:tab/>
      </w:r>
    </w:p>
    <w:p>
      <w:pPr>
        <w:pStyle w:val="Normal"/>
        <w:tabs>
          <w:tab w:val="clear" w:pos="720"/>
          <w:tab w:val="left" w:pos="185" w:leader="none"/>
          <w:tab w:val="right" w:pos="7670" w:leader="none"/>
          <w:tab w:val="right" w:pos="9395" w:leader="none"/>
          <w:tab w:val="right" w:pos="11255" w:leader="none"/>
        </w:tabs>
        <w:bidi w:val="0"/>
        <w:jc w:val="left"/>
        <w:rPr/>
      </w:pPr>
      <w:r>
        <w:rPr>
          <w:rFonts w:ascii="@Batang" w:hAnsi="@Batang"/>
        </w:rPr>
        <w:tab/>
      </w:r>
      <w:r>
        <w:rPr>
          <w:rFonts w:ascii="Arial" w:hAnsi="Arial"/>
          <w:sz w:val="14"/>
        </w:rPr>
        <w:t>TOTAL GERAL:</w:t>
        <w:tab/>
        <w:t>20.028.893,68</w:t>
        <w:tab/>
        <w:t>18.410.114,50</w:t>
        <w:tab/>
        <w:t>20.578.269,26</w:t>
      </w:r>
    </w:p>
    <w:p>
      <w:pPr>
        <w:pStyle w:val="Normal"/>
        <w:tabs>
          <w:tab w:val="clear" w:pos="720"/>
          <w:tab w:val="left" w:pos="185" w:leader="none"/>
          <w:tab w:val="right" w:pos="7670" w:leader="none"/>
          <w:tab w:val="right" w:pos="9395" w:leader="none"/>
          <w:tab w:val="right" w:pos="11255" w:leader="none"/>
        </w:tabs>
        <w:bidi w:val="0"/>
        <w:jc w:val="left"/>
        <w:rPr/>
      </w:pPr>
      <w:r>
        <w:rPr>
          <w:rFonts w:ascii="@Batang" w:hAnsi="@Batang"/>
        </w:rPr>
        <w:tab/>
      </w:r>
      <w:r>
        <w:rPr>
          <w:rFonts w:ascii="Arial" w:hAnsi="Arial"/>
          <w:sz w:val="14"/>
        </w:rPr>
        <w:tab/>
        <w:tab/>
        <w:tab/>
      </w:r>
    </w:p>
    <w:p>
      <w:pPr>
        <w:pStyle w:val="Normal"/>
        <w:tabs>
          <w:tab w:val="clear" w:pos="720"/>
          <w:tab w:val="left" w:pos="185" w:leader="none"/>
          <w:tab w:val="right" w:pos="7670" w:leader="none"/>
          <w:tab w:val="right" w:pos="9395" w:leader="none"/>
          <w:tab w:val="right" w:pos="11255" w:leader="none"/>
        </w:tabs>
        <w:bidi w:val="0"/>
        <w:jc w:val="left"/>
        <w:rPr/>
      </w:pPr>
      <w:r>
        <w:rPr>
          <w:rFonts w:ascii="@Batang" w:hAnsi="@Batang"/>
        </w:rPr>
        <w:tab/>
      </w:r>
      <w:r>
        <w:rPr>
          <w:rFonts w:ascii="Arial" w:hAnsi="Arial"/>
          <w:sz w:val="14"/>
        </w:rPr>
        <w:tab/>
        <w:tab/>
        <w:tab/>
      </w:r>
    </w:p>
    <w:p>
      <w:pPr>
        <w:pStyle w:val="Normal"/>
        <w:tabs>
          <w:tab w:val="clear" w:pos="720"/>
          <w:tab w:val="left" w:pos="182" w:leader="none"/>
        </w:tabs>
        <w:bidi w:val="0"/>
        <w:spacing w:before="472" w:after="0"/>
        <w:jc w:val="left"/>
        <w:rPr/>
      </w:pPr>
      <w:r>
        <w:rPr>
          <w:rFonts w:ascii="@Batang" w:hAnsi="@Batang"/>
        </w:rPr>
        <w:tab/>
      </w:r>
    </w:p>
    <w:p>
      <w:pPr>
        <w:pStyle w:val="Normal"/>
        <w:tabs>
          <w:tab w:val="clear" w:pos="720"/>
          <w:tab w:val="left" w:pos="182" w:leader="none"/>
        </w:tabs>
        <w:bidi w:val="0"/>
        <w:jc w:val="left"/>
        <w:rPr/>
      </w:pPr>
      <w:r>
        <w:rPr>
          <w:rFonts w:ascii="@Batang" w:hAnsi="@Batang"/>
        </w:rPr>
        <w:tab/>
      </w:r>
    </w:p>
    <w:p>
      <w:pPr>
        <w:pStyle w:val="Normal"/>
        <w:tabs>
          <w:tab w:val="clear" w:pos="720"/>
          <w:tab w:val="left" w:pos="182" w:leader="none"/>
        </w:tabs>
        <w:bidi w:val="0"/>
        <w:jc w:val="left"/>
        <w:rPr/>
      </w:pPr>
      <w:r>
        <w:rPr>
          <w:rFonts w:ascii="@Batang" w:hAnsi="@Batang"/>
        </w:rPr>
        <w:tab/>
      </w:r>
    </w:p>
    <w:p>
      <w:pPr>
        <w:pStyle w:val="Normal"/>
        <w:tabs>
          <w:tab w:val="clear" w:pos="720"/>
          <w:tab w:val="left" w:pos="182" w:leader="none"/>
        </w:tabs>
        <w:bidi w:val="0"/>
        <w:jc w:val="left"/>
        <w:rPr/>
      </w:pPr>
      <w:r>
        <w:rPr>
          <w:rFonts w:ascii="@Batang" w:hAnsi="@Batang"/>
        </w:rPr>
        <w:tab/>
      </w:r>
    </w:p>
    <w:p>
      <w:pPr>
        <w:pStyle w:val="Normal"/>
        <w:tabs>
          <w:tab w:val="clear" w:pos="720"/>
          <w:tab w:val="left" w:pos="182" w:leader="none"/>
        </w:tabs>
        <w:bidi w:val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sz w:val="14"/>
        </w:rPr>
        <w:t xml:space="preserve">______________________________     ______________________________     ______________________________     </w:t>
      </w:r>
    </w:p>
    <w:p>
      <w:pPr>
        <w:pStyle w:val="Normal"/>
        <w:tabs>
          <w:tab w:val="clear" w:pos="720"/>
          <w:tab w:val="left" w:pos="182" w:leader="none"/>
        </w:tabs>
        <w:bidi w:val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sz w:val="14"/>
        </w:rPr>
        <w:t xml:space="preserve">ANTONIO DONIZETE FERREIRA          ELIZABETH ALVES DE SA BASTOS       CARLOS ALISSON FERNANDO SILVA      </w:t>
      </w:r>
    </w:p>
    <w:p>
      <w:pPr>
        <w:pStyle w:val="Normal"/>
        <w:tabs>
          <w:tab w:val="clear" w:pos="720"/>
          <w:tab w:val="left" w:pos="182" w:leader="none"/>
        </w:tabs>
        <w:bidi w:val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sz w:val="14"/>
        </w:rPr>
        <w:t xml:space="preserve">CPF: 309.904.676-00                CPF: 631.692.236-15                CRC: 087296/O-4                    </w:t>
      </w:r>
    </w:p>
    <w:p>
      <w:pPr>
        <w:pStyle w:val="Normal"/>
        <w:tabs>
          <w:tab w:val="clear" w:pos="720"/>
          <w:tab w:val="left" w:pos="182" w:leader="none"/>
        </w:tabs>
        <w:bidi w:val="0"/>
        <w:jc w:val="left"/>
        <w:rPr/>
      </w:pPr>
      <w:r>
        <w:rPr>
          <w:rFonts w:ascii="@Batang" w:hAnsi="@Batang"/>
        </w:rPr>
        <w:tab/>
      </w:r>
      <w:r>
        <w:rPr>
          <w:rFonts w:ascii="Courier New" w:hAnsi="Courier New"/>
          <w:sz w:val="14"/>
        </w:rPr>
        <w:t xml:space="preserve">ORDENADOR DESPESA                  TESOUREIRO                         CONTADOR                           </w:t>
      </w:r>
    </w:p>
    <w:p>
      <w:pPr>
        <w:pStyle w:val="Normal"/>
        <w:tabs>
          <w:tab w:val="clear" w:pos="720"/>
          <w:tab w:val="left" w:pos="182" w:leader="none"/>
        </w:tabs>
        <w:bidi w:val="0"/>
        <w:jc w:val="left"/>
        <w:rPr/>
      </w:pPr>
      <w:r>
        <w:rPr>
          <w:rFonts w:ascii="@Batang" w:hAnsi="@Batang"/>
        </w:rPr>
        <w:tab/>
      </w:r>
    </w:p>
    <w:p>
      <w:pPr>
        <w:pStyle w:val="Normal"/>
        <w:tabs>
          <w:tab w:val="clear" w:pos="720"/>
          <w:tab w:val="center" w:pos="7539" w:leader="none"/>
        </w:tabs>
        <w:bidi w:val="0"/>
        <w:spacing w:before="4333" w:after="0"/>
        <w:jc w:val="left"/>
        <w:rPr/>
      </w:pPr>
      <w:r>
        <w:rPr>
          <w:rFonts w:ascii="@Batang" w:hAnsi="@Batang"/>
        </w:rPr>
        <w:tab/>
      </w:r>
      <w:r>
        <w:rPr>
          <w:rFonts w:ascii="MS Sans Serif" w:hAnsi="MS Sans Serif"/>
          <w:sz w:val="16"/>
        </w:rPr>
        <w:t>Memory Informática Ltda    -    Belo Horizonte - MG    -    (0XX)    (31) 2126-6388    -    memory@memory.com.br</w:t>
      </w:r>
    </w:p>
    <w:p>
      <w:pPr>
        <w:pStyle w:val="Normal"/>
        <w:tabs>
          <w:tab w:val="clear" w:pos="720"/>
          <w:tab w:val="center" w:pos="7539" w:leader="none"/>
        </w:tabs>
        <w:bidi w:val="0"/>
        <w:spacing w:before="4333" w:after="0"/>
        <w:jc w:val="left"/>
        <w:rPr/>
      </w:pPr>
      <w:r>
        <w:rPr/>
      </w:r>
    </w:p>
    <w:sectPr>
      <w:type w:val="nextPage"/>
      <w:pgSz w:orient="landscape" w:w="15840" w:h="12240"/>
      <w:pgMar w:left="340" w:right="454" w:gutter="0" w:header="0" w:top="68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Batang">
    <w:altName w:val="바탕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