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2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COMERCIAL CIRÚRGICA RIOCLARENSE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COMERCIAL CIRÚRGICA RIOCLARENSE LTDA, situada à Pça. Emílio Marconato, 1000, Galpão 22, Bairro Núcleo Residencial Dr. João Aldo Nassif, Jaguariúna/SP CEP 13.916-074 inscrita no CNPJ sob o nº.</w:t>
      </w:r>
      <w:r>
        <w:rPr/>
        <w:t xml:space="preserve"> 67.729.178/0004-91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Rafaeli Daiane de Araújo da Silva, inscrito no CPF sob o nº 391.004.378-08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2203 - COMERCIAL CIRÚRGICA RIOCLARENSE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Cpr</w:t>
        <w:tab/>
        <w:t xml:space="preserve">DELTA/CELLERA </w:t>
        <w:tab/>
        <w:t>5.000,0000</w:t>
        <w:tab/>
        <w:t>5.000,0000</w:t>
        <w:tab/>
        <w:t>0,1900</w:t>
        <w:tab/>
        <w:t>9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endronato sódico 7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2</w:t>
        <w:tab/>
        <w:t>Cpr</w:t>
        <w:tab/>
        <w:t xml:space="preserve">TEUTO CARBAMAZEPINA </w:t>
        <w:tab/>
        <w:t>30.000,0000</w:t>
        <w:tab/>
        <w:t>30.000,0000</w:t>
        <w:tab/>
        <w:t>0,1680</w:t>
        <w:tab/>
        <w:t>5.0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bamazepina 2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5</w:t>
        <w:tab/>
        <w:t>Cpr</w:t>
        <w:tab/>
        <w:t xml:space="preserve">HIPOLABOR FENITOINA </w:t>
        <w:tab/>
        <w:t>15.000,0000</w:t>
        <w:tab/>
        <w:t>15.000,0000</w:t>
        <w:tab/>
        <w:t>0,1250</w:t>
        <w:tab/>
        <w:t>1.8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itoí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Cpr</w:t>
        <w:tab/>
        <w:t xml:space="preserve">HIPOLABOR FUROSEMIDA </w:t>
        <w:tab/>
        <w:t>30.000,0000</w:t>
        <w:tab/>
        <w:t>30.000,0000</w:t>
        <w:tab/>
        <w:t>0,0400</w:t>
        <w:tab/>
        <w:t>1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urosemida 4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2</w:t>
        <w:tab/>
        <w:t>Cpr</w:t>
        <w:tab/>
        <w:t xml:space="preserve">CRISTALIA HALO 5MG CX </w:t>
        <w:tab/>
        <w:t>9.000,0000</w:t>
        <w:tab/>
        <w:t>9.000,0000</w:t>
        <w:tab/>
        <w:t>0,2200</w:t>
        <w:tab/>
        <w:t>1.9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aloperidol 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8</w:t>
        <w:tab/>
        <w:t>Cpr</w:t>
        <w:tab/>
        <w:t xml:space="preserve">CRISTALIA LEVOZINE 25MG </w:t>
        <w:tab/>
        <w:t>5.000,0000</w:t>
        <w:tab/>
        <w:t>5.000,0000</w:t>
        <w:tab/>
        <w:t>0,3600</w:t>
        <w:tab/>
        <w:t>1.8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evomepromaz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67</w:t>
        <w:tab/>
        <w:t>Cpr</w:t>
        <w:tab/>
        <w:t xml:space="preserve">SANVAL PREDNISONA </w:t>
        <w:tab/>
        <w:t>12.000,0000</w:t>
        <w:tab/>
        <w:t>12.000,0000</w:t>
        <w:tab/>
        <w:t>0,1570</w:t>
        <w:tab/>
        <w:t>1.88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redniso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5</w:t>
        <w:tab/>
        <w:tab/>
        <w:t xml:space="preserve">MYLAN/GLAND CUTENOX </w:t>
        <w:tab/>
        <w:t>950,0000</w:t>
        <w:tab/>
        <w:t>950,0000</w:t>
        <w:tab/>
        <w:t>19,9000</w:t>
        <w:tab/>
        <w:t>18.90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NOXAPARINA 40 MG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8222" w:leader="none"/>
          <w:tab w:val="left" w:pos="9356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8222" w:leader="none"/>
          <w:tab w:val="left" w:pos="9356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3.634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3.634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inta e três mil seiscentos e trinta e quatr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COMERCIAL CIRÚRGICA RIOCLARENSE LTDA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43739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5T20:03:00Z</dcterms:modified>
  <cp:revision>35</cp:revision>
  <dc:subject/>
  <dc:title/>
</cp:coreProperties>
</file>