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85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GIGANTE RECEM NASCIDO LTDA - EPP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GIGANTE RECEM NASCIDO LTDA - EPP, situada à Rua Martins Pena, 93, Campos Eliseos, Ribeirão Preto/SP CEP 14.080-620 inscrita no CNPJ sob o nº.</w:t>
      </w:r>
      <w:r>
        <w:rPr/>
        <w:t xml:space="preserve"> 62.413.869/0001-1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Érica Vernile Pereira Vezono, inscrito no CPF sob o nº 138.771.588-70, resolvem celebrar o presente Contrato, como especificado no seu objeto, em conformidade com o Processo Licitatório nº 88/2020, na modalidade Pregão Eletrônico nº 004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89/2020, na modalidade PREGÃO ELETRONICO nº 005/2020, tipo menor preço, homologada no dia 20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096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205 - GIGANTE RECÉM NASCID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6096" w:leader="none"/>
          <w:tab w:val="right" w:pos="6395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6096" w:leader="none"/>
          <w:tab w:val="right" w:pos="6395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19</w:t>
        <w:tab/>
        <w:t>Unidade</w:t>
        <w:tab/>
        <w:t>KOLPLAST KOLPLAST</w:t>
        <w:tab/>
        <w:t>2.000,0000</w:t>
        <w:tab/>
        <w:t>2.000,0000</w:t>
        <w:tab/>
        <w:t>1,1500</w:t>
        <w:tab/>
        <w:t>2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096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inça ginecológica desc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6096" w:leader="none"/>
          <w:tab w:val="right" w:pos="6395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251</w:t>
        <w:tab/>
        <w:t>Unidade</w:t>
        <w:tab/>
        <w:t>PROTEC PROTEC</w:t>
        <w:tab/>
        <w:t>100,0000</w:t>
        <w:tab/>
        <w:t>100,0000</w:t>
        <w:tab/>
        <w:t>18,8000</w:t>
        <w:tab/>
        <w:t>1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096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COPO UMIDIFICADOR PARA OXIGÊNIO FRASCO 250ML ROSCA , TAMPA EM NYLON, TUBO COM </w:t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096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.18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.1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ro mil cento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8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GIGANTE RECEM NASCIDO LTDA - EPP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13131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8-02T00:23:00Z</dcterms:modified>
  <cp:revision>29</cp:revision>
  <dc:subject/>
  <dc:title/>
</cp:coreProperties>
</file>