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78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H FARMA COMÉRCIO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BH FARMA COMÉRCIO LTDA, situada à Rua Simão Tamm, 257, Bairro Cachoeirinha Belo Horizonte/MG CEP 31.130-250 inscrita no CNPJ sob o nº.</w:t>
      </w:r>
      <w:r>
        <w:rPr/>
        <w:t xml:space="preserve"> 42.799.163/0001-2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Hélio Alves Rocha, inscrito no CPF sob o nº 112.191.815-87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3974 - BH FARMA COMERCI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Cpr</w:t>
        <w:tab/>
        <w:t>ABBOTT DEPAKENE 250MG</w:t>
        <w:tab/>
        <w:t>6.000,0000</w:t>
        <w:tab/>
        <w:t>6.000,0000</w:t>
        <w:tab/>
        <w:t>0,2000</w:t>
        <w:tab/>
        <w:t>1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valpróico 2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4</w:t>
        <w:tab/>
        <w:t>Cpr</w:t>
        <w:tab/>
        <w:t>ABBOTT DEPAKENE 500MG</w:t>
        <w:tab/>
        <w:t>9.000,0000</w:t>
        <w:tab/>
        <w:t>9.000,0000</w:t>
        <w:tab/>
        <w:t>0,4000</w:t>
        <w:tab/>
        <w:t>3.6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valpróico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1</w:t>
        <w:tab/>
        <w:t>Cpr</w:t>
        <w:tab/>
        <w:t xml:space="preserve">SANDOZ AMOXICILINA + </w:t>
        <w:tab/>
        <w:t>6.000,0000</w:t>
        <w:tab/>
        <w:t>6.000,0000</w:t>
        <w:tab/>
        <w:t>0,5800</w:t>
        <w:tab/>
        <w:t>3.4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MOXICILINA+CLAVULANATO 500/1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2</w:t>
        <w:tab/>
        <w:t>FC</w:t>
        <w:tab/>
        <w:t xml:space="preserve">SANDOZ AMOXICILINA + </w:t>
        <w:tab/>
        <w:t>100,0000</w:t>
        <w:tab/>
        <w:t>100,0000</w:t>
        <w:tab/>
        <w:t>9,8000</w:t>
        <w:tab/>
        <w:t>9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MOXICILINA+CLAVULANATO 250/62,5 MG/50ML- FRASCO 75 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8</w:t>
        <w:tab/>
        <w:t>Cpr</w:t>
        <w:tab/>
        <w:t xml:space="preserve">SANDOZ CLOPIDOGREL </w:t>
        <w:tab/>
        <w:t>5.600,0000</w:t>
        <w:tab/>
        <w:t>5.600,0000</w:t>
        <w:tab/>
        <w:t>0,3100</w:t>
        <w:tab/>
        <w:t>1.73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pidogrel 7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2</w:t>
        <w:tab/>
        <w:t>Cpr</w:t>
        <w:tab/>
        <w:t>CELLERA PAMELOR 10MG</w:t>
        <w:tab/>
        <w:t>6.000,0000</w:t>
        <w:tab/>
        <w:t>6.000,0000</w:t>
        <w:tab/>
        <w:t>0,7200</w:t>
        <w:tab/>
        <w:t>4.3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ortriptilina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3</w:t>
        <w:tab/>
        <w:t>Cpr</w:t>
        <w:tab/>
        <w:t>CELLERA PAMELOR 25MG</w:t>
        <w:tab/>
        <w:t>9.000,0000</w:t>
        <w:tab/>
        <w:t>9.000,0000</w:t>
        <w:tab/>
        <w:t>0,2900</w:t>
        <w:tab/>
        <w:t>2.61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ortriptil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7.926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7.926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ezessete mil novecentos e vinte e se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H FARMA COMÉRCIO LTDA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500649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5T18:49:00Z</dcterms:modified>
  <cp:revision>31</cp:revision>
  <dc:subject/>
  <dc:title/>
</cp:coreProperties>
</file>